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ая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ая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 Члены моей семьи. Кто ты? Моя библиотечная карточка. Моя страна Великобритания. Знакомство, приветствие. Планета Земля. Семьи в России. Кто есть кто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.  Как заказать цветы? Алиса в стране чудес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 Моя любимая игра. Скоротаем время. Настольные игры.  Покупка подарка. Свободное время. Кукольный театр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. Каким был мир в прошлом. Дух Хеллоуина. Что ты делал вчера? 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.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. Заказ столика в ресторане. Грибы. Кулинар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Мои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. Пляжи Сочи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индив. + 34 ч. самост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01"/>
        <w:gridCol w:w="1843"/>
        <w:gridCol w:w="1276"/>
        <w:gridCol w:w="1474"/>
        <w:gridCol w:w="993"/>
        <w:gridCol w:w="1417"/>
        <w:gridCol w:w="1276"/>
        <w:gridCol w:w="992"/>
        <w:gridCol w:w="139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дивидуаль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клас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Еда и прохладительны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и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Календарно-тематическое планирование 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53"/>
        <w:gridCol w:w="630"/>
        <w:gridCol w:w="804"/>
        <w:gridCol w:w="640"/>
        <w:gridCol w:w="68"/>
        <w:gridCol w:w="1462"/>
        <w:gridCol w:w="2798"/>
        <w:gridCol w:w="1489"/>
        <w:gridCol w:w="2029"/>
        <w:gridCol w:w="135"/>
        <w:gridCol w:w="1488"/>
        <w:gridCol w:w="1352"/>
        <w:gridCol w:w="1308"/>
        <w:gridCol w:w="1417"/>
      </w:tblGrid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143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jective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ы моей семьи. 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я библиотечная карточ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глашение на день р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звестные улицы Великобритании и СШ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едств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 (4ч. индив. + 4 ч. самост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nger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Будь осторожен на дороге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 уроке в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порт. Спортивные куми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Виды транспорта в Лондоне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4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вседневные де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ой любимый ден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Жизнь подростков в Великобр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+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Время празд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досуге» (3ч. индив. 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Кружки по интереса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Моя любимая иг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</w:tr>
      <w:tr>
        <w:trPr>
          <w:trHeight w:val="25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Вчера, сегодня, завтра» (4ч. индив.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Каким был мир в прошл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Что ты делал вчер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Играя 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24.Слав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ила и инструкции» (4 ч. инди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 мации: уп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равила поведения в общественных мест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Мой микрорайон.</w:t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авай…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Еда и прохладительные напитки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Кухня 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Мои предпочтения в е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Давай готовить!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 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Что надет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i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nd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2:00Z</dcterms:created>
  <dc:creator>Admin0203</dc:creator>
  <dc:description/>
  <cp:keywords/>
  <dc:language>en-US</dc:language>
  <cp:lastModifiedBy>Пользователь Windows</cp:lastModifiedBy>
  <cp:lastPrinted>2021-09-22T10:50:00Z</cp:lastPrinted>
  <dcterms:modified xsi:type="dcterms:W3CDTF">2022-10-03T08:55:00Z</dcterms:modified>
  <cp:revision>30</cp:revision>
  <dc:subject/>
  <dc:title/>
</cp:coreProperties>
</file>