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7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7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7 класса 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ая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раз жизни. Жизнь в городе и за город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 раз отмерь, один раз отре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досуге.Главные достопримечательности Британских островов.Подростки.Покупка билета в метро. Мехико. Образ жизни. 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Время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олюбы. Зачем надо любить книги? Читаем классику. Он исчез!Дар рассказч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.Чехов и его творче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ях в прошл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ервилльское привидение по О.Уальд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ремя рассказов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Внешность и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себя! Кто этот герой? Кто есть кто? Вопреки всему. На страже Тауэ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уроков. Разговор об увлечениях/работе. Дети во времена королевы Виктории. Внешность и характер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Об этом говорят и пиш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Заметки в газету. Чувства. А вы слышали о …? Действуй! Журналы для подростков в Великобритании. Школьный журнал. Что посмотреть? Включайся и настраивайся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говорят и пишут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дёт нас в буду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.Помешанные на электронике. Гаджет это безумие? Каково ваше мнени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высоких технологий. Музей космоса. Инструкции. Симуляторы реальности. Что ждёт в будущем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Ра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чинается удовольствие. Развлечения. Лагеря отдыха для подростков.Замечательное время. Парки развлечений: Леголэнд, Калифорния. Бронирование места в лагере.  Правила поведения на воде. Каникулы в спортивном лагере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 центре в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славы. Знаменит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ния. Фильмы.  На вершине рейтингов популярности. Национальный вид спорта в Англии. Приобретение билетов в кино. Эта музыка вам знакома? В центре вниман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Проблем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ём нашу планету! Кислотный дождь.  Помощники природы. Экологические помощники. Рождённые свободными. Мир природы в Шотландии.  Денежные пожертвования. Пищевая цепь. Проблемы экологии.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Время по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что ты ешь, и я скажу, кто ты. Еда и напитки. Чем могу помочь? Работа в магазине.  Подарки всем! Давай поговорим о еде! Прощальная вечеринка. Выражение благодарности и восхищения. Выбор за вами. Время покупок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без стрессов. Невезучий. Несчастный случай. Врача! Королевская воздушная медицинская служба Австралии.  Вопросы здоровья .У школьного врача. Д.Дефо. Робинзон Крузо. В здоровом теле-здоровый дух.  Повторение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индив. + 34 ч. самост. + 34 ч. в классе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60"/>
        <w:gridCol w:w="1559"/>
        <w:gridCol w:w="1134"/>
        <w:gridCol w:w="1417"/>
        <w:gridCol w:w="993"/>
        <w:gridCol w:w="1417"/>
        <w:gridCol w:w="1276"/>
        <w:gridCol w:w="992"/>
        <w:gridCol w:w="139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дивидуаль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Самостоятельн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емя расс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шность и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этом говорят и пиш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ждёт нас в буду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центре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блемы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ремя по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 здоровом теле – здоровый д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Календарно-тематическое планирование 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53"/>
        <w:gridCol w:w="630"/>
        <w:gridCol w:w="804"/>
        <w:gridCol w:w="640"/>
        <w:gridCol w:w="68"/>
        <w:gridCol w:w="1462"/>
        <w:gridCol w:w="2798"/>
        <w:gridCol w:w="1489"/>
        <w:gridCol w:w="2029"/>
        <w:gridCol w:w="135"/>
        <w:gridCol w:w="1488"/>
        <w:gridCol w:w="1352"/>
        <w:gridCol w:w="1308"/>
        <w:gridCol w:w="1417"/>
      </w:tblGrid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143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« Образ жизни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 образ жизни. Повторение констру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5 – ознакоми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зорное повтор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 и поисковое чтение – отрывки из личного дневника: упр. 2, 3 с.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 стиля жизни (микромоноло-ги на базе эмоциональных  и оценочных суждений): упр.1с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: упр. 4 с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ние (письмо другу о своем стиле жизни): упр. 7 с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изнь в городе и за городо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рост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купка билета в метр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 раз отмерь, один раз отрежь. Повтор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burglar, crime, danger, door chain, leaflet, peephole, protect, rob, shoplift, steal, stranger, valuables, dusk to dawn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 от прилагательн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 упр. 3 с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: меры безопасности дома: упр. 2 с.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упр. 2 с.8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-побуждение к действию упр.2 стр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 от прилагатель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1 по теме: «Образ жизн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Время рассказов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олюб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azing, appearance, author, bookworm, detective, emotional, event, extraordinary, faithful, gossip, inspire, intelligent, investigation, loyal, mysterious, neat, psychology, science fiction, typical, a suspense story, at first glance, solve the mystery 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поисковое, изучающее чтение (тексты о писателям приключенческого жанра): упр. 2,3  с.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в связи с прочитанным текстом: упр.4 стр. 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а основе прочитанного текста: упр. 5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чем надо любить книги?               5.Дар рассказчи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ассказ о событиях в прошлом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ем класс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ven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urne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phe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, 3 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mple/ used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зы в придаточных времени: упр. 6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: упр.1с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изучающее чтение –художественный текст: упр. 2, 3 Контроль навыков чт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кста: упр. 1 с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на основе прочитанного; повествование на основе прочитанного (с опорой на иллюстрации): упр. 4 с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изложение сюжета книги: упр. 7 с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2 по теме: «Время рассказ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Внешность и характер» (4 ч. индив. + 4 ч. самост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себя!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fraid, award, career, complain, creative, curious, daring, detail, 23.10design, determined, drive, enthusiasm, fencing, go-kart, imaginative, jealous, knitting, sewing, success, set up, try out, be in charge, pay attention (to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udy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значные слова: упр. 3а с.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elativepronou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dverb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носительные местоимения и наречия): упр. 5 с.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просмотровое, изучающее чтение – статья из молодежного журнала: упр. 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3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-сообщение о своих увлечениях на основе прочитанного: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нтересном сверстнике (по плану): упр. 7 с.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Кто этот герой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Кто есть кто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Вопреки всему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Внешность и характер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же Тауэр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содержания текста; просмотровое, поисковое чтение – текст о стражах лондонского Тауэра: упр. 1, 2, 3, 4 с.3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рование с выборочным пониманием заданной информации: упр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: упр. 5 с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глийскому другу о туристских достопримечательностях, где можно увидеть интересную униформу упр. 6 с.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во времена королевы Вик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, изучающее чтение: упр. 2, 3 с.3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 по теме текста: упр. 1 с.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ези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по тезисам на основе прочитанного: упр. 4 с.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ния по прочитанному, включающие эмоциональные и оценочные суждения: упр. 5 с.3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ный текст о детском труде в России 19 в. на основе самостоятельно собранной информации: упр. 6 с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3 по теме: «Внешность и характ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Об этом говорят и пишут» (4ч. индив. 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roscope, nursery rhyme, panic, porridge, break a rec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 по заголовку; ознакомительное чтение – новостные заметки с Интернет-сайта: упр. 3 с.3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3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зисов новостных заметок; передача содержания прочитанного с опорой на тезисы: упр. 4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заметку о С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Заметки в газету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Чув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Действуй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Включайся и настраивайся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для подростков в Великобритании. Школь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tractive, beauty, celebrity, glossy, of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 изучающее чтение – текст о британских журналах для подростков: упр. 2, 3 с.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 чтение – статья «Spotlight on Russia» c.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осопровождение текста: упр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лог в связи с  прочитанным: упр. 4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текста, сообщение на основе прочитан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езультатах опроса в классе о любимых журналах для подростков: упр. 5 с.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посмотре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ic show, police drama, wildlife documen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 с.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: прилагательные от глаголов с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-able, -ible, -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содержания текста; ознакомительное, поисковое чтение: упр. 2, 3 с.42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, 3 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-побуждение к действию (выбор ТВ программы для совместного просмотра): упр. 4 с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4 по теме: «Об этом говорят и пишу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Что ждет нас в будущем» ( 3ч. индив.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гляд в будуще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elieve, cause, exist, fuel, mini-submarine, petrol, traffic jam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hrasal verbs (look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,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-ное, просмот-ровое, чтение – тексты детей о будущем Земли: упр. 1, 2 с.46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 с  целью проверки выполннного задания по заполнению пропусков: упр. 6 с.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текста: упр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лог-расспрос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пр. 3,4 с.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 прогнозах на будущее (по образцу): упр. 8 с.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Гаджет- это безумие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Каково ваше мнение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Что ждет в будуще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ш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uturef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ормы для выражения будущего времени): упр. 4 с.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 об электронной игрушке: упр. 2, 3 с.4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согласия/ несогласия:  упр. 6, 7 с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свои планы на будущ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5 по теме: «Что ждёт нас в будуще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6. «Развлечения» (3ч. индив. 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есь начинается удовольст-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lore, mansion, go on a rocket journey, go on a water ride, go souvenir shopping, shake hands with, take a st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Perf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ознако-мительное, просмотровое, чтение – тексты с Интернет-сайты парков развлечений: упр. 3, 4 с.56-5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3 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 на ассоциативной основе (музыка – ощущения): упр. 2 с.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о самом веселом месте для отдыха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. 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Лагеря отдыха для подрост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Замечательное врем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равила поведения на воде.</w:t>
            </w:r>
          </w:p>
        </w:tc>
      </w:tr>
      <w:tr>
        <w:trPr>
          <w:trHeight w:val="25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al/true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 xml:space="preserve">phrasal verbs (come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.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inking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5,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7,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м парке (на осно-ве прочитан-ного): упр.7 с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а тематического парка: упр. 10 с.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6 по теме: «Развлече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 центре внимания» (4ч. индив.+ 4 ч. сам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сла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ctor, actress, athlete, expensive, intelligent, model, opera singer, proud rich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uperlativef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3  с.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ответы на вопросы викторины о знаменитостях: упр. 3 с.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рование с выборочным пониманием информации (проверка ответов): упр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 нескольких знаменитых людей в своей стр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Филь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На вершине рейтингов популяр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Эта музыка вам знаком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В центре внимания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менитост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 по теме Знаменит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uperlativef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4, 5 с.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 упр.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 с выборочным пониманием информации (проверка ответов): упр.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с элементами описания человека (внешность, характер): упр. 7 с.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вопросов викторины о знаменитых соотечественниках: упр. 8 с.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вид спорта в Анг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ampion, defender, footballer, goalkeeper, goalpost, opponent, pitch, striker team, top prize, vio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 и поисковое чтение: упр. 2 с.7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udySki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ропусков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зисов, изложение содержания прочитанного по тезисам: упр. 3а с.7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в связи в прочи-танным (по тезисам):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ая статья о самом популярном в России виде спорта: упр. 4 с.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7 по теме: «В центре вним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облемы экологии» (4 ч. индив. 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ем нашу планет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mosphere, burn, cloud, distance, fog, gather, government, habitat, harmful, heat, industry, kill, lake, land, oxygen, plant species, reduce, sleet, solar power, stre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ознакомительное, изучающее чтение (множественный выбор): статья о кислотном дожде: упр. 2 с.7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udy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аписей при публичном выступлении: упр. 3 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загрязнения Зем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омощники природ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Экологические помощни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Рожденные свободным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Проблемы экологии.</w:t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ж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hrasal verbs (make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Perfect Continuous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,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: выяснение правил школы: упр. 6 с.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ая статья о решении проблемы кислотных дождей: упр. 7 с.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 цепь. 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cteria, carnivore, compound, consumer, decomposer, energy, extinction, grass, grasshopper, hawk, herbivore, hunt, omnivore, organic, primary, producer, provide, secondary, sunligh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и изучающее чтение – текст научно-популярного характера: упр. 3 с. 8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3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а основе прочитанного (с опорой на схему): упр. 4, 5 с.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цепи питания: упр. 5 с.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8 по теме: «Проблемы эколог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Время покупок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и мне, что ты ешь, и я скажу, кто ты. 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, biscuit, can, carton, grains, grilled, herbs, lamb chop, snack, sweets, tuna, wholemeal bread, yogh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86;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диалоги по образцу: 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ы ел сегодня полузную или вредную еду (письм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Чем могу помоч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Работа в магазин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Время покупок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а и напитки. Письмо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 упр. 5 с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Quantifi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ражение значения количества): упр. 4 с.8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ическая речь: что полезно и вредно куша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 своем питании: упр. 6 с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9 по теме: «Время покуп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0. « В здоровом теле здоровый дух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без стрессов. 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ssip, mate, mean, opinion, rumour, separate, stressful, unfair, weekly planner, sit around, get the blame, have an appointment, have it one’s way, sit exams, spread rumours, throw a par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96;phrasal verbs (fall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che –sore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hould/ should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,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nl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ознакомительное чтение: упр. 3 с.9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3 с.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монологи;обсуждение в парах: упр. 2 с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ка «Как справиться со стрессом»: упр. 9 с.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Несчастный случа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Врача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Вопросы здоровья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зучий. 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rt, wr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e you all right? You don’t look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eflexivePronoun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озвратные местоимения): упр. 5 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комикс – несчастный случай: упр. 2, 4 с.98-99;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7 с.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-расспрос о здоровье, этикетные диалоги по теме: упр. 6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несчастном случае: упр. 8 с.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10 по теме: «В здоровом теле – здоровый дух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2:00Z</dcterms:created>
  <dc:creator>Admin0203</dc:creator>
  <dc:description/>
  <cp:keywords/>
  <dc:language>en-US</dc:language>
  <cp:lastModifiedBy>Пользователь Windows</cp:lastModifiedBy>
  <cp:lastPrinted>2022-09-19T15:22:00Z</cp:lastPrinted>
  <dcterms:modified xsi:type="dcterms:W3CDTF">2022-10-03T08:56:00Z</dcterms:modified>
  <cp:revision>99</cp:revision>
  <dc:subject/>
  <dc:title/>
</cp:coreProperties>
</file>