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16 ИМЕНИ ГЕРОЯ СОВЕТСКОГО СОЮЗА СТЕПАНА ИВ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ЕВПАТОРИИ РЕСПУБЛИКИ КРЫ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«СШ № 16 им. С. Иванов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78435</wp:posOffset>
            </wp:positionV>
            <wp:extent cx="2567940" cy="2482215"/>
            <wp:effectExtent l="0" t="0" r="0" b="0"/>
            <wp:wrapTight wrapText="bothSides">
              <wp:wrapPolygon edited="0">
                <wp:start x="-162" y="0"/>
                <wp:lineTo x="-162" y="21518"/>
                <wp:lineTo x="21600" y="21518"/>
                <wp:lineTo x="21600" y="0"/>
                <wp:lineTo x="-1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7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260985</wp:posOffset>
            </wp:positionV>
            <wp:extent cx="1684655" cy="1176655"/>
            <wp:effectExtent l="0" t="0" r="0" b="0"/>
            <wp:wrapTight wrapText="bothSides">
              <wp:wrapPolygon edited="0">
                <wp:start x="-344" y="0"/>
                <wp:lineTo x="-344" y="21475"/>
                <wp:lineTo x="21600" y="21475"/>
                <wp:lineTo x="21600" y="0"/>
                <wp:lineTo x="-3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330835</wp:posOffset>
            </wp:positionV>
            <wp:extent cx="1589405" cy="1059180"/>
            <wp:effectExtent l="0" t="0" r="0" b="0"/>
            <wp:wrapTight wrapText="bothSides">
              <wp:wrapPolygon edited="0">
                <wp:start x="-386" y="0"/>
                <wp:lineTo x="-386" y="21468"/>
                <wp:lineTo x="21600" y="21468"/>
                <wp:lineTo x="21600" y="0"/>
                <wp:lineTo x="-38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7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ЩЕИНТЕЛЛЕКТУАЛЬНОГО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ВЕСЁЛЫЙ АНГЛИЙ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1 – А, 1 – Б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2 - 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411480</wp:posOffset>
            </wp:positionV>
            <wp:extent cx="2164080" cy="1630680"/>
            <wp:effectExtent l="0" t="0" r="0" b="0"/>
            <wp:wrapTight wrapText="bothSides">
              <wp:wrapPolygon edited="0">
                <wp:start x="-249" y="0"/>
                <wp:lineTo x="-249" y="21502"/>
                <wp:lineTo x="21600" y="21502"/>
                <wp:lineTo x="21600" y="0"/>
                <wp:lineTo x="-24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4" w:leader="none"/>
          <w:tab w:val="right" w:pos="9355" w:leader="none"/>
          <w:tab w:val="left" w:pos="11625" w:leader="none"/>
          <w:tab w:val="right" w:pos="14570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25" w:leader="none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6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Евпатория 2022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ть на элементарном уровне описывать предмет, картинку, персонаж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оспроизводить наизусть небольшие произведения детского фольклора, детские песни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ставлять краткую характеристику персонаж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ратко излагать содержание прочитанного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относить графический образ английского слова с его звуковым образом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огадываться о значении незнакомых слов по контексту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ладеть техникой письм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заполнять простую анкету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 письменной форме кратко отвечать на вопросы к тексту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льзоваться английским алфавитом, знать последовательность букв в нем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аходить и сравнивать (в объеме содержания курса) такие языковые единицы, как звук, буква, слово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равнивать и анализировать буквосочетания английского языка и их транскрипцию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группировать слова в соответствии с изученными правилами чтения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адекватно произносить и различать на слух звуки английского языка; соблюдать нормы произношения звуков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блюдать правильное ударение в изолированных словах и фразах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читать изучаемые слова по транскрипции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уч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знавать и употреблять в речи изученные существительные с неопределенным/определенным/нулевым артиклем, в единственном и во множественном числе; наиболее употребительные 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едставлять изучаемый иностранный язык как средство выражения мыслей, чувств, эмоций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владеть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 (34 ч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888"/>
      </w:tblGrid>
      <w:tr>
        <w:trPr>
          <w:trHeight w:val="10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.</w:t>
            </w:r>
          </w:p>
        </w:tc>
      </w:tr>
      <w:tr>
        <w:trPr>
          <w:trHeight w:val="1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В мире первых букв и звуков (5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ами и звуками. Согласные и гласные буквы и звуки. Гласные буквы в закрытом типе слога. Животные и предме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скороговорок и стихов.</w:t>
            </w:r>
          </w:p>
        </w:tc>
      </w:tr>
      <w:tr>
        <w:trPr>
          <w:trHeight w:val="10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В мире цифр (4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ифры и счет от 1 до 12. Решение примеров, сложение и вычитание. Часы. Сколько времени сейчас? Время суток. </w:t>
            </w:r>
          </w:p>
        </w:tc>
      </w:tr>
      <w:tr>
        <w:trPr>
          <w:trHeight w:val="10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Мой цвет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(4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цветов, времена года, погоду и погодные явления. </w:t>
            </w:r>
          </w:p>
        </w:tc>
      </w:tr>
      <w:tr>
        <w:trPr>
          <w:trHeight w:val="83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личный мир (8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окружающих предметов, их положение в пространстве. Рассказ о школьных принадлежностях и школьных вещах, явлениях, окружающих во время отдыха.</w:t>
            </w:r>
          </w:p>
        </w:tc>
      </w:tr>
      <w:tr>
        <w:trPr>
          <w:trHeight w:val="10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В мире вкусов и запахов (4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ся изучают названия фруктов и ягод, продуктов, рассказывают о любимой и нелюбимой еде.</w:t>
            </w:r>
          </w:p>
        </w:tc>
      </w:tr>
      <w:tr>
        <w:trPr>
          <w:trHeight w:val="10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В мире отдыха и развлечений (5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ды отдыха, активностей и развлечений. Занятия на каникулах. Летний отдых. </w:t>
            </w:r>
          </w:p>
        </w:tc>
      </w:tr>
      <w:tr>
        <w:trPr>
          <w:trHeight w:val="90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ение всех выученных слов на основе лексических игр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-567" w:right="323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технологии и методы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роектная техн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Технология «Обучение в сотрудниче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Здоровье сберегающая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интерактивна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метод проек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учение сотрудни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62"/>
        <w:gridCol w:w="3332"/>
      </w:tblGrid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йте познакомимся!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мире первых букв и зву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мире циф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й цветной ми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й личный ми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мире вкусов и запах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мире отдыха и развлеч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383"/>
        <w:gridCol w:w="34"/>
        <w:gridCol w:w="17"/>
        <w:gridCol w:w="16"/>
        <w:gridCol w:w="117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вежливости в класс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визитная карточк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В мире первых букв и звуков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уквами и гласным а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уквами и гласным е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ами и гл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3.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ами и глас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скороговорок и стих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В мире цифр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 1-6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 7-12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. Время суток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личный мир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оторые меня окружают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будн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ире вкусов и запахов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В мире отдыха и развлечений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 развлечения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суг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манит и зовет лето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 час)</w:t>
            </w:r>
          </w:p>
        </w:tc>
      </w:tr>
      <w:tr>
        <w:trPr>
          <w:trHeight w:val="2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-Б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383"/>
        <w:gridCol w:w="34"/>
        <w:gridCol w:w="17"/>
        <w:gridCol w:w="16"/>
        <w:gridCol w:w="117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вежливости в класс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визитная карточк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В мире первых букв и звуков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уквами и гласным а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уквами и гласным е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ами и гл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.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ами и глас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закрытом типе слог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скороговорок и стихов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В мире цифр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 1-6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 7-12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. Время суток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</w:t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й личный мир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оторые меня окружают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будн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уге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мире вкусов и запахов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В мире отдыха и развлечений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и развлечения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суг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манит и зовет лето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 час)</w:t>
            </w:r>
          </w:p>
        </w:tc>
      </w:tr>
      <w:tr>
        <w:trPr>
          <w:trHeight w:val="2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3:00Z</dcterms:created>
  <dc:creator>User</dc:creator>
  <dc:description/>
  <dc:language>en-US</dc:language>
  <cp:lastModifiedBy>User</cp:lastModifiedBy>
  <cp:lastPrinted>2018-01-17T20:46:00Z</cp:lastPrinted>
  <dcterms:modified xsi:type="dcterms:W3CDTF">2022-09-29T06:03:00Z</dcterms:modified>
  <cp:revision>2</cp:revision>
  <dc:subject/>
  <dc:title>Муниципальное бюджетное общеобразовательное учреждение</dc:title>
</cp:coreProperties>
</file>