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108456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456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. Мои предпочтения в еде.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В,6-Г классов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674"/>
        <w:gridCol w:w="3026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заполнения удостове-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 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 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 north, northeast, southwest, south, wes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 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-т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 про-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Мое окружени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-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 ceiling, cooker, cushion, 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 текст о микро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-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«Здоровый образ жизн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 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-ным понима-нием задан-ной инфор-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«День за днем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qu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заня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-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 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. «Праздни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pping, do the washing up, Good luck!, make preparations, make a cake, 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ish, blow a horn, council workers, pla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 shopping, do the washing up, Good 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 Guy Fawkes Day, St. Patrick’s Day, 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uy Fawke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. Patrick’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ang, pumpkin, terrify, witch, wreath, perfor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 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 tree trunk, tossing the 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 quantity, sunflower, 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 include a card, 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-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63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 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-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 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ble, be/become a suc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 invent, property, release weap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 crime, the scene of 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 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уге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Вчера, сегодня, завтра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 deserted, empty, mine, modern, quiet, ruined, wealthy, ghost town, last night/wee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-ным понима-нием инфор-мац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 generation, sketch, studio, academy award, in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-ная семанти-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 just, helpless, invisible, smar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 rescue, superhero, trunks, fight, criminals, gain strength, in order to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 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 familiar, poor, buil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 run a hom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аtion, at the touch, clay and wax, the Victorian times, tool kit, throughout the 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чера, сегодня, завтра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-ра, сегодня, завтра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8. «Правила и инструкции» 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tidy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kitchen appliances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commodation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outdoor area, overnight gue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-ста, ознакомите-льное, поисковое чтение: 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ы англий-ского  языка: упр. 2,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ным пониманием инфор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squirrel, outdoor area, overnight guest, 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-ние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-нием инфор-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-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 – 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небоскреб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 order, rubbish bins, you’re on the right 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 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itter, cereal, homemade, honey, poultry, pudding, salty, sour, spicy, starter, bacon and eggs, main course, roast bee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40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 homemade, honey, poultry, pudding, salty, 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-рочным пониманием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 greens, melon, mushroom, steak, waiter, 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crisps, diet, greens, melon, mushroom, steak, waiter, muffin, homemade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-ние с выборочным пониманием заданной информации: упр. 6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,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125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прохладительные напит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-дительные напит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 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-нолог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 cloudy, fog, foggy, hurry, rainy, sandal, scarf, snowy,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 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 hurry, rainy, sandal, scarf, snowy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-ем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e-mail-сообщение о планах на выходные: 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плана письм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-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 Письм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 band, childhood, fire, musician, piper, provide, tour, tunnel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 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 except, treasure, experienc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 tricyc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 статья о достопримечательностях 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-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-ning) – 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-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яжи. Соч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 изу-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-жьях и пляж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-лать сооб-щение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К класса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674"/>
        <w:gridCol w:w="3026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заполнения удостове-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 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 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 north, northeast, southwest, south, wes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 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-т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 про-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Мое окружени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-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 ceiling, cooker, cushion, 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 текст о микро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-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«Здоровый образ жизн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 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-ным понима-нием задан-ной инфор-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«День за днем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qu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заня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-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 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. «Праздни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pping, do the washing up, Good luck!, make preparations, make a cake, 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ish, blow a horn, council workers, pla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 shopping, do the washing up, Good 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 Guy Fawkes Day, St. Patrick’s Day, 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uy Fawke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. Patrick’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ang, pumpkin, terrify, witch, wreath, perfor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 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 tree trunk, tossing the 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 quantity, sunflower, 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 include a card, 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-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63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 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-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 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ble, be/become a suc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 invent, property, release weap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 crime, the scene of 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 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уге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Вчера, сегодня, завтра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 deserted, empty, mine, modern, quiet, ruined, wealthy, ghost town, last night/wee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-ным понима-нием инфор-мац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 generation, sketch, studio, academy award, in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-ная семанти-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 just, helpless, invisible, smar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 rescue, superhero, trunks, fight, criminals, gain strength, in order to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 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 familiar, poor, buil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 run a hom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аtion, at the touch, clay and wax, the Victorian times, tool kit, throughout the 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чера, сегодня, завтра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-ра, сегодня, завтра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8. «Правила и инструкции» 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tidy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kitchen appliances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commodation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outdoor area, overnight gue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-ста, ознакомите-льное, поисковое чтение: 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ы англий-ского  языка: упр. 2,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ным пониманием инфор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squirrel, outdoor area, overnight guest, 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-ние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-нием инфор-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-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 – 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небоскреб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 order, rubbish bins, you’re on the right 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 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itter, cereal, homemade, honey, poultry, pudding, salty, sour, spicy, starter, bacon and eggs, main course, roast bee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40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 homemade, honey, poultry, pudding, salty, 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-рочным пониманием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 greens, melon, mushroom, steak, waiter, 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crisps, diet, greens, melon, mushroom, steak, waiter, muffin, homemade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-ние с выборочным пониманием заданной информации: упр. 6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,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125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прохладительные напит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-дительные напит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 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-нолог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 cloudy, fog, foggy, hurry, rainy, sandal, scarf, snowy,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 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 hurry, rainy, sandal, scarf, snowy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-ем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e-mail-сообщение о планах на выходные: 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плана письм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-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 Письм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 band, childhood, fire, musician, piper, provide, tour, tunnel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 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 except, treasure, experienc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 tricyc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 статья о достопримечательностях 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-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-ning) – 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-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яжи. Соч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 изу-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-жьях и пляж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-лать сооб-щение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536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0203</dc:creator>
  <dc:description/>
  <cp:keywords/>
  <dc:language>en-US</dc:language>
  <cp:lastModifiedBy>Пользователь Windows</cp:lastModifiedBy>
  <cp:lastPrinted>2021-09-21T06:33:00Z</cp:lastPrinted>
  <dcterms:modified xsi:type="dcterms:W3CDTF">2022-10-03T09:05:00Z</dcterms:modified>
  <cp:revision>32</cp:revision>
  <dc:subject/>
  <dc:title/>
</cp:coreProperties>
</file>