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-709" w:right="323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241155" cy="6500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1155" cy="650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right="3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бразовательный стандарт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й государственный образовательный стандарт НОО, утвержденный приказом Минобразования РФ от 06.10.2009г №373 (с изменениями от 31.12.2015 №1576) .      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right="3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по английскому языку для 4 класса составлена на основе авторской программы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Быкова Н., Поспелова М.     Английский язык. Рабочие программы.  2-4 классы. – М.: Просвещение, 2014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spacing w:lineRule="auto" w:line="240" w:before="0" w:after="0"/>
        <w:ind w:right="3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Учебник: </w:t>
      </w:r>
      <w:r>
        <w:rPr>
          <w:rFonts w:cs="Times New Roman" w:ascii="Times New Roman" w:hAnsi="Times New Roman"/>
          <w:b/>
          <w:sz w:val="24"/>
          <w:szCs w:val="24"/>
        </w:rPr>
        <w:t>Английский язык. Английский в фокусе</w:t>
      </w:r>
      <w:r>
        <w:rPr>
          <w:rFonts w:cs="Times New Roman" w:ascii="Times New Roman" w:hAnsi="Times New Roman"/>
          <w:sz w:val="24"/>
          <w:szCs w:val="24"/>
        </w:rPr>
        <w:t>: учеб. для 4 кл. общеобразоват. учреждений/( Быкова Н.И., Дули Дж., Поспелова М.Д., Эванс В.).-М.:</w:t>
      </w:r>
      <w:r>
        <w:rPr>
          <w:rFonts w:cs="Times New Roman" w:ascii="Times New Roman" w:hAnsi="Times New Roman"/>
          <w:sz w:val="24"/>
          <w:szCs w:val="24"/>
          <w:lang w:val="en-US"/>
        </w:rPr>
        <w:t>Expre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ublishing</w:t>
      </w:r>
      <w:r>
        <w:rPr>
          <w:rFonts w:cs="Times New Roman" w:ascii="Times New Roman" w:hAnsi="Times New Roman"/>
          <w:sz w:val="24"/>
          <w:szCs w:val="24"/>
        </w:rPr>
        <w:t xml:space="preserve"> :Просвещение,2007.- 168с.:ил.- ISBN 978-5-09-016282-1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окончании 4 класса </w:t>
      </w:r>
      <w:r>
        <w:rPr>
          <w:rFonts w:cs="Times New Roman" w:ascii="Times New Roman" w:hAnsi="Times New Roman"/>
          <w:sz w:val="24"/>
          <w:szCs w:val="24"/>
          <w:lang w:eastAsia="ru-RU"/>
        </w:rPr>
        <w:t>у учащихся: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уется элементарная иноязычная коммуникативная компетенция, т. е. способность и готовность общаться с носителями изучаемого иностранного языка в устной (говорение и аудирование) и письменной (чтение и письмо) формах общения с учётом речевых возможностей и потребностей младшего школьника; расширится лингвистический кругозор; будет получено общее представление о строе изучаемого языка и его некоторых отличиях от родного языка;</w:t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заложены основы коммуникативной культуры, т. е. способность ставить и решать посильные коммуникативные задачи, адекватно использовать имеющиеся речевые и неречевые средства общения, соблюдать речевой этикет, быть вежливыми и доброжелательными речевыми партнёрами;</w:t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1290320</wp:posOffset>
                </wp:positionH>
                <wp:positionV relativeFrom="page">
                  <wp:posOffset>9587230</wp:posOffset>
                </wp:positionV>
                <wp:extent cx="5568950" cy="319405"/>
                <wp:effectExtent l="6350" t="7620" r="7620" b="5715"/>
                <wp:wrapNone/>
                <wp:docPr id="2" name="Полилиния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3" coordsize="8770,503" path="m0,503l8771,503l8771,0l0,0l0,503xe" fillcolor="white" stroked="t" o:allowincell="f" style="position:absolute;margin-left:101.6pt;margin-top:754.9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сформируются положительная мотивация и устойчивый учебно-познавательный интерес к предмету «Иностранный язык», а также необходимые универсальные учебные действия и специальные учебные умения, что заложит основу успешной учебной деятельности по овладению иностранным языком на следующей ступени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муникативные ум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вор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  науча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вовать в элементарных диалогах (этикетном, диалоге-расспросе, диалоге-побуждении), соблюдая нормы речевого этикета, принятые в англоязычных стран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лять небольшое описание предмета, картинки, персонаж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• рассказывать о себе, своей семье, друг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 получат возможность научи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спроизводить наизусть небольшие произведения </w:t>
        <w:tab/>
        <w:t>детского фолькл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лять краткую характеристику персонаж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ратко излагать содержание прочитанного тек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удиров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 науча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нимать на слух речь учителя и одноклассников при непосредственном общении и вербально/невербально реагировать на услышанно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принимать на слух в аудиозаписи и понимать основное содержание небольших сообщений, рассказов, сказок, построенных в основном на знакомом языковом материа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 получат возможность научи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принимать на слух аудиотекст и полностью понимать содержащуюся в нём информ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контекстуальную или языковую догадку при восприятии на слух текстов, содержащих некоторые незнакомые сл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 науча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>читать вслух небольшой текст, построенный на изученном языковом материале, соблюдая правила произношения и    соответствующую интон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читать про себя и понимать содержание небольшого текста, построенного в основном на изученном языковом материал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читать про себя и находить необходимую информ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 получат возможность научи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гадываться о значении незнакомых слов по контекс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 обращать внимания на незнакомые слова, не мешающие понимать основное содержание тек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сьм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 науча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писывать из текста слова, словосочетания и пред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исать поздравительную открытку к Новому году, Рождеству, дню рождения (с опорой на образе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исать по образцу краткое письмо зарубежному другу (с опорой на образец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 получат возможность научи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исьменной форме задавать и кратко отвечать на вопросы к текс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лять рассказ в письменной форме по плану/ключевым слов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полнять простую анке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Языковые средства и навыки оперирования и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фика, каллиграфия, орфограф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 науча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исывать текс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станавливать слово в соответствии с решаемой учебной задач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олучат возможность научи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равнивать и анализировать буквосочетания английского языка и их транскрип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группировать слова в соответствии с изученными правилами чт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точнять написание слова по словар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использовать экранный перевод отдельных слов (с русского языка на иностранный язык и обратно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Фонетическая сторона реч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науча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различать на слух и адекватно произносить все звуки английского языка, соблюдая нормы произношения зву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облюдать правильное ударение в изолированном слове, фраз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различать коммуникативные типы предложений по интон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корректно произносить предложения с точки зрения их ритмико-интонационных особе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олучат возможность научи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распознавать связующее  в речи и уметь его использова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облюдать интонацию перечисления;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облюдать правило отсутствия ударения на служебных словах (артиклях, союзах, предлогах);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читать изучаемые слова по транскрипции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Лексическая сторона речи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научатся: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знавать в письменном и устном тексте изученные лексические единицы, в том числе словосочетания, в пределах тематики на ступени начального общего образования;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потреблять в процессе общения активную лексику в соответствии с коммуникативной задачей;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осстанавливать текст в соответствии с решаемой учебной задачей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олучат возможность научиться: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знавать простые словообразовательные элементы;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пираться на языковую догадку в процессе чтения и аудирования (интернациональные и сложные слова)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Грамматическая сторона речи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научатся: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распознавать и употреблять в речи основные коммуникативные типы предложений;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распознавать в тексте и употреблять в речи изученные части речи: глагол связку to be; глаголы в Present/Past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Simple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Continuou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неправильные глаголы;модальные глаголы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have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to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can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may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must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;прилагательные в положительной, сравнительной и превосходной степени; количественные (до 100) и порядковые (до 30) числительные;наречия частотности;наиболее употребительные предлоги для выражения временных и пространственных отношений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олучат возможность научиться: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использовать в речи безличные предложения ( It’s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cloudy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It’s warm. It’s interesting)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едложени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конструкцией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 to be going to;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троить вопросительные предлож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перировать в речи наречиями частотности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how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often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lway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usually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ometimes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ever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);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распознавать в тексте и дифференцировать слова по определённым признакам (существительные, прилагательные, модальные/смысловые глаголы). </w:t>
      </w:r>
    </w:p>
    <w:p>
      <w:pPr>
        <w:pStyle w:val="Normal"/>
        <w:shd w:fill="FFFFFF" w:val="clear"/>
        <w:spacing w:lineRule="auto" w:line="240" w:before="0" w:after="0"/>
        <w:ind w:left="851" w:right="323" w:firstLine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освоения образовательной программы  учащиеся достигают личностные, метапредметные и предметные результаты.                                                                                                                                                                                                           Личностными результатами являют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представление о мире как многоязычном и поликультурном сообществ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себя гражданином своей стран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языка, в том числе иностранного, как основного средства общения между людьм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60" w:right="3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миром зарубежных сверстников с использованием средств изучаемого иностранного языка (через детский фольклор, некоторые образцы детской художественной литературы, традиции).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ми результатами изучения английского языка 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 взаимодействовать с окружающими при выполнении разных ролей в пределах речевых потребностей и возможностей младшего школьник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общего лингвистического кругозора младшего школьник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ой, эмоциональной и волевой сфер младшего школьник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мотивации к изучению иностранного язык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координированной работы с разными компонентами учебно-методического комплекта (учебником, аудиодиском и т. д.).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учения английского языка являются</w:t>
      </w:r>
      <w:r>
        <w:rPr>
          <w:rFonts w:cs="Times New Roman" w:ascii="Times New Roman" w:hAnsi="Times New Roman"/>
          <w:sz w:val="24"/>
          <w:szCs w:val="24"/>
        </w:rPr>
        <w:t>: овладение начальными представлениями о нормах английского языка (фонетических, лексических, грамматических); умение (в объёме содержания курса) находить и сравнивать такие языковые единицы, как звук, буква, слово.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ммуникативной сфере, т. е. во владении английским языком как средством общения):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чевая компетенция в следующих видах речевой деятельности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говорении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353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элементарный этикетный диалог в ограниченном круге типичных ситуаций общения, диалог-расспрос (вопрос-ответ) и диалог-побуждение к действию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353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на элементарном уровне рассказывать о себе/семье/друге, описывать предмет/картинку, кратко характеризовать персонаж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353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аудировании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353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на слух речь учителя и одноклассников, основное содержание небольших доступных текстов в аудиозаписи, построенных на изученном языковом материале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353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чтении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353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вслух небольшие тексты, построенные на изученном языковом материале, соблюдая правила чтения и нужную интонацию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353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про себя тексты, включающие как изученный языковой материал, так и отдельные новые слова, и понимать их основное содержание, находить в тексте нужную информацию.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письменной речи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360" w:right="3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техникой письм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360" w:right="3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с опорой на образец поздравление с праздником и короткое личное письмо.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Языковая компетенция (владение языковыми средствами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е произношение и различение на слух всех звуков английского языка, соблюдение правильного ударения в словах и фразах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особенностей интонации основных типов предложени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основных правил чтения и орфографии, изученных в курсе начальной школ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е и употребление в речи изученных в курсе начальной школы лексических единиц (слов, словосочетаний, оценочной лексики, речевых клише) и грамматических явлени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делать обобщения на основе структурно-функциональных схем простого предложения.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циокультурная осведомлённость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названий стран изучаемого языка, некоторых литературных персонажей известных детских произведений, сюжетов некоторых популярных сказок, написанных на английском языке, небольших произведений детского фольклора (стихов, песен); знание элементарных норм речевого и неречевого поведения, принятых в англоговорящих странах.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знавательной сфер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равнивать языковые явления родного и английского языков на уровне отдельных звуков, букв, слов, словосочетаний, простых предложен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ознавать грамматические явления, отсутствующие в родном языке, например артикл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истематизировать слова, например по тематическому принцип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льзоваться языковой догадкой, например при опознавании интернационализм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приёмов работы с текстом с опорой на умения, приобретённые на уроках родного языка (прогнозировать содержание текста по заголовку, иллюстрациям и др.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действовать по образцу при выполнении упражнений и составлении собственных высказываний в пределах тематики начальной школ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льзоваться справочным материалом, представленным в виде таблиц, схем, прави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льзоваться двуязычным словарём учебника (в том числе транскрипцией), компьютерным словарё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уществлять самонаблюдение и самооценку в доступных младшему школьнику пределах.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нностно-ориентационной сфере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б английском языке как средстве выражения мыслей, чувств, эмоци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к культурным ценностям другого народа через произведения детского фольклора, через непосредственное участие в туристических поездках.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В эстетической сфере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элементарными средствами выражения чувств и эмоций на иностранном язык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чувства прекрасного в процессе знакомства с образцами доступной детской литературы.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рудовой сфере: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следовать намеченному плану в своём учебном труд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789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ести словарь (словарную тетрадь)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239"/>
        <w:gridCol w:w="10093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ы  раздел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содержание темы</w:t>
            </w:r>
          </w:p>
        </w:tc>
      </w:tr>
      <w:tr>
        <w:trPr>
          <w:trHeight w:val="36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модуль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возвращением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возвращением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ноклассниками, учителем, персонажами детских произведений: имя, возраст. Приветствие, прощание (с использованием типичных фраз речевого этикета).</w:t>
            </w:r>
          </w:p>
        </w:tc>
      </w:tr>
      <w:tr>
        <w:trPr>
          <w:trHeight w:val="32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1. «Я, моя семья и друзья 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семьи, их имена, возраст, внешность, черты характера, увлечения/хобб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оговорящие страны. Города-миллионеры в России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2. «Мой рабочий день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9090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ень (распорядок дня, домашние обязанности).Работа и развлечения. Куда я могу сходить. Покупки в магазине: одежда, обув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одукты питания. Любимая еда.Профессии. Кем я хочу быть?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3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я любимая еда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упки в магазине: основные продукты питания. Любимая еда. Виды магазинов. Прием пищи. Как я готовлю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4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зоопарке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и домашние животные. Уход за животными. Описание животных. Что могут  делать животные. Сравнение животных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5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де ты был вчера?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праздники: день рождения, Новый год/Рождество. Пода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любимые занятия. Виды спорта и спортивные игры. Мои любимые сказк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 (в зоопарке, цирке), каникулы. День города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6. «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скажи историю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5"/>
              <w:jc w:val="both"/>
              <w:rPr/>
            </w:pPr>
            <w:r>
              <w:rPr/>
              <w:t>Литературные персонажи книг, популярных среди моих сверстников (имена героев книг, черты их характера).Мир сказок. Небольшие произведения детского фольклора на английском языке (рифмовки, стихи, песни, сказки). Составление небольших рассказов.</w:t>
            </w:r>
          </w:p>
        </w:tc>
      </w:tr>
      <w:tr>
        <w:trPr>
          <w:trHeight w:val="6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7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оми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чшее время. Волшебные моменты.</w:t>
            </w:r>
          </w:p>
          <w:p>
            <w:pPr>
              <w:pStyle w:val="Default"/>
              <w:spacing w:lineRule="atLeast" w:line="25"/>
              <w:jc w:val="both"/>
              <w:rPr/>
            </w:pPr>
            <w:r>
              <w:rPr/>
              <w:t>Праздники. Как я провожу время.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8. «Путешествия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5"/>
              <w:jc w:val="both"/>
              <w:rPr/>
            </w:pPr>
            <w:r>
              <w:rPr/>
              <w:t>Названия стран и городов. Природа. Погода. На берегу моря. Что взять с собой в путешествие.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1776"/>
        <w:gridCol w:w="1971"/>
        <w:gridCol w:w="1822"/>
        <w:gridCol w:w="1941"/>
        <w:gridCol w:w="1945"/>
        <w:gridCol w:w="2654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рова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воре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ий контроль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ый модуль. ”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 возвращением!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”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«Я, моя семья и друзья »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«Мой рабочий день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«Моя любимая еда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В зоопарке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 ча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де ты был вчера?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Р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сскажи истори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Воспомин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!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Путешествия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а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 ча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для 4-Д,Е классов</w:t>
      </w:r>
    </w:p>
    <w:tbl>
      <w:tblPr>
        <w:tblW w:w="16207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71"/>
        <w:gridCol w:w="992"/>
        <w:gridCol w:w="487"/>
        <w:gridCol w:w="130"/>
        <w:gridCol w:w="12"/>
        <w:gridCol w:w="1970"/>
        <w:gridCol w:w="12"/>
        <w:gridCol w:w="3390"/>
        <w:gridCol w:w="12"/>
        <w:gridCol w:w="1404"/>
        <w:gridCol w:w="12"/>
        <w:gridCol w:w="129"/>
        <w:gridCol w:w="12"/>
        <w:gridCol w:w="1263"/>
        <w:gridCol w:w="12"/>
        <w:gridCol w:w="1404"/>
        <w:gridCol w:w="12"/>
        <w:gridCol w:w="11"/>
        <w:gridCol w:w="414"/>
        <w:gridCol w:w="1128"/>
        <w:gridCol w:w="12"/>
        <w:gridCol w:w="125"/>
        <w:gridCol w:w="12"/>
        <w:gridCol w:w="10"/>
        <w:gridCol w:w="33"/>
        <w:gridCol w:w="1938"/>
        <w:gridCol w:w="82"/>
        <w:gridCol w:w="12"/>
        <w:gridCol w:w="62"/>
      </w:tblGrid>
      <w:tr>
        <w:trPr>
          <w:trHeight w:val="675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1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</w:t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рование</w:t>
            </w:r>
          </w:p>
        </w:tc>
        <w:tc>
          <w:tcPr>
            <w:tcW w:w="18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ворение</w:t>
            </w:r>
          </w:p>
        </w:tc>
        <w:tc>
          <w:tcPr>
            <w:tcW w:w="1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о</w:t>
            </w:r>
          </w:p>
        </w:tc>
        <w:tc>
          <w:tcPr>
            <w:tcW w:w="1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матика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left="36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left="36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left="360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.</w:t>
            </w:r>
          </w:p>
        </w:tc>
        <w:tc>
          <w:tcPr>
            <w:tcW w:w="2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60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ый модуль.(2)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43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 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озвраще-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ем! Повтор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join, hope, feel, remember; Nice to see you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: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back together, same Повторить фразы приветствия и знакомства;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чтения и орфографии        с.4,упр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.5,упр.3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2"/>
            </w:tblGrid>
            <w:tr>
              <w:trPr>
                <w:trHeight w:val="109" w:hRule="atLeast"/>
              </w:trPr>
              <w:tc>
                <w:tcPr>
                  <w:tcW w:w="139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,упр.3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,упр.2</w:t>
            </w:r>
          </w:p>
          <w:p>
            <w:pPr>
              <w:pStyle w:val="Normal"/>
              <w:rPr/>
            </w:pPr>
            <w:r>
              <w:rPr/>
              <w:t>с.5,упр.4</w:t>
            </w:r>
          </w:p>
          <w:tbl>
            <w:tblPr>
              <w:tblW w:w="17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6"/>
            </w:tblGrid>
            <w:tr>
              <w:trPr>
                <w:trHeight w:val="418" w:hRule="atLeast"/>
              </w:trPr>
              <w:tc>
                <w:tcPr>
                  <w:tcW w:w="179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4"/>
            </w:tblGrid>
            <w:tr>
              <w:trPr>
                <w:trHeight w:val="412" w:hRule="atLeast"/>
              </w:trPr>
              <w:tc>
                <w:tcPr>
                  <w:tcW w:w="155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глаголов to be,can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 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ова вместе. Повтор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inuou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resent, CD, aeroplane,musical box, doll, ball,train, age, class, surname,phone number, triangle,circle, square, subject; Oh,thank you. You’re welcome. What’s (Steve’s)surname? How old is he?What year is he in? Wha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hi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hon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umber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Пассивная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ctivity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ibrary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ard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Повторение лексики по темам «Игрушки»,«Школьные принадлежности», «Школьные предметы», «Семья», Еда»,«Мебель», «Животные», «Цвета», «Геометрические фигуры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/>
              <w:t>с.7,упр.3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2"/>
            </w:tblGrid>
            <w:tr>
              <w:trPr>
                <w:trHeight w:val="281" w:hRule="atLeast"/>
              </w:trPr>
              <w:tc>
                <w:tcPr>
                  <w:tcW w:w="139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,упр.1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,упр.1,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,упр.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,упр.5</w:t>
            </w:r>
          </w:p>
          <w:p>
            <w:pPr>
              <w:pStyle w:val="Normal"/>
              <w:rPr/>
            </w:pPr>
            <w:r>
              <w:rPr/>
              <w:t>Монологическая речь</w:t>
            </w:r>
          </w:p>
          <w:tbl>
            <w:tblPr>
              <w:tblW w:w="17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6"/>
            </w:tblGrid>
            <w:tr>
              <w:trPr>
                <w:trHeight w:val="833" w:hRule="atLeast"/>
              </w:trPr>
              <w:tc>
                <w:tcPr>
                  <w:tcW w:w="179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,упр.5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структуры have got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0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№1 «Я, моя семья и друзья»(8)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 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а большая счастливая семья. Сравн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4"/>
            </w:tblGrid>
            <w:tr>
              <w:trPr>
                <w:trHeight w:val="1627" w:hRule="atLeast"/>
              </w:trPr>
              <w:tc>
                <w:tcPr>
                  <w:tcW w:w="329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Лексик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Активна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: cousin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tall, short, aunt vet;slim,fair/darkhair, funny, kind, friendly,uncle, ,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What does Uncle Harry look like? He’s tall and slim and he’s got fair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air; What’s he like?He’s very funny.</w:t>
                  </w:r>
                </w:p>
              </w:tc>
            </w:tr>
          </w:tbl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,упр.4,5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,упр.4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,упр.2,3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внешности человек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,упр.2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мнате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CDs, watch, hairbrush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oller blades, gloves,keys, mobile phone,camera, guita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elmet, sporty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букв a и o в сочетании с буквой 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3,упр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,упр.1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,упр.4,5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.12,упр.1</w:t>
            </w:r>
          </w:p>
          <w:p>
            <w:pPr>
              <w:pStyle w:val="Default"/>
              <w:rPr/>
            </w:pPr>
            <w:r>
              <w:rPr/>
              <w:t>с.13,упр.4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,упр.упр.2</w:t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,упр.7</w:t>
              <w:tab/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.13,упр.6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9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лучший друг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новыми глаголами, обозначающими действ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ить говорить о действиях, происходящих в данный момент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kiing, sailing, skating,playing the violin, surfing, diving, plump be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riend; What’s Willia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oing? He’s skiing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Present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ontinuous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о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,упр.1,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,упр.4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14,упр.1 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,упр.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,упр.5,7</w:t>
            </w:r>
          </w:p>
          <w:p>
            <w:pPr>
              <w:pStyle w:val="Normal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,упр.6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inuou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,обозначающие действие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4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 считать до 100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sixty, seventy, eighty,ninety, a hundred, thirty,forty, fif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crew, stick together, glue,sound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и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 30—1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,упр.1,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7,упр.4,5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,упр.1,3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с.16,упр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упр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тихотворение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7,упр.6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ительные 30-100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Златовласка и три медведя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golden, curls, woo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worry, in a hurry, on my way to 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8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0,упр.2,3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8-19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0,упр.1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– миллионеры в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о столицами англоговорящих стран и городами_миллионерами России Лексик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 capital city, famous, theatre, museum, street, relative, town, villag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 millionaire, church, sight,monument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1,упр.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2,упр.1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1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2,упр.3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1,упр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2,упр.2</w:t>
            </w:r>
          </w:p>
          <w:p>
            <w:pPr>
              <w:pStyle w:val="Normal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возвращением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зученных лексических единиц и грамматических структур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3,упр.6,7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3,упр.6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3,упр.7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2,упр.3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едлогов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3упр.5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 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34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ый контроль №1 по теме «С возвращением!»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60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2. “Мой рабочий ден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”(8)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 1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ая клиник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tation, garage, ca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,theatre, baker’s, hospital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xcuse me, where’s t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nimal Hospital? It’s 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ridge Stree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curtain, injection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6,упр.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7,упр.3,4</w:t>
            </w:r>
          </w:p>
          <w:p>
            <w:pPr>
              <w:pStyle w:val="Normal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6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7,упр.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местоположении различных учреждений в го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6,упр.2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1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bake/baker/baker’s,greengrocer/greengrocer’s, mechanic, postman/post office, waiter,nurse, clean your room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lay sports, go shopping, wash the dishes,uniform; What are you?What do you do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я профессий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8,упр.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9,упр.6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9,упр.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8,упр.3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ланов на неделю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9,упр.7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Present Simple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еч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от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(how often,always, usually, sometimes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ver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1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и развлечения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ports centre, volleyball,badminton, (table) tennis, baseball, hockey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hat time is it? It’squarter past/to… It’s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alf past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0,упр.1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0,упр.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 о видах спорта, как часто они ими зани-маю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0,упр.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1,упр.6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одных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0,упр.5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еч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от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once/twice/three times a week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0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1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обязанности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 polite, police officer, doctor, postcard, week, mont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ссивна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ay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eal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arcel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histl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ai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ring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our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повторение темы«Профессии», развитие межпредметных связей на примере математики(сколько часов/дней работают люди разных профессий)</w:t>
              <w:tab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2,упр.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3,упр.4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2,упр.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2,упр.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3,упр.4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длительности работы людей различных профессий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3,упр.5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отребление структу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av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o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av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o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32,упр.1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1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оей жизни. Кем хотят быть дети в России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накомление учащихся с типичным днем из жизни американских школьников; обсуждение, кем мечтают стать российские учащиес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is called, project, canteen, teacher, doctor, unifor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for a while, job, dream,astronaut, planet, spaceship, scientist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7,упр.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3,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чтения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.Обсуждение,кем мечтают стать российские школьники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3,упр.2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аспорядка дн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7,упр.1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время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1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ный контроль №2 по теме «Мой рабочий день». 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1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рабочий день»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зученных лексических единиц и грамматических структур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9,упр.5,6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9,упр.5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9,упр.6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8,упр.2,3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 1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Златовласка и три медведя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а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ная: porridg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4-35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6,упр.2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4-3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6,упр.1,3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6,упр.2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620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3. “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я любимая ед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”(8)</w:t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1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уктовый салат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tasty, treat, lemon,beans, mango, butter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oconut, flour, pineapple, olive oil, sugar, salt,pepper, tomato, your turn, need, half, cup, put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an you pass me the lemon, please? Sure.Here you are!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How many?; make sur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лом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и изучающе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2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3,упр.3,4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2,упр.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2,упр.2</w:t>
            </w:r>
          </w:p>
        </w:tc>
        <w:tc>
          <w:tcPr>
            <w:tcW w:w="1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едметов за столом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исчисляемыми и неисчисляемыми существительными исловами, обозначающими количество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1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лько продуктов в холодильнике?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 лекси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5,упр.1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5,упр.4,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но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4,упр.2,3</w:t>
            </w:r>
          </w:p>
        </w:tc>
        <w:tc>
          <w:tcPr>
            <w:tcW w:w="1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5,упр.5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нировка  учащихся в употреблении much, many, a lot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1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готовить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ение элементарным фразам этикетного диалога по теме «Еда» (покупка продуктов в магазине, цены продуктов); познакомить со словами, обозначающими различные емкости; познакомить с употреблением слов, обозначающих количество Активная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acke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ar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kilo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oa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jar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arto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ottl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i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rench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ri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pound, pence, barbecue,cooki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6,упр.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7,упр.4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1,упр.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6,упр.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7,упр.6</w:t>
            </w:r>
          </w:p>
        </w:tc>
        <w:tc>
          <w:tcPr>
            <w:tcW w:w="1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картинки,предметов по образцу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7,упр.3,5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ренировка  учащихся в употреблен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uch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any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o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1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лке!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рование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пределение  продуктов по категория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airy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ea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rui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egetable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ungry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at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astfood</w:t>
            </w:r>
          </w:p>
          <w:p>
            <w:pPr>
              <w:pStyle w:val="Normal"/>
              <w:tabs>
                <w:tab w:val="clear" w:pos="708"/>
                <w:tab w:val="center" w:pos="200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  <w:tab/>
              <w:t>taste, sushi, paella, all over the world, yogurt, onion,beef, lamb, cherry, snack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8,упр.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9,упр.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6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8,упр.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6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аудирован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8,упр.1</w:t>
            </w:r>
          </w:p>
        </w:tc>
        <w:tc>
          <w:tcPr>
            <w:tcW w:w="1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выражения разрешени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8,упр.1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нировка учащихся в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отреблении модального глагола ma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y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1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Златовласка и три медведя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сказки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и изучающе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0-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2,упр.2,3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0-5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2,упр.1,3</w:t>
            </w:r>
          </w:p>
        </w:tc>
        <w:tc>
          <w:tcPr>
            <w:tcW w:w="1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ецепта приготовления каши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1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бы вы хотели к чаю?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 за стол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учащихся с традиционными английскими сладкими блюдами, составление рассказа о популярных лакомствах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pudding, dessert, eveningmeal, flour, sugar, butter,dinner, traditional, oil,water, salt, flavour, popular, cheap, hiking, treat,teatim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bagel,simple, ingredients,almost,bread, pudding,jam,tart,lemon meringue, product, oval, last a long,tim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3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4,упр.2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3,упр.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4,упр.1</w:t>
            </w:r>
          </w:p>
        </w:tc>
        <w:tc>
          <w:tcPr>
            <w:tcW w:w="1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 12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любимая еда»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зученных лексических единиц и грамматических структур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5,упр.4,5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5,упр.4</w:t>
            </w:r>
          </w:p>
        </w:tc>
        <w:tc>
          <w:tcPr>
            <w:tcW w:w="1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4,упр.1,2,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5,упр.4,5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 12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ный контроль № 3 по теме «Моя любимая еда». 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60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4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“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зоопарке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” (9)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ные живо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ка Активна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giraff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monke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dolphi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sea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laz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lizar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whal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hipp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crocodil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lunchtim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on its own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и изучающе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8,уп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9,упр.3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8,упр.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59,упр.3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8,упр.2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ты занят?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ка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What are the seals doing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They’re clapping. They always clap at lunchtim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cooker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book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писание действий животных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0,упр.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1,упр.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1,упр.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0,упр.1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действий животных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1,упр.4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Present Simpl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авнен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Present Continuou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опарк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ка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January, February,March, April, May, June,July, August, September, October, November ,December, warm, amazing, journey, mammal,ticket, passport, suitcase;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и изучающе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2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3,упр.4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2,упр.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2,упр.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животных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3,упр.5 Контроль навыков письма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авнительная степень прилагательных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.62,упр.3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животными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ворение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накомство учащихся с понятием «классы животных» в зависимости от того, что они едя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rules; You must feed the dogs every day; Yo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mustn’t feed the animals at the Zoo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feed, rubbish, bin, herbivore, carnivore, omnivore,plants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и изучающе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4,упр.2,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5,упр.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4,упр.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5,упр.6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говорения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отребление модального глагола must/mustn’t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ый контроль №4 по теме «В зоопарке».</w:t>
            </w:r>
          </w:p>
          <w:p>
            <w:pPr>
              <w:pStyle w:val="Normal"/>
              <w:tabs>
                <w:tab w:val="clear" w:pos="708"/>
                <w:tab w:val="right" w:pos="1728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Златовласка и три медведя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тение текс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каАктивна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pot, breakfast, tasty, fall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 like it nice and hot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: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oats, at all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6-6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8,упр.1,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6-67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Моно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8,упр.2</w:t>
            </w:r>
          </w:p>
        </w:tc>
        <w:tc>
          <w:tcPr>
            <w:tcW w:w="1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8,упр.1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ед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страли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и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ка Активна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koal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kangaro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em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fores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picni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rive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hug, fun_loving, save,reserve, national park,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biso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adopt, donate, raise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и поиск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9,уп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5,упр.1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9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5,упр.3,4</w:t>
            </w:r>
          </w:p>
        </w:tc>
        <w:tc>
          <w:tcPr>
            <w:tcW w:w="1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заповедник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5,упр.4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108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оопарке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зученных лексических единиц и грамматических структу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щее и поиск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71упр.6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1,упр.</w:t>
            </w:r>
          </w:p>
        </w:tc>
        <w:tc>
          <w:tcPr>
            <w:tcW w:w="1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1,упр.1,2,3,4,5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праздники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щее и просмотровое чт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</w:tc>
        <w:tc>
          <w:tcPr>
            <w:tcW w:w="1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емейных традиций  в новогодние праздники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0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де ты был вчера?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”(8)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01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йная вечеринка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first, second, third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fourth, fifth, eleventh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twelfth, twentieth, deli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 xml:space="preserve">cious, sixteenth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know;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That looks delicious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5,упр.3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4,уп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5,упр.3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4,упр.2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написания порядковых числительных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рядковые числительные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9" w:firstLine="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01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чера я был..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ка Активная: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yesterday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ago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la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7,упр.4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6,упр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7,упр.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6,упр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7,упр,6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действий в прош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6,уп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7,упр.5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Past Simple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гол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to be —was/were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дительных, отрицательных и вопросительных предложениях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01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о было вчера.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прилагательными, выражающими чувств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оя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ru-RU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sad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GB"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bored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GB"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angry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GB" w:eastAsia="ru-RU"/>
              </w:rPr>
              <w:t>,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scared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GB"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 xml:space="preserve">tired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hungry, interesting</w:t>
            </w:r>
          </w:p>
          <w:p>
            <w:pPr>
              <w:pStyle w:val="Normal"/>
              <w:tabs>
                <w:tab w:val="clear" w:pos="708"/>
                <w:tab w:val="center" w:pos="20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  <w:tab/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exciting, dancer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и поиск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8,уп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9,упр.3,4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8,уп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8,упр.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9,упр.6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картин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9,упр.5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ренировка в употреблении Past Simple глагола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 be</w:t>
            </w:r>
          </w:p>
          <w:p>
            <w:pPr>
              <w:pStyle w:val="Normal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01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кому поводу?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ка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ago, last, yesterday,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 xml:space="preserve">dream, wish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 xml:space="preserve">hate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scary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,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film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calendar, a funny sight,occasion, wish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Congratulations!; Bon Voyage!; programm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и поиск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0,упр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1,упр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8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0,упр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8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1,упр.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картин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0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1,упр.4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ение  даты; закрепление употребление глагол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to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b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imple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01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Златовласка и три медведя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Чтени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GB"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текст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find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GB" w:eastAsia="ru-RU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sleep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GB" w:eastAsia="ru-RU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sweet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GB"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dream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GB" w:eastAsia="ru-RU"/>
              </w:rPr>
              <w:t>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cream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GB" w:eastAsia="ru-RU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soft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GB" w:eastAsia="ru-RU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for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GB"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GB"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while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GB" w:eastAsia="ru-RU"/>
              </w:rPr>
              <w:t>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stay, smile</w:t>
            </w:r>
          </w:p>
          <w:p>
            <w:pPr>
              <w:pStyle w:val="Normal"/>
              <w:tabs>
                <w:tab w:val="clear" w:pos="708"/>
                <w:tab w:val="center" w:pos="20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  <w:tab/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Never mind...!; upstairs,in no tim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щее чтение с.82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4,упр.1,2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2-8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4,упр.3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4,упр.1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02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ю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жд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ка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 xml:space="preserve">present, card, begin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 xml:space="preserve">balloon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candle, birthda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 xml:space="preserve">party/wish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 xml:space="preserve">birthday boy/girl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home town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 xml:space="preserve">flags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competition, fire,work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blow out, decoration, celebration, parade, carnival,street performer, concert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Беседа о Дне России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и изучающе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5,уп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6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5,упр.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6,упр.1,2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аздник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6,упр.3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 02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де ты был вчера?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зученных лексических единиц и грамматических структур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7,упр.5,6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7,упр.4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6,упр.1,2,3,4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7,упр.5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 02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ный контороль № 5 по теме «Где ты был вчера?»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620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6. “Р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сскажи историю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” (8)</w:t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02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ц и черепах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ast, hare, slow, tortois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augh at, tired of, race,next, soon, rest, pass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inish line, winner, kee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on, cross; Once upon 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ime… 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omorrow, forward, ahead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of, suddenly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текста, обсуждение прочитанного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и изучающе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0-92,упр.1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0-91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1,упр.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1,упр.3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02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ц и черепаха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ексика </w:t>
            </w:r>
          </w:p>
          <w:p>
            <w:pPr>
              <w:pStyle w:val="Normal"/>
              <w:tabs>
                <w:tab w:val="clear" w:pos="708"/>
                <w:tab w:val="left" w:pos="152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:</w:t>
              <w:tab/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ные ранее глаголы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и изучающе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3,упр.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3,упр.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2,упр.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3,упр.5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3,упр.4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ение оконч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d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ведение и закрепление  грамматической структу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imple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 всех видах речи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02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ажды!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porridge, shout, catch;Did Lulu dance with theprince? Yes, she did!;They didn’t watch a film</w:t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ast night.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prince, beanstalk, pick up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и поиск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5,упр.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4,упр.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4,упр.1,2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истории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5,упр.4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ast Simple правильных глаголов (отр.и вопр. формы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2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02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ые даты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study, bark, busy, kitte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mystery, saxophone, bum_blebee, events, land,moon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ast Simple правильных глаголов (отр.и вопр. формы)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менательные даты в истории человечества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6,упр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6,упр.1,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7,упр.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6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говорения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дат и событий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7,упр.4,5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 03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сказки Златовласка и три медведя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с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Let’s…, porridge, not here, there, poo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mine; It’s not fair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!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,поиск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8-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0,упр.1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8-99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0,упр.1,2,3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 03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lamb, follow, river, garden, angry, daughter, son, mother, brother lamb, follow, river, garden, angry, daughter, son, mother, broth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fleece, everywhere, bridge, fall down, Viking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pull down, fairy tale, wolf, tsar, thief, geese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1,упр.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 03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сскажи историю»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3,упр.4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3,упр.4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2,упр.1,2,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3,упр.4,5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03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ый контроль № 6 по теме «Расскажи историю»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60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уль 7. 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омин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” (8)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03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десное время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museum, dinosaur, concert, funfair, ride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ast Simple неправильных глаголов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,поиск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6,уп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7,упр.2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6,упр.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03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омин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. 109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 4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here did Phil go last weekend? He went to the concer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hat did he do? He saw dinosaurs.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8,уп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9,упр.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9,упр.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8,упр.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9,упр.6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вчерашнего дн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9,упр.5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ast Simple неправильных глаголов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03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мент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retty, shy, strong, loud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kind, fireworks; Who w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he best student in the</w:t>
            </w:r>
          </w:p>
          <w:p>
            <w:pPr>
              <w:pStyle w:val="Normal"/>
              <w:tabs>
                <w:tab w:val="clear" w:pos="708"/>
                <w:tab w:val="left" w:pos="1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lass?</w:t>
              <w:tab/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,упр.5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0,упр.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0,упр.2,4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лучшего дня в году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1,упр.6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ast Simple неправильных глаголов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восходная степень прилагательных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 04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е инструменты  Письмо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 happy, sad, scared, celebrat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mood, instrument, airport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afari, mountains, trophy, drum, trumpet, Valentine’s day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2,упр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3,упр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2,упр.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0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2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3,упр.4,5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иятных воспоминанийс.112уп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письма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Past Simple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авильны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голов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 04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сказки Златовласка и три медведя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текс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ексика </w:t>
            </w:r>
          </w:p>
          <w:p>
            <w:pPr>
              <w:pStyle w:val="Normal"/>
              <w:tabs>
                <w:tab w:val="clear" w:pos="708"/>
                <w:tab w:val="left" w:pos="248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: check</w:t>
              <w:tab/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up the stairs, even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,поиск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4-1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6,упр.1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4-11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6,упр.1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6,упр.2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04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лечения. Праздники в России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ение текстов. Обсуждение прочитанного Лексика Активна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id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young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ancak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 theme park, it’s worth it,roller coaster, diploma,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erformance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щее и поиск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7,уп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8,упр.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7,упр.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8,упр.2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7,упр.1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04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споминания»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зученных лексических единиц и грамматических структур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9,упр.4,5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и Диалог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9,упр.4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8,упр.1,2,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9,упр.5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04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ный контроль № 7 по теме «Воспоминания»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8. “Путешествия”(9)</w:t>
            </w:r>
          </w:p>
        </w:tc>
      </w:tr>
      <w:tr>
        <w:trPr>
          <w:trHeight w:val="2023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04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ираемся в путешествие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Greece, Italy, Portugal, Russia, Mexico, Poland, Spain, Turkey, go camping, go to the seaside/mountains/lake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2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3,упр.3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2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3,упр.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2,упр.2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а be going to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04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ы собираешься дел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износимыми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ными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What is Wendy going to do on holiday? She’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going to go camping. 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чтение</w:t>
            </w:r>
          </w:p>
          <w:p>
            <w:pPr>
              <w:pStyle w:val="Normal"/>
              <w:tabs>
                <w:tab w:val="clear" w:pos="708"/>
                <w:tab w:val="right" w:pos="1728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5,упр.4,5</w:t>
              <w:tab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5,упр.4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4,упр.1,2,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5,упр.6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be going to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04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, лето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swimsuit, sunglasses, swimming trunks, jeans, boots, tent, flippers, sleeping bag, sunny, windy, cloudy, rainy, cold, hot; What will the weater be like in London tomorrow? It’ll be cloudy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uture Simple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6,упр.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7,упр.4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6,упр.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6,упр.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7,упр.6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друг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7,упр.5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 05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е костюмы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ho, what, where, when, why, ho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sunshine, Japan, Scotland, India, costume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8,упр.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9,упр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8,упр.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8,упр.1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9,упр.4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ительные слова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 05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Златовласка и три медвед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текс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 Активна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istak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orr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ry, worry, remind, share, tune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и поиск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0-1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0-13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2,упр.1,3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ие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2,упр.2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05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е путеше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relax, rest, travel, diary, camping,mountain, tent,cool, windy, warm, lak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old, seasid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sandy, wildlife,snow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3,упр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торое издание-упр.1) с.149,упр.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с. 133,упр.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упр.2)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упр.1,2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05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утешествия»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зученных лексических единиц и грамматических структур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чтение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5,упр.4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5,упр.4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4,упр.1,2,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5,упр.5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05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ный контроль № 8 по теме «Путешествия».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05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и каникулы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ланов на каникулы Монологическая речь Диалогическая речь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ительные предложени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77" w:leader="none"/>
        </w:tabs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br w:type="page"/>
      </w:r>
    </w:p>
    <w:p>
      <w:pPr>
        <w:pStyle w:val="Normal"/>
        <w:tabs>
          <w:tab w:val="clear" w:pos="708"/>
          <w:tab w:val="left" w:pos="5377" w:leader="none"/>
        </w:tabs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7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eastAsia="Times New Roman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8">
    <w:name w:val="c8"/>
    <w:basedOn w:val="Style14"/>
    <w:qFormat/>
    <w:rPr/>
  </w:style>
  <w:style w:type="character" w:styleId="C6">
    <w:name w:val="c6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8:12:00Z</dcterms:created>
  <dc:creator>Виктория</dc:creator>
  <dc:description/>
  <dc:language>en-US</dc:language>
  <cp:lastModifiedBy>Андрей_911</cp:lastModifiedBy>
  <cp:lastPrinted>2019-09-06T15:09:00Z</cp:lastPrinted>
  <dcterms:modified xsi:type="dcterms:W3CDTF">2022-10-04T18:12:00Z</dcterms:modified>
  <cp:revision>2</cp:revision>
  <dc:subject/>
  <dc:title/>
</cp:coreProperties>
</file>