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8558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 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 north, northeast, southwest, south, 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 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 washing up, Good 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 Guy Fawkes Day, St. Patrick’s Day, 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uy Fawke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. Patrick’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 tree trunk, tossing the 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 quantity, sunflower, 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 include a card, 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 invent, property, 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 crime, the scene of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 deserted, empty, mine, modern, quiet, ruined, wealthy, ghost town, 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 generation, sketch, studio, academy award, i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 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 criminals, gain 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 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 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 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англий-ского 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 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 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 order, rubbish bins, you’re on the right 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tter, cereal, homemade, honey, poultry, pudding, salty, sour, spicy, starter, bacon and eggs, main course, roast bee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 homemade, honey, poultry, pudding, salty, 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 greens, melon, mushroom, steak, waiter, 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crisps, diet, greens, melon, mushroom, steak, waiter, muffin, 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 hurry, rainy, sandal, scarf, snowy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 band, childhood, fire, musician, piper, 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 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 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 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-ning) – 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5:00Z</dcterms:created>
  <dc:creator>Admin0203</dc:creator>
  <dc:description/>
  <dc:language>en-US</dc:language>
  <cp:lastModifiedBy>Андрей_911</cp:lastModifiedBy>
  <cp:lastPrinted>2022-09-13T21:15:00Z</cp:lastPrinted>
  <dcterms:modified xsi:type="dcterms:W3CDTF">2022-10-04T18:15:00Z</dcterms:modified>
  <cp:revision>2</cp:revision>
  <dc:subject/>
  <dc:title/>
</cp:coreProperties>
</file>