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неправильные глаголы; 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 наречия частотности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реч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асто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 often, always, usually, sometimes, 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 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 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 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возвращением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В,Д,Е классов</w:t>
      </w:r>
    </w:p>
    <w:tbl>
      <w:tblPr>
        <w:tblW w:w="1620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992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 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 упр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, </w:t>
            </w:r>
            <w:r>
              <w:rPr/>
              <w:t>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 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 musical box, doll, ball, train, age, class, surname, phone number, triangle, circle, square, subject; Oh, thank you. You’re welcome. What’s (Steve’s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rname? How old is he? What year is he in? What’s 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1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 упр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 slim, fair/darkhair, funny, kind, friendly, uncle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 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 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 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 keys, mobile phone, 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 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 упр.1</w:t>
            </w:r>
          </w:p>
          <w:p>
            <w:pPr>
              <w:pStyle w:val="Default"/>
              <w:rPr/>
            </w:pPr>
            <w:r>
              <w:rPr/>
              <w:t>с.13, 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 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 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 упр.1,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 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 упр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 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sixty, seventy, eighty, ninety, a hundred, thirty, 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crew, stick together, glue, soun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 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с.16,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-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 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упр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 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 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 упр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 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 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bake/baker/baker’s, greengrocer/greengrocer’s, mechanic, postman/post office, waiter, 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 uniform; What are you? 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 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 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 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 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 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 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 Обсуждение, 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asty, treat, lemon, 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 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 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 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 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 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 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упр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 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udding, dessert, evening meal, flour, sugar, butter, dinner, traditional, oil, water, salt, flavour, popular, cheap, hiking, treat, 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 simple, ingredients, almost, bread, pudding ,jam ,tart, lemon meringue, product, oval, last a long,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 March, April, May, June, July, August, September, October, November ,December, warm, amazing, journey, mammal, 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 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icn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-loving, save, 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welfth, twentieth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ago, last, yesterday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 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 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 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 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 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rridge, shout, catch; Did Lulu dance with the 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ystery, saxophone, bum-blebee, events, land, 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 поиск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 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swimsuit, sunglasses, swimming trunks, jeans, boots, tent, flippers, sleeping bag, sunny, windy, cloudy, rainy, cold, hot; What will the weath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упр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 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 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 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relax, rest, travel, diary, camping, mountain, tent, 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с. 133, 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 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4:00Z</dcterms:created>
  <dc:creator>Виктория</dc:creator>
  <dc:description/>
  <cp:keywords/>
  <dc:language>en-US</dc:language>
  <cp:lastModifiedBy>Пользователь Windows</cp:lastModifiedBy>
  <cp:lastPrinted>2019-09-06T15:09:00Z</cp:lastPrinted>
  <dcterms:modified xsi:type="dcterms:W3CDTF">2022-11-07T08:45:00Z</dcterms:modified>
  <cp:revision>6</cp:revision>
  <dc:subject/>
  <dc:title/>
</cp:coreProperties>
</file>