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-457835</wp:posOffset>
            </wp:positionV>
            <wp:extent cx="8985885" cy="6229985"/>
            <wp:effectExtent l="0" t="0" r="0" b="0"/>
            <wp:wrapTight wrapText="bothSides">
              <wp:wrapPolygon edited="0">
                <wp:start x="-712" y="-480"/>
                <wp:lineTo x="-712" y="24065"/>
                <wp:lineTo x="22087" y="24065"/>
                <wp:lineTo x="22087" y="-480"/>
                <wp:lineTo x="-712" y="-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" t="1956" r="2139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№1897 (с изменениями от 31.12.2015 №157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ранцузскому языку для 6 класс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по французскому языку как второму иностранному 5-9 классы, предметная линия «Синяя птица» Н. А. Селиванова - М.: Просвещение, 2017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Учеб. для общеобразоват. организаций. В 2 ч. Ч. 1/ Н. А. Селиванова, А. Ю. Шашурина. – 2-е изд. – М.: Просвещение, 2014. – 127 с.и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Учеб. для общеобразоват. организаций. В 2 ч. Ч. 2/ Н. А. Селиванова, А. Ю. Шашурина. – 2-е изд. – М.: Просвещение, 2014. – 127 с.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32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4"/>
          <w:szCs w:val="24"/>
        </w:rPr>
        <w:t>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6 клас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средн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й этикет, быть вежливыми и доброжелательными речевыми партнёрам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положительная мотивация и устойчивый учебно-познавательный интерес к предмету «Второй 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главных результатов обучения иностранному языку является гото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я своей культуры, своего этноса, страны и мира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иностра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предмета «Второй 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иностра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мерной программой основного общего образования изучение второго иностранного языка предполагает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оектных уме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генерировать иде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ходить 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несколько вариантов 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огнозировать последствия того или иного 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работать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ланировать работу, распределять обязанности среди участников про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обирать материал с помощью анкетирования, интервью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формлять результаты в виде материального продукта (реклама, брошюра, макет, опис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курсионного тура, планшета и т. п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жидается, что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классов должны демонстрировать следующие результаты освоения второго иностранного язы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моно и диалогические высказывания по образцу (объём до 10 предложен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ть с текстом для чт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сывать текст на иностранном (французском) языке, выписывать и вставлять в него сло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 пользоваться словарё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несогласие с точкой зрения партнера; выражать сомнение; выражать чувства, эмоции (радость, огорчение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10-12 фраз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Чт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50 слов, включая адрес), выражать пожел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выборочным пониманием нужной или интересующей информации (просмотровое/поисковое чтение); с полным пониманием содержания (изучающее чте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ы текстов: научно–популярные, публицистические, художественные, прагматическ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обучающихся, иметь образовательную и воспитательную ценность, воздействовать на эмоциональную сферу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ознакомительного чтения – до 450 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ем текста для просмотрового/поискового чтения – около 350 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ов для изучающего чтения – до 150–180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ая реч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письменной речи, а именно ум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с другими праздниками, выражать различные пожелания (объемом 15–30 слов, включая адре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формуляры, бланки (указывать имя, фамилию, пол, гражданство, адре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электронное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–либо). Объем личного письма – около 20 слов, включая адре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умения воспринимать и понимать на слух аутентичные аудио– и видеотексты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При этом предусматривается развитие ум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ую мысль в воспринимаемом на слух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прагматические, публицистическ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диалог, интервью, объявление, реклама, сообщение, рассказ, стихотворение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целиком построенных на знакомом обучающимся языковом материале. Время звучания текстов для аудирования – до 1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ду с изученными языковыми явления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6 классе формируются такие речевые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3-х реплик со стороны каждого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6 классе предусматривает овладение следующими умения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5-7 ф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накомятся с отдельными социокультурными элементами речевого поведенческого этикета в франкоязычной среде в условиях проигрывания ситуаций общения «В семье», «В школе», «Проведение досуга». Использование француз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ми французского языка, вошедшими во многие языки мира, (в том числе и в русский) и русскими словами, вошедшими в лексикон французск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французском язы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француз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–грамматического матер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французского языка; соблюдение правильного ударения в словах и ритмических группах. Соблюдение правил сцепления (</w:t>
      </w:r>
      <w:r>
        <w:rPr>
          <w:rFonts w:cs="Times New Roman" w:ascii="Times New Roman" w:hAnsi="Times New Roman"/>
          <w:sz w:val="24"/>
          <w:szCs w:val="24"/>
          <w:lang w:val="fr-FR"/>
        </w:rPr>
        <w:t>liaison</w:t>
      </w:r>
      <w:r>
        <w:rPr>
          <w:rFonts w:cs="Times New Roman" w:ascii="Times New Roman" w:hAnsi="Times New Roman"/>
          <w:sz w:val="24"/>
          <w:szCs w:val="24"/>
        </w:rPr>
        <w:t>) и связывания (</w:t>
      </w:r>
      <w:r>
        <w:rPr>
          <w:rFonts w:cs="Times New Roman" w:ascii="Times New Roman" w:hAnsi="Times New Roman"/>
          <w:sz w:val="24"/>
          <w:szCs w:val="24"/>
          <w:lang w:val="fr-FR"/>
        </w:rPr>
        <w:t>ench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ement</w:t>
      </w:r>
      <w:r>
        <w:rPr>
          <w:rFonts w:cs="Times New Roman" w:ascii="Times New Roman" w:hAnsi="Times New Roman"/>
          <w:sz w:val="24"/>
          <w:szCs w:val="24"/>
        </w:rPr>
        <w:t xml:space="preserve">) слов внутри ритмических групп. Ритмико–интонационные навыки произношения разных типов предлож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Знать </w:t>
      </w:r>
      <w:r>
        <w:rPr>
          <w:rFonts w:cs="Times New Roman" w:ascii="Times New Roman" w:hAnsi="Times New Roman"/>
          <w:sz w:val="24"/>
          <w:szCs w:val="24"/>
        </w:rPr>
        <w:t xml:space="preserve">500 лексических единиц, отражающих культуру стран изучаемого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 их  распознавания и употребления в речи. Знание основных способов словообразовани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фиксац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–tion, –sion (collection, révision); (appartement); –eur (ordinateur); –ette (bicyclette, disquette); –ique (gymnastique); –iste, –isme (journaliste, tourisme); –er/–ère (boulanger / boulangère); –ien/–ienne (pharmacien / pharmacienne); –erie (parfumerie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е с суффикс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n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–eur/–euse (heureux / heureuse); –ique (sympatique); –ant (intéressant); –ain (américain); –ais (français); –ois (chinois); –ien (parisien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ложения: существительное + существительное (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carte</w:t>
      </w:r>
      <w:r>
        <w:rPr>
          <w:rFonts w:cs="Times New Roman" w:ascii="Times New Roman" w:hAnsi="Times New Roman"/>
          <w:sz w:val="24"/>
          <w:szCs w:val="24"/>
        </w:rPr>
        <w:t>); существительное + предлог + существительное (</w:t>
      </w:r>
      <w:r>
        <w:rPr>
          <w:rFonts w:cs="Times New Roman" w:ascii="Times New Roman" w:hAnsi="Times New Roman"/>
          <w:sz w:val="24"/>
          <w:szCs w:val="24"/>
          <w:lang w:val="fr-FR"/>
        </w:rPr>
        <w:t>sac</w:t>
      </w:r>
      <w:r>
        <w:rPr>
          <w:rFonts w:cs="Times New Roman" w:ascii="Times New Roman" w:hAnsi="Times New Roman"/>
          <w:sz w:val="24"/>
          <w:szCs w:val="24"/>
        </w:rPr>
        <w:t>–à–</w:t>
      </w:r>
      <w:r>
        <w:rPr>
          <w:rFonts w:cs="Times New Roman" w:ascii="Times New Roman" w:hAnsi="Times New Roman"/>
          <w:sz w:val="24"/>
          <w:szCs w:val="24"/>
          <w:lang w:val="fr-FR"/>
        </w:rPr>
        <w:t>dos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тельное + существительное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ybercaf</w:t>
      </w:r>
      <w:r>
        <w:rPr>
          <w:rFonts w:cs="Times New Roman" w:ascii="Times New Roman" w:hAnsi="Times New Roman"/>
          <w:color w:val="000000"/>
          <w:sz w:val="24"/>
          <w:szCs w:val="24"/>
        </w:rPr>
        <w:t>é), глагол + местоимение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ndez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color w:val="000000"/>
          <w:sz w:val="24"/>
          <w:szCs w:val="24"/>
        </w:rPr>
        <w:t>), глагол + существительное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se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emps</w:t>
      </w:r>
      <w:r>
        <w:rPr>
          <w:rFonts w:cs="Times New Roman" w:ascii="Times New Roman" w:hAnsi="Times New Roman"/>
          <w:color w:val="000000"/>
          <w:sz w:val="24"/>
          <w:szCs w:val="24"/>
        </w:rPr>
        <w:t>), предлог + существительное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us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использование интернациональных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потребления в речи </w:t>
      </w:r>
      <w:r>
        <w:rPr>
          <w:rFonts w:cs="Times New Roman" w:ascii="Times New Roman" w:hAnsi="Times New Roman"/>
          <w:sz w:val="24"/>
          <w:szCs w:val="24"/>
          <w:lang w:val="fr-FR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che</w:t>
      </w:r>
      <w:r>
        <w:rPr>
          <w:rFonts w:cs="Times New Roman" w:ascii="Times New Roman" w:hAnsi="Times New Roman"/>
          <w:sz w:val="24"/>
          <w:szCs w:val="24"/>
        </w:rPr>
        <w:t xml:space="preserve"> (ближайшего будущего времени).  Личные приглагольные местоимения в роли прямого дополнения: </w:t>
      </w:r>
      <w:r>
        <w:rPr>
          <w:rFonts w:cs="Times New Roman" w:ascii="Times New Roman" w:hAnsi="Times New Roman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fr-FR"/>
        </w:rPr>
        <w:t>n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. Частичный артикль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’. Личные приглагольные местоимения в роли косвенного дополнения: </w:t>
      </w:r>
      <w:r>
        <w:rPr>
          <w:rFonts w:cs="Times New Roman" w:ascii="Times New Roman" w:hAnsi="Times New Roman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’, </w:t>
      </w:r>
      <w:r>
        <w:rPr>
          <w:rFonts w:cs="Times New Roman" w:ascii="Times New Roman" w:hAnsi="Times New Roman"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n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cs="Times New Roman" w:ascii="Times New Roman" w:hAnsi="Times New Roman"/>
          <w:sz w:val="24"/>
          <w:szCs w:val="24"/>
        </w:rPr>
        <w:t xml:space="preserve">. Вопросительное предложение; употребление частичного артикля в устойчивых словосочетаниях с глаголом </w:t>
      </w:r>
      <w:r>
        <w:rPr>
          <w:rFonts w:cs="Times New Roman" w:ascii="Times New Roman" w:hAnsi="Times New Roman"/>
          <w:sz w:val="24"/>
          <w:szCs w:val="24"/>
          <w:lang w:val="fr-FR"/>
        </w:rPr>
        <w:t>fai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f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usique</w:t>
      </w:r>
      <w:r>
        <w:rPr>
          <w:rFonts w:cs="Times New Roman" w:ascii="Times New Roman" w:hAnsi="Times New Roman"/>
          <w:sz w:val="24"/>
          <w:szCs w:val="24"/>
        </w:rPr>
        <w:t xml:space="preserve">), род прилагательных: </w:t>
      </w:r>
      <w:r>
        <w:rPr>
          <w:rFonts w:cs="Times New Roman" w:ascii="Times New Roman" w:hAnsi="Times New Roman"/>
          <w:sz w:val="24"/>
          <w:szCs w:val="24"/>
          <w:lang w:val="fr-FR"/>
        </w:rPr>
        <w:t>gentil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fr-FR"/>
        </w:rPr>
        <w:t>gentil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ntelligen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fr-FR"/>
        </w:rPr>
        <w:t>intellig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paresseu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fr-FR"/>
        </w:rPr>
        <w:t>presseuse</w:t>
      </w:r>
      <w:r>
        <w:rPr>
          <w:rFonts w:cs="Times New Roman" w:ascii="Times New Roman" w:hAnsi="Times New Roman"/>
          <w:sz w:val="24"/>
          <w:szCs w:val="24"/>
        </w:rPr>
        <w:t xml:space="preserve">. Некоторые случаи употребления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: замена существительного с предлогом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, замена существительного с частичным артиклем; замена существительного, которому предшествует количественное числительное. Прошедшее время </w:t>
      </w:r>
      <w:r>
        <w:rPr>
          <w:rFonts w:cs="Times New Roman" w:ascii="Times New Roman" w:hAnsi="Times New Roman"/>
          <w:sz w:val="24"/>
          <w:szCs w:val="24"/>
          <w:lang w:val="fr-FR"/>
        </w:rPr>
        <w:t>imparfait</w:t>
      </w:r>
      <w:r>
        <w:rPr>
          <w:rFonts w:cs="Times New Roman" w:ascii="Times New Roman" w:hAnsi="Times New Roman"/>
          <w:sz w:val="24"/>
          <w:szCs w:val="24"/>
        </w:rPr>
        <w:t xml:space="preserve">. Степени сравнения прилагательных (сравнительная и превосходная). Особые формы степеней сравнения. Числительные до 1000. Местоименные глаголы. </w:t>
      </w:r>
      <w:r>
        <w:rPr>
          <w:rFonts w:cs="Times New Roman" w:ascii="Times New Roman" w:hAnsi="Times New Roman"/>
          <w:sz w:val="24"/>
          <w:szCs w:val="24"/>
          <w:lang w:val="fr-FR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fr-FR"/>
        </w:rPr>
        <w:t>compos</w:t>
      </w:r>
      <w:r>
        <w:rPr>
          <w:rFonts w:cs="Times New Roman" w:ascii="Times New Roman" w:hAnsi="Times New Roman"/>
          <w:sz w:val="24"/>
          <w:szCs w:val="24"/>
        </w:rPr>
        <w:t xml:space="preserve">é глаголов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Согласование времен изъявительного наклонения; косвенная речь (</w:t>
      </w:r>
      <w:r>
        <w:rPr>
          <w:rFonts w:cs="Times New Roman" w:ascii="Times New Roman" w:hAnsi="Times New Roman"/>
          <w:sz w:val="24"/>
          <w:szCs w:val="24"/>
          <w:lang w:val="fr-FR"/>
        </w:rPr>
        <w:t>concor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em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ndicatif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t>disco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). Простые относительные местоимения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prono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f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imples</w:t>
      </w:r>
      <w:r>
        <w:rPr>
          <w:rFonts w:cs="Times New Roman" w:ascii="Times New Roman" w:hAnsi="Times New Roman"/>
          <w:sz w:val="24"/>
          <w:szCs w:val="24"/>
        </w:rPr>
        <w:t>). Выделительны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’est qu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’est que/La mise en relief. </w:t>
      </w:r>
      <w:r>
        <w:rPr>
          <w:rFonts w:cs="Times New Roman" w:ascii="Times New Roman" w:hAnsi="Times New Roman"/>
          <w:sz w:val="24"/>
          <w:szCs w:val="24"/>
        </w:rPr>
        <w:t>Пассивная форма глагола (</w:t>
      </w:r>
      <w:r>
        <w:rPr>
          <w:rFonts w:cs="Times New Roman" w:ascii="Times New Roman" w:hAnsi="Times New Roman"/>
          <w:sz w:val="24"/>
          <w:szCs w:val="24"/>
          <w:lang w:val="fr-FR"/>
        </w:rPr>
        <w:t>la forme passive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курсе 6 класса учащиеся науча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 xml:space="preserve">представлять родную страну и культуру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ом </w:t>
      </w: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>язы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поздравление, открытку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различать употребление  в речи изученные грамматические време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а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сравнивать и анализировать буквосоче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ого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языка и их транскрипц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9"/>
        <w:gridCol w:w="8914"/>
      </w:tblGrid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ы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 1. «Давайте познакомимс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е воспоминания. Давайте знакомиться. Письмо Жюли. Школа во Франции. Начало учебного года. 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Учебный го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Жанны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. Дневник Жюли. Расписание уроков Жюли Бертран.</w:t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Приятного аппетита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ятного аппетита. Школьная столовая. Меню школьной столовой. Что сегодня на обед? Мамин ежедневник.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Скажи мне, кто твой дру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отношения с друзьями. Мой друг. Ищу друга. Телевидение. Программа передач. </w:t>
            </w:r>
          </w:p>
        </w:tc>
      </w:tr>
      <w:tr>
        <w:trPr>
          <w:trHeight w:val="10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. «Вокруг свет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я.  Регионы Франции. Как-то раз. Алло, Швейцария. Франкофония. 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 6. «В поиск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ивная история. Страница из дневника Жюли. Кто ищет, тот находит. Здравствуй, Париж. Прогулка по Парижу. Знаешь ли ты Париж? Синяя птица. Повторение. 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46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01"/>
        <w:gridCol w:w="1302"/>
        <w:gridCol w:w="1821"/>
        <w:gridCol w:w="1953"/>
        <w:gridCol w:w="1951"/>
        <w:gridCol w:w="2601"/>
      </w:tblGrid>
      <w:tr>
        <w:trPr>
          <w:trHeight w:val="5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4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«Давайте познакомимс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ятного аппетит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 мне, кто твой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 поиск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6-Г класса на 2022-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68"/>
        <w:gridCol w:w="567"/>
        <w:gridCol w:w="78"/>
        <w:gridCol w:w="630"/>
        <w:gridCol w:w="1665"/>
        <w:gridCol w:w="1701"/>
        <w:gridCol w:w="1985"/>
        <w:gridCol w:w="1734"/>
        <w:gridCol w:w="109"/>
        <w:gridCol w:w="1701"/>
        <w:gridCol w:w="2268"/>
        <w:gridCol w:w="1920"/>
      </w:tblGrid>
      <w:tr>
        <w:trPr>
          <w:trHeight w:val="28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№ 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вайте познакомимся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5 часов) </w:t>
            </w:r>
          </w:p>
        </w:tc>
      </w:tr>
      <w:tr>
        <w:trPr>
          <w:trHeight w:val="12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оспомин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с. 4-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тивно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реплики,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-7,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ации бытового общения (приветствие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ть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и к рисун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упр.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center"/>
              <w:rPr>
                <w:rFonts w:ascii="Tahoma" w:hAnsi="Tahoma" w:cs="Tahoma"/>
                <w:b w:val="false"/>
                <w:b w:val="false"/>
                <w:bCs w:val="false"/>
                <w:color w:val="32485F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fr-FR"/>
              </w:rPr>
              <w:t xml:space="preserve">Tiens, bien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ûr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ça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va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ça va très bien, pas mal, 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 xml:space="preserve">comme </w:t>
            </w:r>
            <w:r>
              <w:rPr>
                <w:b w:val="false"/>
                <w:sz w:val="24"/>
                <w:szCs w:val="24"/>
                <w:lang w:val="en-US"/>
              </w:rPr>
              <w:t xml:space="preserve">ci comme 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>ç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voil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. Письмо Ж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-вождение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итают и полностью понимают содержание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-ации бытового общения (знакомство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Ответы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 вопросы, с.13, упр.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, упр.3,4 Стр. 10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Une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banlieue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bientôt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à bientô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trée, comm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мес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è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, tout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è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de, loin 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1-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во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митативное): 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с.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Ответы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 вопросы, с.18, упр.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. 1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у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école maternel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’éco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imai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e collège, le lycé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el âge as-t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числительные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oi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о учебного года.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иосопро-вождение с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. 8, с.2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-ации бытового общения (этикетный диалог), с. 19, упр. 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, упр. 8 составление рассказа о сво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ez-de-chaussée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premier étage, deuxième étage, l'infirmerie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числительные 21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o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дульный контроль по теме: «Давайте познакомим-ся» 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авайте познаком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, с. 22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Учеб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Жанны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с.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текстов-диалогов с последующим выполнением заданий, с.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, стр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4, стр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 h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à gauc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à droite, tout droit, en bas, c’est une bonne idée, Chouette! Super!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ме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les, la, l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Ж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28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-7, стр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Êt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ntent, joi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ort(e) en, meilleur, adorer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ans la même clas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ê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les, la, l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Жюли Бер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упр.2, с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, стр.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32, упр. 2-3, с.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стр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undi, Mardi, Mercredi, Jeudi, Vendredi,Dimanche, Samed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 matin, l’après-midi, le rep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 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ятного аппетита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с.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, стр.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, стр.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5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uvoir, 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sson, veux-tu? 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nd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 préfè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déjeun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la far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rester, lais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ая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44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-2, стр.44, упр.3, с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5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, стр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6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 cantine, entre midi et une heure trente, autour, se servir, mauvais(e), </w:t>
            </w:r>
            <w:r>
              <w:rPr>
                <w:rFonts w:cs="Times New Roman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di, </w:t>
            </w:r>
            <w:r>
              <w:rPr>
                <w:rFonts w:cs="Times New Roman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heu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Неопределенный артик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школьной столовой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песни с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2-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мини-высказывания, упр. 1, с.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 стр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54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-6, стр.2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taura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laire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ors-d'œuvre, viande, poisson, légumes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ртикли du, de la, de l’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об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с.58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4, стр.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-2, стр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.21,  с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'est domm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uelle domm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rêp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-косвенные дополн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70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смотровое чтение, стр.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р.11, стр.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66, упр.1,3, стр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-4, стр.71, упр.5-6, стр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 fête, recette, tarte aux pommes, sucre, ajouter, inviter, prendre rendez-vous avec qn, 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jeun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r l’her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eastAsia="en-US"/>
              </w:rPr>
            </w:pPr>
            <w:r>
              <w:rPr/>
              <w:t>Модульный контроль по теме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 xml:space="preserve">Приятного </w:t>
            </w:r>
            <w:r>
              <w:rPr/>
              <w:t xml:space="preserve"> </w:t>
            </w:r>
            <w:r>
              <w:rPr>
                <w:lang w:val="ru-RU"/>
              </w:rPr>
              <w:t>аппетита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, с. 73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и мне, кто твой друг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зьями. 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4 с.74-76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-ное чтение, упр.1,2, с.80-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,9, стр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l s'appelle comment?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>l a quel age?</w:t>
            </w:r>
            <w:r>
              <w:rPr>
                <w:color w:val="000000"/>
                <w:lang w:val="en-US"/>
              </w:rPr>
              <w:t xml:space="preserve"> Ah bon? Ah? Ah oui? Ah tiens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-ные предло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.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ов, упр.2, с.80-81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с.8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,стр.8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9, 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 стр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on ami, qu'est-ce que c'est l'amitié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faire du sport, faire de la musique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и множественное число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жение глаголов devoir, dormir, attendr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ов, упр.2, с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-ное чтение, упр.2, стр.8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тр. 8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, стр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en, un loup, un singe, un ours, un lièvre, tais-toi,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-ные предло-жения, мужской род существи-тельны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, упр.1,3,4 с.92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, стр.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7, стр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, с.97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Qu'est-ce que tu penses de? Qu'est-ce que tu en penses? Quel est ton avis? Je pense que.. Je trouve que ... A mon avis ... D'accord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e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, упр.2, с.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 последующим выполнением заданий, с.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-4, стр.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 стр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omment trouvez-vous ce film? Il est formidable. A quelle heure passe ce film? Ce n'est pas mal. J'allume la télé? Quelle émission préfères-tu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/>
            </w:pPr>
            <w:r>
              <w:rPr/>
              <w:t>Модульный контроль по теме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Скажи мне, кто твой друг</w:t>
            </w:r>
            <w:r>
              <w:rPr/>
              <w:t>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жи мне, кто твой дру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, книга 2, с.3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руг све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4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 последующим выполнением заданий, с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7,9, стр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9, 10, стр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-donс… J'ai quelque chose à te (vous) dire... Tu sais... Vous savez ... Es-tu d'accord? Je suis d'accord. Je pars en ... Je pars pour ... jours. Nous partons quand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mparfait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Франции. 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ов, упр.1, с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, стр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, стр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3, стр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s félicitations ! A bientôt ! Donnez-moi de vos nouvelles. Je vous propose de ... Je t'embrasse... Bisous. Amiti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Imparfai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-ные предло-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-то раз.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-3, стр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7, стр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 te (vous) conseille de (faire, voir, acheter, apprendre). Tu devrais… Vous devriez… Il faut… Mais oui, je l'ai fait. Où peut-on trouver ce livre? J'aime bien ces contes (ces bandes dessinées, cet écriv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разование имен прилагатель-ных, числительны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, 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38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2, стр. 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4, стр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тр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'est ça</w:t>
            </w:r>
            <w:r>
              <w:rPr>
                <w:color w:val="000000"/>
                <w:lang w:val="en-US"/>
              </w:rPr>
              <w:t xml:space="preserve">, c’est vrai, tu as (vous avez) raison, c’est formidable, c’est ennuyeux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свенная реч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ф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, упр.1, с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, стр.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lgiqu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 Canada, 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xembour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isse, Monaco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ги, которые употребляются с названиями стран (en, au, à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val="ru-RU"/>
              </w:rPr>
            </w:pPr>
            <w:r>
              <w:rPr/>
              <w:t>Модульный контроль по теме:</w:t>
            </w:r>
            <w:r>
              <w:rPr>
                <w:lang w:val="ru-RU"/>
              </w:rPr>
              <w:t xml:space="preserve"> «Вокруг света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круг св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, с.54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№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оиск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тективная история.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54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2,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e ne te (ne vous) dérange pas? Est-ce que je peux te (vous) déranger? Excuse-moi de te (Excusez-moi de vous déranger. Je ne te (vous) dérange pas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, q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из дневника Ж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, с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тр.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64, упр.2, стр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, стр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evant, derriere, pres de, autour de…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ans, sur, sous, au-dessus de...en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щет, тот находит. 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7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’est-ce qui est arrivé? Qu’est-ce qui s’est passé? Qu’est-ce qu’il y a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льные глаголы, прилагатель-ные, обозначающие национа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ариж. 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1,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88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стр.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-6, стр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 trouve ça, je le (la, les) trouve, c’est…, que c’est, beau, magnifique, formidable, j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l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ll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e ville na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 се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, cе…qu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Парижу.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, с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7, стр.9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tre-Dame de Paris, la tour Eiffel, Champs-Elysees, Versailles, musee de Louvre, l’arc de triomphe de l’Eto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ена собственн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val="ru-RU"/>
              </w:rPr>
            </w:pPr>
            <w:r>
              <w:rPr/>
              <w:t>Модульный контроль по теме:</w:t>
            </w:r>
            <w:r>
              <w:rPr>
                <w:lang w:val="ru-RU"/>
              </w:rPr>
              <w:t xml:space="preserve"> «В поиске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иске»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еш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ты Париж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с.100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содержания, упр.1, с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l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ll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i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uro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географически-ми названия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птица. Повторение изученного материала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Учеб. для общеобразоват. организаций. В 2 ч. Ч. 1/ Н. А. Селиванова, А. Ю. Шашурина. – 2-е изд. – М.: Просвещение, 2014. – 127 с.и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Учеб. для общеобразоват. организаций. В 2 ч. Ч. 2/ Н. А. Селиванова, А. Ю. Шашурина. – 2-е изд. – М.: Просвещение, 2014. – 127 с.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Раб.тетр.для общеобразоват.организаций. В 2 ч. Ч. 1/ Н. А. Селиванова, А. Ю. Шашурина. – 2-е изд. – М.: Просвещение, 2014. – 112 с.ил.- (Синяя птиц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Раб.тетр.для общеобразоват.организаций. В 2 ч. Ч. 2/ Н. А. Селиванова, А. Ю. Шашурина. – 2-е изд. – М.: Просвещение, 2014. – 112 с.ил.- (Синяя птиц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6 класс. Кн.для чтения.для общеобразоват. организаций / Н. А. Селиванова, А. Ю. Шашурина. Французский язык. Программы общеобразовательных учреждений. 5-9 классы. (Предметная линия учебников Э.М Береговская, Селиванова Н.А., Шашурина А.Ю Французский язык «Синяя птица»). - М.: Просвещение, 2010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56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73" w:hanging="1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60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567" w:leader="none"/>
        <w:tab w:val="left" w:pos="916" w:leader="none"/>
        <w:tab w:val="left" w:pos="1832" w:leader="none"/>
        <w:tab w:val="left" w:pos="2748" w:leader="none"/>
        <w:tab w:val="left" w:pos="2835" w:leader="none"/>
        <w:tab w:val="left" w:pos="3664" w:leader="none"/>
        <w:tab w:val="left" w:pos="3969" w:leader="none"/>
        <w:tab w:val="left" w:pos="4580" w:leader="none"/>
        <w:tab w:val="left" w:pos="4678" w:leader="none"/>
        <w:tab w:val="left" w:pos="5496" w:leader="none"/>
        <w:tab w:val="left" w:pos="6379" w:leader="none"/>
        <w:tab w:val="left" w:pos="6412" w:leader="none"/>
        <w:tab w:val="left" w:pos="694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3:00Z</dcterms:created>
  <dc:creator>Admin0203</dc:creator>
  <dc:description/>
  <cp:keywords/>
  <dc:language>en-US</dc:language>
  <cp:lastModifiedBy>User</cp:lastModifiedBy>
  <cp:lastPrinted>2022-10-04T21:51:00Z</cp:lastPrinted>
  <dcterms:modified xsi:type="dcterms:W3CDTF">2022-10-14T16:22:00Z</dcterms:modified>
  <cp:revision>75</cp:revision>
  <dc:subject/>
  <dc:title/>
</cp:coreProperties>
</file>