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267970</wp:posOffset>
            </wp:positionV>
            <wp:extent cx="9204325" cy="6423025"/>
            <wp:effectExtent l="0" t="0" r="0" b="0"/>
            <wp:wrapTight wrapText="bothSides">
              <wp:wrapPolygon edited="0">
                <wp:start x="-810" y="-987"/>
                <wp:lineTo x="-810" y="23688"/>
                <wp:lineTo x="22408" y="23688"/>
                <wp:lineTo x="22408" y="-987"/>
                <wp:lineTo x="-810" y="-9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" t="3992" r="3493" b="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.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ля 8-х классов составлена на осно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Апальков В.Г. Рабочие программы 5-9 классы («Английский в фокусе, 5-9» (Spotlight) (Для учителей общеобразовательных организаций. Переработанное и дополненное издание) М.: Просвещение,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Ю.Е.Ваули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. Дули, О.Е.Подоляко, В.Эв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Английский в фокусе. Учебник 8 класс.- М.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>:Просвещение,2014.-216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ми результатами являются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совершенствованию речевой культуры в целом;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А. В коммуникативной сфер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и 8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научатся и получат возможность научит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- 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 а также предложений с конструкциями as… as, not 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 that; условия с союзом unless; определительными с союзами who, which, that. конструкций с инфинитивом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a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et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tre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ру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аспознавать и употреблять в речи глаголы в видо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аспознавать и понимать при чтении глагольные формы в Future Continuous, Past Perfect 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аспознавать и употреблять в речи возвратные местоимения, неопределённые местоимения и их производные (somebody, anything, nobody, everything, etc.); устойчивые словоформы в функции наречия типа sometimes, at last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аспознавать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10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9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26"/>
        <w:gridCol w:w="1148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Об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Общение в семье и школе. Планы на будущее. Кто есть кто? Язык – средство общения. Общение. Правила этикета в Великобритании. Правила этикета в России. Конфликты и их разреше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«Продукты питания и покупки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то – японская традиция. Покупки. День без покупок. Привычки в еде. Любимая еда, посещение ресторана. Мой поход в магазин. Благотворительность начинается с помощи близким. Особенности русской национальной кухни. Какой пакет выбрать пластиковый или бумажный.</w:t>
            </w:r>
          </w:p>
        </w:tc>
      </w:tr>
      <w:tr>
        <w:trPr>
          <w:trHeight w:val="91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е умы челов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 Работа, виды занятости. Ошибки, которые сработали. Великие умы: Мария Кюри. Необычная галерея. Изобретения, научные открытия. Английские банкноты. Пионеры космоса. Английские банкноты. История денег. Френсис Дрейк – великий мореплаватель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самим соб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 Мой внешний вид. Мода и одежда. Спектакль «Кошки». Внешний вид кумира.  Проблемы подростков. Наше тело. Национальные костюмы на Британских островах. Национальные костюмы. Экология в одежде</w:t>
            </w:r>
          </w:p>
        </w:tc>
      </w:tr>
      <w:tr>
        <w:trPr>
          <w:trHeight w:val="99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 «Глобальные проблемы человечеств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ами. Глобальные проблемы человечества. Животные – предсказатели. Погода. Проблемы движения в городе. Ваши впечатления о посещении заповедника. Шотландские коровы. Мир природы: Ландыш. Торнадо. Град. Решение глобальных проблем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 «Культурные обме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мир – твоя жемчужина. Проблемы на отдыхе. На каникулах. Виды транспорта. Каникулы в британской семье. Путешествие в Австралию. История реки Темзы. Кижи. Памятники мировой культуры в опасности. Путешествия. Проверь себя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7 «Образование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. Школы. Специализированные школы. Медиа-профессии. Интернет в помощь обучению. Проблемы в школе. Колледж Св.Троицы в Дублине: 400 лет истории. Российская система школьного образования. Использование компьютерных сетей Работа в сети. Проверь себя!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8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досуге»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обыденного. Виды спорта. Спорт в нашей жизни. Чемпионат мира по футболу. В бассейне. В спортивном зале. Талисманы. Праздник Севера. Экологический проект. В здоровом теле - здоровый дух. Проверь себя. Фанаты спорта. Интересы и увлечения. Экстремальные виды спорта.</w:t>
            </w:r>
          </w:p>
        </w:tc>
      </w:tr>
      <w:tr>
        <w:trPr>
          <w:trHeight w:val="44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241"/>
        <w:gridCol w:w="1566"/>
        <w:gridCol w:w="1584"/>
        <w:gridCol w:w="1298"/>
        <w:gridCol w:w="1247"/>
        <w:gridCol w:w="1439"/>
      </w:tblGrid>
      <w:tr>
        <w:trPr>
          <w:trHeight w:val="567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293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ты питания и покуп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ие умы челове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дь самим собо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обальные проблемы человече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ные обмен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ова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 досу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 8-А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К классы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851"/>
        <w:gridCol w:w="567"/>
        <w:gridCol w:w="1701"/>
        <w:gridCol w:w="2551"/>
        <w:gridCol w:w="1701"/>
        <w:gridCol w:w="2276"/>
        <w:gridCol w:w="1766"/>
        <w:gridCol w:w="8"/>
        <w:gridCol w:w="1943"/>
        <w:gridCol w:w="28"/>
        <w:gridCol w:w="7"/>
        <w:gridCol w:w="217"/>
        <w:gridCol w:w="1321"/>
      </w:tblGrid>
      <w:tr>
        <w:trPr>
          <w:trHeight w:val="401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    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 </w:t>
            </w:r>
          </w:p>
        </w:tc>
      </w:tr>
      <w:tr>
        <w:trPr>
          <w:trHeight w:val="9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1 «Общение» (13 часов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-ные отноше-ния. Повторе-ние граммати-ческ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 – 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ое повторение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ям стр. 9 на базе стр. 9–2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-ные отно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для описания характера человека; язык мимики и же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-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portunity, blush, approach, benefit, avo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и изуча-ющее чтение –статья психологи-ческого характера: упр. 2, 4стр.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и текста упр. 3 стр.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осопро-вождение текста: упр. 3,стр.10,упр.7,стр.1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/анализ своего характера (микродиалоги на базе новой лексики): упр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упр. 10,стр.1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,стр.1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шко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; информация 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vacy, old- fashioned, argument, neighbourhood, attit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: обмен информацией личн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7,стр.12-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удиосопровождение текста и заданий: упр.  6, 8, 9; аудирование с выборочным извлечением заданной информации: упр. 5,стр.12, упр.6,8,9стр.1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 обмен информацией личного характера: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8,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-нологи этикетного характера: упр.10, стр.13</w:t>
            </w:r>
          </w:p>
        </w:tc>
      </w:tr>
      <w:tr>
        <w:trPr>
          <w:trHeight w:val="2977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tic, cute, diary, duration, irritation, inten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vs. Present Continuous vs. Present Perfect Continuous,</w:t>
              <w:br/>
              <w:t xml:space="preserve">Present Perfec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ative verb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4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комикс с использованием активного грамматического материала: упр. 1;стр.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заданной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aughty, messy, scholarship, 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will - going to - Present Continuou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imple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Simple vs. Pas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7-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исьмо личного характера: упр.8 стр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 стр.1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,стр.15</w:t>
            </w:r>
          </w:p>
        </w:tc>
      </w:tr>
      <w:tr>
        <w:trPr>
          <w:trHeight w:val="16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то есть кто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ость человека;родственные отно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, стр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gry, good- looking, pretty, bossy, genero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  (повторение): упр.3, стр.1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1, упр.2, стр.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/сообщение о своей семье: упр. 5,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6</w:t>
            </w:r>
          </w:p>
        </w:tc>
      </w:tr>
      <w:tr>
        <w:trPr>
          <w:trHeight w:val="21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-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иоматическ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ения 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9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 be a pain in the neck, to break the ice, to drive someone c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 стр.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(а), стр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 стр.1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(б),10,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(б), стр.1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ительные откры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gratulation, sympathy, celebration, colloqu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оздравительные открытки: упр.2,3, 5 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1,4 стр.18-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9стр.1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ые открытки: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,8 стр.1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прилагательные от существитель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get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tractive, successful, optimist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с прилагательны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электронное письмо-благодарность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стр.20,1(а, б), стр.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 на основе  прочитанн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 стр.20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Великобрита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, социальны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iquette, offend, affectionate, respect, acceptab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с опорой на иллюстрации и подзаголовки; поисковое и изучающее чтение: упр. 2, стр.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дение текста: упр. 2 стр.2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 упр. 3 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 в международный журнал для школьников  о правилах этикета в России: упр. 6 стр.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азрешение. Чт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appointed, frustrated, annoy, blame, show up, acc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статья о конфликтах: упр. 2 стр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текста (заполнение пропусков). Контроль навыков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 сопровождение текстов: упр. 1, 5 стр.2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ведения в ситуации конфликта: упр.2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» -высказывания на основе прочитанного: упр.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23</w:t>
            </w:r>
          </w:p>
        </w:tc>
      </w:tr>
      <w:tr>
        <w:trPr>
          <w:trHeight w:val="54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России. 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стр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,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-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, Present Perfect Simple, Present Perfect Continuous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ов стр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авил этикета. Беседа по тексту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 стр.24</w:t>
            </w:r>
          </w:p>
        </w:tc>
      </w:tr>
      <w:tr>
        <w:trPr>
          <w:trHeight w:val="26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1 по теме: «Общение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 1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следующего модуля. (с. 25)</w:t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2 «Продукты питания и покупки» (13 часов)</w:t>
            </w:r>
          </w:p>
        </w:tc>
      </w:tr>
      <w:tr>
        <w:trPr>
          <w:trHeight w:val="222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нто - японская трад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sically, appealing, fussy, take great pride, nourish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закрепление грамматическ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невербальным опорам: упр. 2;3 стр.26 поисковое и изучающ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осопро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ждение текста: упр. 2, стр.26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4,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блюда своей национальной кухни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(б), стр.26,упр.1 стр.26 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готовле-ния 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hed, boiled, steamed, scrambled, pickled, poached, grill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закрепление грамматическ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а), изучающее чтение текс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осопро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ждение текста: упр.3(а) стр.26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5(б), упр.8, стр.27, упр.9, стр.27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7, стр.2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kery, clothes shop, post office, bakery, shoe shop, short-sighted, prawns, neck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3,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тной реч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-расс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2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а), стр.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дение  заданий: упр. 5, 7, 8; стр.29 аудирование с выборочным извлечением заданной информации: упр. 6 стр.2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2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– обмен мнениями: упр.9 стр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 6, стр.28-29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покуп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ffect, exhausted, natural environment, regret, visible, cra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resent Perfect vs. Perfec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,4 стр.3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упр. 1; 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(б) 4,стр.3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стр.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покуп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nksgiv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ole, trip, salty, snack, charity shop, dec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 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n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 g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8, стр.31, упр.5,6, стр.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 стр.3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31</w:t>
            </w:r>
          </w:p>
        </w:tc>
      </w:tr>
      <w:tr>
        <w:trPr>
          <w:trHeight w:val="1399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в ед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el, melt, chop, slice, grate, pin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велительного на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(а),2(б) стр.3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3 стр.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микродиалоги этикетного характера упр.4, 2(б) стр.32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 стр.32</w:t>
            </w:r>
          </w:p>
        </w:tc>
      </w:tr>
      <w:tr>
        <w:trPr>
          <w:trHeight w:val="1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еды и напи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kle, sparkling, still, take everything with a pinch of salt, a piece of cake, cry over spilt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, имею-щие только форму ед. или множ. числа. Артикл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5(а), стр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текста с полным поним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 упр.7(а) 7(б) стр.3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стр.3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33 Письмо за-рубежному другу о посещении кафе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, посещение ресто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ern, lovely, rectangular, pale brown, light green,  checked, polka dot, leath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орядок имен прилагательных : упр.4(б), стр.3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равила написания личного письма: упр.2; ознакомительное чтение: упр.3 стп.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1 стр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-ния письма: упр.6 стр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бзацем при написании письм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личного характера: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тр.35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ход в магаз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g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(а) стр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прилагательные отрицательного зна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rease, experience, chase, match, behave, advant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диалог (в магазине): 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6 текст с использованием разных временных форм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повествование (описание ситуаци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: упр.3(б) 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36, упр.1(а) стр.36</w:t>
            </w:r>
          </w:p>
        </w:tc>
      </w:tr>
      <w:tr>
        <w:trPr>
          <w:trHeight w:val="282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начинается с помощи близки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em, exist, raise, bargain, include, contain, prot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иллюстрациям; поисковое и изучающее чтение: упр. 1-2 стр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дение текста: упр. 3 стр.37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благотворительности): упр. 3 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3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для школь-ников  о благотворительных организациях в России:  упр. 4 стр.37</w:t>
            </w:r>
          </w:p>
        </w:tc>
      </w:tr>
      <w:tr>
        <w:trPr>
          <w:trHeight w:val="14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акет выбрать пластиковый или бумажны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each, harm, chemicals, manufacturing, decompose, throw away, landfill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вообразование: глаголы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6 стр.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упр.2,3,4 стр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3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собственного мнения на основе прочитанного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за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39</w:t>
            </w:r>
          </w:p>
        </w:tc>
      </w:tr>
      <w:tr>
        <w:trPr>
          <w:trHeight w:val="14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2 по теме: «Продукты питания и покуп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ого контроля № 2 по теме: «Продукты питания и покупки». Работа с вводной страницей следующего модуля (стр. 41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национальной кухни. 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ed diet, stuffed, main course, appetizers, smoked, sp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стр.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 стр.4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-интервью о русской кухне. Стр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-сом на личный опыт; монолог-описание и рецепт блюд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традиционного семейного обеда.</w:t>
            </w:r>
          </w:p>
        </w:tc>
      </w:tr>
      <w:tr>
        <w:trPr>
          <w:trHeight w:val="347" w:hRule="atLeast"/>
          <w:cantSplit w:val="true"/>
        </w:trPr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3 «Великие умы человечества!» (13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ift, capture, came to the conclusion, experiments, safe and sound, present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 по заголовкам и вступлению: упр.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.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б истории изобретения воздушного шара: упр.2, 3 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осопро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ждение текста: упр. 1 стр.42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б) стр.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puter science, natural science, social science, applied sci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5(а), 5(б) стр.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4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иды занят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,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ffic warden, lion tamer, cashier, car salesman, account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изучающее чтение –диалог-расспрос о работе роди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 3, 5; аудирование с выборочным извлечением заданной информации: упр. 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сообщение о профессии родителей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– сообщение новостей, о работе: упр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стр.45</w:t>
            </w:r>
          </w:p>
        </w:tc>
      </w:tr>
      <w:tr>
        <w:trPr>
          <w:trHeight w:val="20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stroy, attached, chew, grab, highlighted, investi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етения, научные от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Continuous- Past Simple Continuo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текст об открытии пенициллина: упр. 1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, основанные на личном опыте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5 стр.4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bstanc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opp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научные открытия изобретения, научные от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. 6-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4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- текст-письмо личного характера: упр.9 стр.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сказа по картинкам и опорным словам: упр. 10 стр.4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зарубежному другу об удивительном событии: упр.11 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47</w:t>
            </w:r>
          </w:p>
        </w:tc>
      </w:tr>
      <w:tr>
        <w:trPr>
          <w:trHeight w:val="2007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мы. Мария Кюр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duate from, degree, designed, radioactive, el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М.Кюри: упр.1, 2 стр.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a стр.4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ие высказывания на основе прочитанного (биография): упр.3 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(б)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иография знаменитого соотечественника  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.1 стр.48</w:t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gree, again and again, round and round, step by st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(а). Изучающее чте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а), 6(а), стр.49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б), 6(б)стр.4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(б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, стр.49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галере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oll, torch, hidden treasure, amazed, discovery, immediately, confirmed, expert, modern peo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-льность событий в сложноподчиненных предложениях упр.4 стр.51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чтение – рассказ: упр.1, стр.50изучающее чтение: упр.2стр.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(б), стр.5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рассказа: упр.2 стр.5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тр.51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6 стр.51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научные откры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(bring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-тельных (-ise/-ize)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discover-invent-find out, job-work-career, employer-employee-colleague, wages-salary-mone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5 стр.5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викторина о великих людях прошл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2 текст с использованием разных временных форм: упр.5 стр.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(б), стр.46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3 стр.52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значений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ame-call-mak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ernor, improve, evolution, s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asal verb (bring)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-тельных (-ise/-ize)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-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-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 c. 5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2(б), стр.5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российских банкнот:  упр. 5 стр.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космоса. Ау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великих русских исследователях космоса стр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биография (на основе прочитанного с включением дополнительной информации)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ис Дрейк - великий мореплава-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L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 board, violent, remain, treasure, route, fortune, eventual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я о Фрэнсисе Дрейке: упр. 3, стр.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 аргументированного отношения к прочитанному: упр.7,4 стр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54</w:t>
            </w:r>
          </w:p>
        </w:tc>
      </w:tr>
      <w:tr>
        <w:trPr>
          <w:trHeight w:val="141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3 по теме: «Великие умы человечества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Модульного контроля № 3 по теме: «Великие умы человечества». </w:t>
            </w:r>
          </w:p>
          <w:p>
            <w:pPr>
              <w:pStyle w:val="Normal"/>
              <w:spacing w:lineRule="auto" w:line="240"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водной страницей следующего модуля (стр. 57)</w:t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4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удь самим собой!» (12 часов)</w:t>
            </w:r>
          </w:p>
        </w:tc>
      </w:tr>
      <w:tr>
        <w:trPr>
          <w:trHeight w:val="24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scular, stare, affect, mature, obsessed, vanity, fit, frizzy, overweight, pointed, protruding, bushy, sound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подзаголовкам: упр.1, стр.58 ознакомительное и изучающее чтение – статья психологи-ческого характера: упр.2,  стр.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осопро-вождение текста: упр. 7 стр.5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. Упр.6 стр.5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58 упр.8 стр.5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а и одеж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ggy, floral, loose-tighting, linen, scruffy, velv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fit-match-suit-go with; wear-try o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1,3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 сопровождение текста и заданий: упр.3,10 стр.60-6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: упр. 1,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с переносом на личный опыт: упр.2 стр.6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6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дежды. Ауд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rple, casual, match, comfortable, expensive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o-enoug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диалога стр.61 упр.6 с последующими ответами на вопросы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8, 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, стр.6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 стр.6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ош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ual, junkyard, headpieces, personality, whiskers, ic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, 3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1. Ознакомительное чтение упр. 2, 3(а) стр.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(б) стр.63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Кош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tumes, stage, borrow, design, editor, essay, knit, predicate, promote, translate, ascen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ssive voice.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4 стр.63, изучающее чтение упр.6, 7(а) стр.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о знаменитых людях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8, стр.63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 кумира. Чт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nacceptable, notice, earn, reward, cancel, ignore, persuade, ca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usative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2(а)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 сопровождение текста: упр.2(б),стр.64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4 стр.6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стр.64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подро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ighten, put on false nails, tease, whiten, to  test eyes, fright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ausative form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5,6  стр.6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ов упр.7(а, б), стр.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 стр.68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6 стр.65</w:t>
            </w:r>
          </w:p>
        </w:tc>
      </w:tr>
      <w:tr>
        <w:trPr>
          <w:trHeight w:val="82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Пись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line, nasty, bully, to miss school, quit, pimple, gain weigh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кста упр.2, 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упр1 ,3стр.66 с последующим обсуждение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5,6,7 (а) стр.6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(б) стр.67</w:t>
            </w:r>
          </w:p>
        </w:tc>
      </w:tr>
      <w:tr>
        <w:trPr>
          <w:trHeight w:val="82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Будь самим собой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по теме: «Будь самим со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dy, to connect, to arrange, to accept, addicted, attention, mat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-вание: прилагатель-ные с отрица-тельными значен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68, упр.1 стр.6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2 ,3 стр.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6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упр.6 стр.68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68.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-ные костюмы на Британских остров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ng-sleeved dress, knee-high socks, lace cap, apron, stockings, pleated woolen skirt, goatskin bag, a pad of bell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, Passive V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2,3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6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,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6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в одежде.</w:t>
            </w:r>
          </w:p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tunate, differ, soft, synthetic, polyester, environmentally friendly, surprise, nylon, den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 стр.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 стр.7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 – статья об экологии в одежде: упр.  4 стр.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5 стр.7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-танного: 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отно-шения: упр.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71, упр. 2,3 стр.70</w:t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5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лобальные проблемы человечеств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169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н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ieces of wood, pull out, rescue, tinned fish, supplies, cracked, collapsed, survivors, bury, horrific, occur, massive wav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assive Vo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невербальным основам: упр. 1; ознакомительное и изучающее чтение: упр.2, 3 стр.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осопро-вождение текста: упр. 2 стр.74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7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(а) письменно</w:t>
            </w:r>
          </w:p>
        </w:tc>
      </w:tr>
      <w:tr>
        <w:trPr>
          <w:trHeight w:val="122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атастроф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rought, flood, tsunami, earthquake, cyclone, avalanche, hurri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 стр.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9 стр.7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7 стр.7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проблемы человечест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ar, poverty, famine, global warming, pollution, child lab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чтение – статья о глобальных проблемах челове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2 стр.76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3 стр.7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ermanent home, billion people, solution, government, train for job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5 стр.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а),6,7 стр.77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б), упр.8 стр.7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ct, look for, mean, predict, hearing, enable, to warn, to happ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статья о поведении животных во время стихийных бедств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 стр.78 Изучающее чтение упр.3 стр.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опорным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стр.78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(б) стр.78 упр.4 стр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– предс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ok forward to, smash, fall over, relieve, safe, make sandcast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Used to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e used to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et us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7(а, б) стр.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7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о своем детст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8,5 стр.7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. Гов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Boiling hot, seagulls, breeze, scorching, frosty, observe, inspect plant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ио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,5, 6,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0-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чтение: упр. 2, 3стр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упр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 и заданий: упр.3, 4,9 стрю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: упр.8 стр.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: прогноз погоды на завтра: упр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-ков говор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ление к «страшному» рассказу: упр.8 стр.81, упр.1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движения в город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mute, encourage, reduce, consequently, traffic jams, employees, instead of, to sum u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both … and, either … or, neither … n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 поисковое и изучающее чтение упр.2,3 стр.83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и порядка написания эссе 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впечатления о посещении заповед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упр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фференциа-ция лексических значений слов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rubbis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litt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was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inactiv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extinc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disappear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fo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fum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smok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los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mi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was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re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staf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.3 стр.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репле-ние): упр.5 стр.8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 – плак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содержания: упр.1; личное письмо о посещении заповедника: упр.5 стр.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-ное письмо другу о недавней поездке: упр.6 стр.84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 коров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reature, legendary, breed, spot, Highland, miss the chance, grazing grounds, imp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 по иллюстрациям; поисковое и изучающее чтение: упр. 1, 2 стр.85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стр.85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шотландской коровы на основе прочитанного: упр. 3,2 стр.8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 об одном из животных, обитающих в России:  упр. 4 стр.85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надо. Гр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1,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olent storm, occur, spin, funnel, surface, disappear, plughole, toss, ca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ознакомительное, поисковое чтение статьи упр.1,2,3 стр.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8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5 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собственного отнош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: Ландыш. 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ll-shaped, leafless, fragrant, dense patches, peasants, lily-of-the-valley, p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3,4, стр.8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ландыш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уви-денных растений во время про-гулки в парк/лес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5 по теме «Глобальные проблемы человечества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№ 5 по теме: «Глобальные проблемы человече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6 (стр. 89)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6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ультурные обмен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 часов)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ive, escape, sled, landscape, vary, wonder, unspoilt, snaps, maje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невербальным опорам и заголовку: упр. 1, 2 стр.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осопро-вождение текста и заданий: упр. 1,2 стр.6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.упр.3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б), стр.60</w:t>
            </w:r>
          </w:p>
        </w:tc>
      </w:tr>
      <w:tr>
        <w:trPr>
          <w:trHeight w:val="12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et the locals, see famous landmarks, have time to yourself, local cuisine, explore nature, go on guided t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упр. 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и изучающее чтение – статья о путешествиях: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: упр.5 стр.9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 «Рас-ширяют ли путешествия кругозор? Почему?» упр.6 стр.91, упр.4 стр.9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на отдых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get seasick, get sunstroke, miss the flight, lose the way, have a flat tire, car breaks down, jealo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на отдых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3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, чтение вслух – диалог о неудачном путеше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 стр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2, 4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о неудачном путеше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, стр.93,упр.3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стр.9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Bother, destination, itiner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id passport, customs, luggage, unattended, amounts of cas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венная речь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Утвердит.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4, стр.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анды, приказы 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6 стр.9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1, 2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упр. 8 стр.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одержания прочитанного: упр.5,6 стр.9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 стр.95, упр.6(б), стр.9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jor, attempt, steamboat, indicate, Coach, helicopter, hovercraft, merchand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tch-book-miss-board-get off-give-t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.2(а), 3 стр.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б истории создания парохода: упр. 1 стр.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 и заданий: упр.2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,6 стр.9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5, стр.96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вид тран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ch, motorway, harbor, bridge, set out, borrow, fail, on 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, стр.97, упр.7 стр.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времен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(а), стр.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б) стр.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0,9(б), стр.97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о путешествии на своем любимом виде транспорта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, стр.97</w:t>
            </w:r>
          </w:p>
        </w:tc>
      </w:tr>
      <w:tr>
        <w:trPr>
          <w:trHeight w:val="70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 в британской семь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milarity, exchange, open-minded, host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щие семьи (обменные поездк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, поисковое и изучающее чтение – письмо-благодарность  принимающей семье: упр.2. 3,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(о преимуществах принимающей семь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б стр.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полуофициального письма благодар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характера : упр.4, 7 стр.9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олуофициального стиля: упр.6 стр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благодарность принимающей семье: упр.8 стр.9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Австрал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существи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arrive-get-reach, bring-fetch-deliver, voyage-journey-trip, excursion-expedition, tour, place-room-gap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 (закрепление): упр.5 стр.1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текст о поездке: упр.1  ,2 стр.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6,5 стр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 стр.1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ach, supply, provide, attack, bank, explore, symbol, st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и её бер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(практика)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словообразования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ознакомительное, поисковое и изучающее чтение: упр. 1, 2, 3 стр.1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2 стр.10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4, стр.10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журнал об одной из крупных рек России (по плану): упр. 5 стр.101</w:t>
            </w:r>
          </w:p>
        </w:tc>
      </w:tr>
      <w:tr>
        <w:trPr>
          <w:trHeight w:val="2789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мировой культуры в 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cid rain, particles, democracy, erosion, smog, sculpture, destroy, fossil f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употребления предлогов и артиклей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памятниках мировой культуры, находящихся в опасности: упр. 1. 2, стр.1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 стр.1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5 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отношения к прочитанному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7 стр.103</w:t>
            </w:r>
          </w:p>
        </w:tc>
      </w:tr>
      <w:tr>
        <w:trPr>
          <w:trHeight w:val="255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жи. 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ncient, settlement, century, impressive, attraction, masterpiece, monastery, display, glimpse, craftsmanship, all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2,3,4 стр.104. Повторение предлогов,  словообразования, фразовых глаголов, косвенной речи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 Изучающее чтение- статья о музее русского деревянного зодчества на о. Киж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. Сообщение об одном из образцов русской культуры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, 4 стр.104  </w:t>
            </w:r>
          </w:p>
        </w:tc>
      </w:tr>
      <w:tr>
        <w:trPr>
          <w:trHeight w:val="13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Культурные обмены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 по теме: «Культурные обм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7 (стр. 105)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7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овани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3 часов)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xed, to chat with, occasionally, texting, concentrate, extension, deal wit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технологии и средства коммуник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 стр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б использовании современных технологий: упр.1, 2, 3 стр.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осопро-вождение текста: упр. 2 стр.106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обмен мнениями (обсуждение прочитанного):  упр.3 стр.106, упр.5 стр.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106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wnload, forward slash, dash, media, handled video games, install, files, conn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стр.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электронного адреса: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текста-диаграммы: упр.8 стр.1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(повествование) на основе прочитанного: упр.7,8,9 стр.1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-ние результа-тов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0,6 стр.10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aint, blood test, certificate, degree, report card, timetable, exp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школа, экзамены: упр.1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взаимодействие (совет): упр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б экзамен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5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тр.108-1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аудирование с пониманием основного содержания: упр. 8 стр.109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ки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-диалог об экзаменах упр. 7 стр.108-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(а,б), стр.108 упр.3,4 стр.10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at, deduction, forbidden, headmaster, obli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чтение – статья о театральной школе в Англ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 стр.1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своей школе): упр. 2, 5 стр.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110 упр.4 стр.11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ециали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ванные школ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rdinary, wide range, oversleep, skill, att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альные глаг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. 7, 8, 9, 1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6 стр.1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 (предположения): упр.11 стр.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 8,10 стр.11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професс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rector, producer, editor, newsreader, presenter, sound engine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СМИ; идиомы по теме «Новости»:  упр. 4, 6, 7 стр.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й залог (применение): упр.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коале: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текст о производстве бумаги: упр.8 стр.1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5 стр.112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по вопросам: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ствование по серии картинок на основе прочитанного: упр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 Passs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8,7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13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помощь обуч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rst of all, disadvantage, for example, drawback, how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средства логической связи в тексте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11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и изучающее чтение – стать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1 ,упр.3 стр.1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б), стр.1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в помощь обучению. Пись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spite, on the other hand, in addition, in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временны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средства логической связи в тексте): упр.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(ключевые)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1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-рассуж-дение «Дистанционное обучение: за и против»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. Контроль навыков письма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в шко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Reveal, bully, try, blame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distribute, return, me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пр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ообразование: существительные, образованные путем словосло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: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advertisement-announcement, explanation – instruction, educate-teach, temper-mood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глаголы (закрепление): упр.5 стр.11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письмо другу о предстоящих экзаменах: упр.5  , упр.2 стр.1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школьной тематике « Что бы ты сделал, если..?» – с использованием модальных глаголов: упр.6 стр.1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4 стр.116</w:t>
            </w:r>
          </w:p>
        </w:tc>
      </w:tr>
      <w:tr>
        <w:trPr>
          <w:trHeight w:val="326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 Св.Троицы в Дублине: 400 лет ист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ply, prestigious, found, wealthy, survive, attract, precious, l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 колледже Св.Троицы в Дублине: упр. 1,стр.1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-вождение текста: упр. 3 стр.117 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5,1 стр.1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журнал  об одном из лучших университетов России (по плану):  упр. 6, 4 стр.117</w:t>
            </w:r>
          </w:p>
        </w:tc>
      </w:tr>
      <w:tr>
        <w:trPr>
          <w:trHeight w:val="224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-ние компьютер-ных с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etwork, software, hardware, data, resources, cable system, share, plagiarism, vir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и : упр. 2, 4 стр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3(б) 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-нок по теме: упр.1,упр.4 стр.118-1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-ного: упр.6 стр.1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5 стр.119</w:t>
            </w:r>
          </w:p>
        </w:tc>
      </w:tr>
      <w:tr>
        <w:trPr>
          <w:trHeight w:val="254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система школьного образования. Проверь 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ducation, primary, secondary, senior, foreign, separate, divide into, break, innovation, invol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закрепление модальных глаголов и фразовых глаголов. Упр.3,4 стр.1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.Изучающее чтение статьи о российской системе школьного образова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 с переносом на личный опы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 стр.120</w:t>
            </w:r>
          </w:p>
        </w:tc>
      </w:tr>
      <w:tr>
        <w:trPr>
          <w:trHeight w:val="153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20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7 по теме «Образова-ние»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 по теме: «Образование».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8 (стр. 121)</w:t>
            </w:r>
          </w:p>
        </w:tc>
      </w:tr>
      <w:tr>
        <w:trPr>
          <w:trHeight w:val="426" w:hRule="atLeast"/>
        </w:trPr>
        <w:tc>
          <w:tcPr>
            <w:tcW w:w="15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8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а досуге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елами обыд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andboarding, whizz, strap, entrants, knock, bounce, bizarre, roll, origin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и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5 стр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и изучающее чтение – статья об экстремальных видах спорта: упр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удиосопро-вождение текста: упр. 1 стр.122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4(а, б) стр.12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р.1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usical instrument, eating out, design clothes, write novels, going to fashion shows, booking out, g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2, чтение текста вслух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6 стр.12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12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quash, cricket, rugby, javelin throwing, scuba diving, ice hockey, hurd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(а),(б), стр.1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пониманием основного содержания: упр.1,4,6 стр.124 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теме «Спорт в моей жизни» по опорным выражениям: упр.5 стр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 2 стр.12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сл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ycling, karate, aerobics,1gymnastics, golf, refreshments, assembly hall, available, equip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6 ср.124,7(а) стр.125,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9,10 стр.12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,7(б) стр.12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 стр.12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 нашей жиз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oil, cup, drop, expend, fix, exhibition, ru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Conditionals (0, 1, 2, 3); if-unles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4 стр.12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шут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1,2 стр.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6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rip, fix, mood, tidy, heat, iron, upset, exhibition, splash, w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Повторение 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6 стр.127,упр.10 стр.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11 стр.12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9 стр.12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мира по футболу. Гов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thusiasm, host team,  competition, championship, score, region, World Cup, helm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4 стр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5 стр.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both … and, neither … nor, either …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чемпионате мира по футболу: упр. 1 стр.1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1,4 стр.12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стр.128.Высказывание по теме «Спорт в моей жизни» по вопросам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говор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тр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стр.12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 Ауд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mergency contact, postcode, appropriate, club, race, certification, superb, fee, subscribe, in adv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информации в письмах официального и неофициального стиля: упр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инструкция по написанию электронных писем), письмо-запрос: упр.3, 4 стр.130.Контроль навыков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2 стр.13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запрос информации о кружке. Пись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ntact, how far, need, let me know, if/whether, monthly sub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инструкции по написанию письма о запросе информации. Упр.5(а), стр.1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б), стр.13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13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портивном з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прилагательны, образованные путем словосло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132. 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it-healthy, team-group, pitch-court, match-practice, coach-instructo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3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текст о любимом виде спор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проблеме с переносом на личный опыт упр.6 стр.132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3,4 стр.132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8 по теме «На досуге». Праздник севера</w:t>
            </w:r>
          </w:p>
        </w:tc>
        <w:tc>
          <w:tcPr>
            <w:tcW w:w="1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 по теме: «На досуг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текста стр.10 «Праздник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см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scot, belong, cuddly, promote, respect, wander, goalkeeper, charity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ompound adjectives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3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2, 3, 4 стр.1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-вождение текста: упр. 1,5 стр.13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уклы-талисмана на основе прочи- танного,упр.5,6 стр.13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талисманах футбольных клубов: упр. 4,6 стр.133</w:t>
            </w:r>
          </w:p>
        </w:tc>
      </w:tr>
      <w:tr>
        <w:trPr>
          <w:trHeight w:val="55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-кий проект. Повторение изученн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eration, conserve, interact, harm, volunteers, aware, seabed, shoreli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1,2 стр.135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135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13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135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8» для 8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8» для 8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8» для 8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8» для 8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 «Spotlight-8» для 8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8» для 8 класса общеобразовательных школ/Ю.Е. Ваулина.- М: Просвещение, 2009.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567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outlineLvl w:val="0"/>
    </w:pPr>
    <w:rPr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Times New Roman" w:cs="Marig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Calibri" w:hAnsi="Calibri" w:cs="Calibri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bidi="ar-SA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1">
    <w:name w:val="Абзац списка21"/>
    <w:basedOn w:val="Normal"/>
    <w:qFormat/>
    <w:pPr>
      <w:spacing w:lineRule="auto" w:line="256" w:before="0" w:after="160"/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28:00Z</dcterms:created>
  <dc:creator>user</dc:creator>
  <dc:description/>
  <cp:keywords/>
  <dc:language>en-US</dc:language>
  <cp:lastModifiedBy>User</cp:lastModifiedBy>
  <cp:lastPrinted>2022-09-19T19:58:00Z</cp:lastPrinted>
  <dcterms:modified xsi:type="dcterms:W3CDTF">2022-10-14T15:56:00Z</dcterms:modified>
  <cp:revision>17</cp:revision>
  <dc:subject/>
  <dc:title/>
</cp:coreProperties>
</file>