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835</wp:posOffset>
            </wp:positionH>
            <wp:positionV relativeFrom="paragraph">
              <wp:posOffset>158115</wp:posOffset>
            </wp:positionV>
            <wp:extent cx="8968105" cy="6329680"/>
            <wp:effectExtent l="0" t="0" r="0" b="0"/>
            <wp:wrapTight wrapText="bothSides">
              <wp:wrapPolygon edited="0">
                <wp:start x="-593" y="-1286"/>
                <wp:lineTo x="-593" y="23175"/>
                <wp:lineTo x="22684" y="23175"/>
                <wp:lineTo x="22684" y="-1286"/>
                <wp:lineTo x="-593" y="-1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0" t="5242" r="4671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2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кова Н., Поспелова М.     Английский язык. Рабочие программы.  2-4 классы. – М.: Просвещение, 2014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Быкова Н.И., Дули Дж., Поспелова М.Д., Эванс В. УМК «Английский в фокусе» для 2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 Publishing</w:t>
      </w:r>
      <w:r>
        <w:rPr>
          <w:rFonts w:cs="Times New Roman" w:ascii="Times New Roman" w:hAnsi="Times New Roman"/>
          <w:sz w:val="24"/>
          <w:szCs w:val="24"/>
        </w:rPr>
        <w:t>: Просвещение, 2014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государственный стандарт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иностранного языка программа обеспечивает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tabs>
          <w:tab w:val="clear" w:pos="708"/>
          <w:tab w:val="center" w:pos="78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буквы английского алфавита (полу 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вязующее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связку to be; глаголы в Presen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модальные глагол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2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t’s 5 o’clock. It’s interesting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re is/there are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екоторые случаи употребле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 there any milk in the fridge? — No, there isn’t any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речи    наречиями степен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й программы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shd w:fill="FFFFFF" w:val="clear"/>
        <w:spacing w:lineRule="auto" w:line="240" w:before="0" w:after="0"/>
        <w:ind w:left="851" w:firstLine="218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shd w:fill="FFFFFF" w:val="clear"/>
        <w:spacing w:lineRule="auto" w:line="240" w:before="0" w:after="0"/>
        <w:ind w:left="851" w:firstLine="218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shd w:fill="FFFFFF" w:val="clear"/>
        <w:spacing w:lineRule="auto" w:line="240" w:before="0" w:after="0"/>
        <w:ind w:left="851" w:firstLine="218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английского языка являются: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  <w:tab/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shd w:fill="FFFFFF" w:val="clear"/>
        <w:spacing w:lineRule="auto" w:line="240" w:before="0" w:after="0"/>
        <w:ind w:left="1353" w:hanging="0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hd w:fill="FFFFFF" w:val="clear"/>
        <w:spacing w:lineRule="auto" w:line="240" w:before="0" w:after="0"/>
        <w:ind w:left="1353" w:hanging="0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shd w:fill="FFFFFF" w:val="clear"/>
        <w:spacing w:lineRule="auto" w:line="240" w:before="0" w:after="0"/>
        <w:ind w:left="1353" w:hanging="0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shd w:fill="FFFFFF" w:val="clear"/>
        <w:spacing w:lineRule="auto" w:line="240" w:before="0" w:after="0"/>
        <w:ind w:left="1353" w:hanging="0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>●</w:t>
      </w:r>
      <w:r>
        <w:rPr>
          <w:rFonts w:cs="Times New Roman" w:ascii="Times New Roman" w:hAnsi="Times New Roman"/>
          <w:sz w:val="14"/>
          <w:szCs w:val="1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 умение вести словарь (словарную тетрадь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tbl>
      <w:tblPr>
        <w:tblW w:w="158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506"/>
        <w:gridCol w:w="8579"/>
      </w:tblGrid>
      <w:tr>
        <w:trPr>
          <w:trHeight w:val="25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0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«Знакомство с буквами. Я и моя семь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и! Мои буквы Сочетания букв Большие и маленькие Привет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м привет! Моя семья. </w:t>
            </w:r>
          </w:p>
        </w:tc>
      </w:tr>
      <w:tr>
        <w:trPr>
          <w:trHeight w:val="7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Мой дом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</w:rPr>
              <w:t>Мой дом Где Чаклз? В ванной комнате. Веселье в школе! Сделай сам телефон! Сады Великобритании и России. Городская мышь сельская мышь. Чтение сказки. В моем доме. Проверь себя!</w:t>
            </w:r>
          </w:p>
        </w:tc>
      </w:tr>
      <w:tr>
        <w:trPr>
          <w:trHeight w:val="10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«Мой день рождени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нь рождения! Любимый шоколад Моя любимая еда. Веселье в школе! Шляпа для вечеринки. Любимое блюдо. Русская еда. Городская мышь и сельская мышь. Чтение сказки. Еда. Проверь себя!</w:t>
            </w:r>
          </w:p>
        </w:tc>
      </w:tr>
      <w:tr>
        <w:trPr>
          <w:trHeight w:val="7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«Животны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животные Я могу прыгать! В цирке! Веселье в школе! Угощение своими руками. Любимые животные. Городская мышь и сельская мышь. Чтение сказки. А ты можешь? Проверь себя!</w:t>
            </w:r>
          </w:p>
        </w:tc>
      </w:tr>
      <w:tr>
        <w:trPr>
          <w:trHeight w:val="7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«Игрушк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! У нее голубые глаза! Чудесный медвежонок! Веселье в школе! Поиграем! Магазин игрушек.  Городская мышь и сельская мышь. Чтение сказки. Где игрушки? Проверь себя!</w:t>
            </w:r>
          </w:p>
        </w:tc>
      </w:tr>
      <w:tr>
        <w:trPr>
          <w:trHeight w:val="102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 «Каникул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часов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каникулы! Ветрено! Волшебный остров! Веселье в школе! Делаем солнечные часы.  Праздники Великобритании и России.  Городская мышь и сельская мышь. Чтение сказки Какая погода? Проверь себя!</w:t>
            </w:r>
          </w:p>
        </w:tc>
      </w:tr>
      <w:tr>
        <w:trPr>
          <w:trHeight w:val="4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56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77"/>
        <w:gridCol w:w="2217"/>
        <w:gridCol w:w="1755"/>
        <w:gridCol w:w="1426"/>
        <w:gridCol w:w="1583"/>
        <w:gridCol w:w="1584"/>
        <w:gridCol w:w="1742"/>
      </w:tblGrid>
      <w:tr>
        <w:trPr>
          <w:trHeight w:val="164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и тем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5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«Знакомство с буквами. Я и моя семь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Мой д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«Мой день рожден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«Животны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«Игруш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 «Каникулы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03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для 2-А, 2-Б, 2-В, 2-Г классов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709"/>
        <w:gridCol w:w="1985"/>
        <w:gridCol w:w="2551"/>
        <w:gridCol w:w="1701"/>
        <w:gridCol w:w="1985"/>
        <w:gridCol w:w="1275"/>
        <w:gridCol w:w="1206"/>
        <w:gridCol w:w="1204"/>
      </w:tblGrid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</w:t>
            </w:r>
          </w:p>
        </w:tc>
      </w:tr>
      <w:tr>
        <w:trPr>
          <w:trHeight w:val="10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73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водный модуль «Знакомство с буквами. Я и моя семья» (11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Hell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Goodby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everyone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o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in and get ready, Come on, everyone; Let’s go, Open your book at page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… 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What’s your name? How are you? Fine, thank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ello, I’m Brad Pi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t, bed, cat, dog, egg, flag, glass, ho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1,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 упр. 3</w:t>
            </w:r>
          </w:p>
        </w:tc>
      </w:tr>
      <w:tr>
        <w:trPr>
          <w:trHeight w:val="9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ink, jug, kangaroo, lamp, mouse, nest, orange, pin, que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, упр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y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no; Well done!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rabbit, snake, tree, umbrella, vest, window, box, yacht, z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Lucky dip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"/>
        <w:gridCol w:w="445"/>
        <w:gridCol w:w="112"/>
        <w:gridCol w:w="9"/>
        <w:gridCol w:w="6"/>
        <w:gridCol w:w="9"/>
        <w:gridCol w:w="6"/>
        <w:gridCol w:w="15"/>
        <w:gridCol w:w="15"/>
        <w:gridCol w:w="755"/>
        <w:gridCol w:w="15"/>
        <w:gridCol w:w="21"/>
        <w:gridCol w:w="9"/>
        <w:gridCol w:w="15"/>
        <w:gridCol w:w="684"/>
        <w:gridCol w:w="15"/>
        <w:gridCol w:w="21"/>
        <w:gridCol w:w="9"/>
        <w:gridCol w:w="15"/>
        <w:gridCol w:w="1924"/>
        <w:gridCol w:w="15"/>
        <w:gridCol w:w="21"/>
        <w:gridCol w:w="9"/>
        <w:gridCol w:w="15"/>
        <w:gridCol w:w="2632"/>
        <w:gridCol w:w="15"/>
        <w:gridCol w:w="21"/>
        <w:gridCol w:w="9"/>
        <w:gridCol w:w="15"/>
        <w:gridCol w:w="1498"/>
        <w:gridCol w:w="15"/>
        <w:gridCol w:w="21"/>
        <w:gridCol w:w="9"/>
        <w:gridCol w:w="15"/>
        <w:gridCol w:w="1924"/>
        <w:gridCol w:w="15"/>
        <w:gridCol w:w="21"/>
        <w:gridCol w:w="9"/>
        <w:gridCol w:w="15"/>
        <w:gridCol w:w="1215"/>
        <w:gridCol w:w="15"/>
        <w:gridCol w:w="21"/>
        <w:gridCol w:w="9"/>
        <w:gridCol w:w="15"/>
        <w:gridCol w:w="1074"/>
        <w:gridCol w:w="15"/>
        <w:gridCol w:w="21"/>
        <w:gridCol w:w="9"/>
        <w:gridCol w:w="15"/>
        <w:gridCol w:w="48"/>
        <w:gridCol w:w="9"/>
        <w:gridCol w:w="15"/>
        <w:gridCol w:w="1144"/>
        <w:gridCol w:w="15"/>
        <w:gridCol w:w="21"/>
        <w:gridCol w:w="9"/>
        <w:gridCol w:w="21"/>
      </w:tblGrid>
      <w:tr>
        <w:trPr>
          <w:trHeight w:val="1119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ep, fish, ship, chick, cheese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, упр.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, упр.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, упр. 3 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1 с. 13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umb, thimbl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, the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14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, упр.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буквы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, упр.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Nanny Shine, Lulu, Larry, Chuckles, sister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 is 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m ….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, упр. 1 с. 19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children, friend, stand up, sit d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pen your books, close your book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Keep moving, we’re all at school today. Let’s sing and do! Who’s this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 is Sveta. – Yes/No.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, упр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, упр. 2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mummy, daddy, grandma, grandpa, broth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amily, now; OK. Look!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elepath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3, упр.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по теме «Знакомство с буквами. Я и мо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ed, yellow, green, white, blue, colou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y family Grandma and grandpa are coming for tea. What colour is it?, Show me (red), What’s this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, упр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, упр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уль 1 «Мой дом» (11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ree house, chair, table, radio, bed, ho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’s lovely, That’s nice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What’s this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’s a 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, упр. 3,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here are lots of colours for you to see! For you and me! What’s in your tree house, Masha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2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, упр. 2              с. 29,упр.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 упр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кл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garden, kitchen, bedroom, house, black, brown, he, s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ссивна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Сome here!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’s ...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/he’s 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Are you in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ide and seek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, упр.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кл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bath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uick!, Looking at you and m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 he in the ho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, упр. 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, упр.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ой комна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living room, bathroom, bath, window, floor, do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clean, outside, chimney, as tall as can be, smoke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 … in the …? No, she/he isn’t. Yes, she/he is.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 упр. 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, упр. 3, 4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 упр. 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ой комнате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footprints, hall, wall, stairs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ubble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ughty; Close/Open your eyes! I spy with my little eye something …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упр.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y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2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упр. 5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 в школе! Сделай сам телефон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bo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lephone, match-boxes, paper clips, toothpick, a long piece of string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Portfolio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Portfolio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9, Make your own telephone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Portfol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Великобритании и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UK, Russia, bird house, green house, country house, love, villag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garden gnome, grow, fruit, vegetable, flowers, people, their, them; You can see.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ve got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136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136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use, mice, like, town, tw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bare, but, very, small, want; Oh dear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lcome to my house!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40–4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40–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40–41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м доме. Проверь себя! Аудирование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1 по теме «Мой дом»</w:t>
            </w:r>
          </w:p>
        </w:tc>
        <w:tc>
          <w:tcPr>
            <w:tcW w:w="99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модульного контроля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2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Модуль 2 «Мой день рождения» (11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birthday, candles, party, happy, sad; Happy Birthday (to you)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oday, surprise, up, down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How old are you? I’m eigh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p and Dow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, упр. 3, 4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, упр.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рождения! 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ook at the cake. Count the candles. How many candles? What are they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упр. 2 с. 47, упр.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6, упр. 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urgers, chips, apples, bananas, sandwich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colate, yumm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ive me more!, My favourite food is chocolate!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’s your favourite food?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упр. 2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упр.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ke, biscuit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at’s what I like. Yes, please. What has he got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ke/don’t like (burgers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go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 Memory Gam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еж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, упр.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 Ауд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ice cream, pizza, milk, orange juice, chocolate cake</w:t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ссивна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 What’s on the table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.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2–53, упр. 1, 2, 3, 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–53, упр. 1,2,3 Контроль навыков аудирования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 Говорение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fro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Hurry, hurry. He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.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ike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don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ike</w:t>
            </w:r>
            <w:r>
              <w:rPr>
                <w:sz w:val="24"/>
                <w:szCs w:val="24"/>
                <w:lang w:val="ru-RU"/>
              </w:rPr>
              <w:t xml:space="preserve"> ….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 упр. Контроль навыков говорения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5, упр. 5 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 упр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, упр. 4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2 по теме «Мой день рождения»</w:t>
            </w:r>
          </w:p>
        </w:tc>
        <w:tc>
          <w:tcPr>
            <w:tcW w:w="99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по теме «Мой день рождения». Знакомство с вводной страницей следующего модул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блюдо. Русская еда Письмо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fish and chips, dish, popular, pie, chick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ypical, dumplings, kebab, curry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6, 136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36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Контроль навыков письма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bread, meat, pretty, y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ace, bees, honey, come along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, упр. 1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–59 Контроль навыков чтения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, упр. 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vourite food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 в школе! Шляпа для вечеринки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party hat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paper plate, coloured paper, paint, markers, crayons, scissors, glue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7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уль 3 «Животные» (11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imal, fish, frog, bird, chimp, horse, swim, jump, sing, run, dance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drink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od’s read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can a fish do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 can (jump) like a (frog), I can … to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3, 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5, упр.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, упр. 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рыгать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climb, fly, boy, gir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out in the sun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you jump? Yes, I ca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, I can’t.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, упр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6,упр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 упр. 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, 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  упр. 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рыгать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uckles, where are you? There’s Chuckles in the tree.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own, circus, magician, swing, funny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all day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0, упр. 1, 2с. 71, упр. 3, 4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, упр. 1, 2с. 71, упр. 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course, like this. Is it …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n/can’t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, упр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,упр. 5с. 72, упр.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, упр. 3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 в школе! Угощение своими руками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jell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gum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an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oth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le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plasti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up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bowl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5 Make your own FishBowl You Can Eat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. Го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lev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craz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out …, especially, story, sheepdog, lie, medals; Have you got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, упр. 1с.  1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37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real, good, must, dream, over there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6–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6–7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–77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, упр. 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можешь? Проверь себя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3 по теме «Животные»</w:t>
            </w:r>
          </w:p>
        </w:tc>
        <w:tc>
          <w:tcPr>
            <w:tcW w:w="99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</w:t>
            </w:r>
          </w:p>
        </w:tc>
      </w:tr>
      <w:tr>
        <w:trPr>
          <w:trHeight w:val="366" w:hRule="atLeast"/>
          <w:cantSplit w:val="true"/>
        </w:trPr>
        <w:tc>
          <w:tcPr>
            <w:tcW w:w="1472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«Игрушки» (11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oy, teddy bear, toy soldier, ballerina, pink, shelf, on, under, in, toy box, h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Find; What’s the matter? I don’t know. What about the teddy bear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on, in, under)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0, упр.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1, упр. 3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0, упр.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1, упр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do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oys for me! Toys for everyone! We’re all having fun! Is it under the book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lepathy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2, упр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3, упр. 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голубые глаза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dark hair, nose, eyes, mouth, ea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eet, hands, toes; I haven’t got …, What am I? Touch (your eyes).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ve got 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c. 8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3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Look in my toy box, He’s wonderful! Is it your teddy bear? Don’t be sad! What has Lulu got?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/he’s got 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have you got?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6, упр. 1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 упр. 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6,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 упр. 3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fair hair, puppet, jack-in-the-box, big, smal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roll up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/he hasn’t g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 .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c. 8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c. 8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It’s got …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fall off, yoyo, there’ll be; Has it got big eyes?, What colour are its eyes?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 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ip, Squeak Wilfred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3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ute, Great Britain, picture, take, wea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all kinds of, clothes, shop, different, souvenir, wooden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, 138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, 138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Контроль навыков письма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3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 сказки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great, he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lenty, take a seat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4–95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4–9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34, упр. 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4–95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упр. 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9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c. 9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52–53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4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Игрушки»</w:t>
            </w:r>
          </w:p>
        </w:tc>
        <w:tc>
          <w:tcPr>
            <w:tcW w:w="99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ушк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уль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5 «</w:t>
            </w:r>
            <w:r>
              <w:rPr>
                <w:b w:val="false"/>
                <w:bCs w:val="false"/>
                <w:sz w:val="24"/>
                <w:szCs w:val="24"/>
              </w:rPr>
              <w:t>Каникулы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!» (</w:t>
            </w:r>
            <w:r>
              <w:rPr>
                <w:b w:val="false"/>
                <w:bCs w:val="false"/>
                <w:sz w:val="24"/>
                <w:szCs w:val="24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асов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acket, coat, shorts, hat, put on, take off, holi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boat, summer, I’m wearing …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’s the weather like? It’s sunny/hot/ raining!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, упр. 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8, упр. 1с. 99, упр. 3, 4 с. 54, упр. 2 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It’s raining cats and dogs! so, go out to play, beginning with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m (she/he’s) wearing 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  <w:lang w:val="en-US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, упр. 2с. 101, упр.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ocks, jeans, T-shirt, shoes, skirt, island, mag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Just for you!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t’s windy/cold!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2, упр. 1 с. 103, упр. 3 с. 56, упр. 1, 2 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,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, упр. 3.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Don’t worry! We’re sailing away on a magic cruise!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с. 105, упр.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, упр. 1с. 105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остров! 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flow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usic, summer, autumn, winter, spring, su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We’re having lots of fun. We’re playing in the sun.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упр. 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7, упр. 3, 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, упр. 3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5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остров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set sai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join, starfish, together, rhymes, get on board, wait, forev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tal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, упр.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, упр. 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9, упр. 5 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2с.109,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 ния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, упр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5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 в школе! Делаем солнечные часы. Говорение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cardboard, ruler, a pair of compasse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рку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, watch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говорения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1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еликобритании и России. Письмо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beach, cool, camp, beautiful, song, warm, go to 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outhwest, south, north, pick, seaside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, 13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39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нтроль навыков пись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shabby; I don’t like it here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his is no place for a country mouse!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2–11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–113с. 135, упр. 1 Контроль навыков чтения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5, упр.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кая погод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4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5 по теме «Каникулы»</w:t>
            </w:r>
          </w:p>
        </w:tc>
        <w:tc>
          <w:tcPr>
            <w:tcW w:w="99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модульного контроля по теме «Каникулы»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шоу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t’s Showtime! eat, drink, costume, show, folks, forget, watch, not yet;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шоу!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urn around, touch the ground, prayers, turn off the lights, goodnight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 1с.  119,упр. 2, 3</w:t>
            </w:r>
          </w:p>
        </w:tc>
        <w:tc>
          <w:tcPr>
            <w:tcW w:w="1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, упр. 1с.  119, упр. 2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ыкова Н.И., Поспелова М.Д. Английский язык. Рабочие программы. 2-4 классы.- М.: «Просвещение»,  2014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Быкова Н.И., Дули Дж., Поспелова М.Д., Эванс В. УМК «Английский в фокусе» для 2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 Publishing</w:t>
      </w:r>
      <w:r>
        <w:rPr>
          <w:rFonts w:cs="Times New Roman" w:ascii="Times New Roman" w:hAnsi="Times New Roman"/>
          <w:sz w:val="24"/>
          <w:szCs w:val="24"/>
        </w:rPr>
        <w:t>: Просвещение, 2014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ыкова Н.И., Поспелова М.Д., Эванс В., Дули Дж. «Английский в фокусе».  Книга для учителя к учебнику 2 класса общеобразовательных учреждений. М.: Exp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ing: Просвещение, 2014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Быкова Н.И., Поспелова М.Д., Эванс В., Дули Дж. «Английский в фокусе».  Рабочая тетрадь к учебнику 2 класса общеобразовательных учреждений. М.: Exp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ing: Просвещение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D для работы в классе к учебнику «</w:t>
      </w:r>
      <w:r>
        <w:rPr>
          <w:rFonts w:cs="Times New Roman" w:ascii="Times New Roman" w:hAnsi="Times New Roman"/>
          <w:sz w:val="24"/>
          <w:szCs w:val="24"/>
        </w:rPr>
        <w:t>Английский в фоку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для 2 класса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.- М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ublish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Просвещение, 2014.       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6. </w:t>
      </w:r>
      <w:r>
        <w:rPr>
          <w:rFonts w:cs="Times New Roman" w:ascii="Times New Roman" w:hAnsi="Times New Roman"/>
          <w:sz w:val="24"/>
          <w:szCs w:val="24"/>
        </w:rPr>
        <w:t>Двуязычные словари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 </w:t>
      </w:r>
      <w:r>
        <w:rPr>
          <w:rFonts w:cs="Times New Roman" w:ascii="Times New Roman" w:hAnsi="Times New Roman"/>
          <w:sz w:val="24"/>
          <w:szCs w:val="24"/>
        </w:rPr>
        <w:t>Методическая помощь авто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0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4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C2c0c18">
    <w:name w:val="c2 c0 c18"/>
    <w:basedOn w:val="Style9"/>
    <w:qFormat/>
    <w:rPr/>
  </w:style>
  <w:style w:type="character" w:styleId="C0c11">
    <w:name w:val="c0 c11"/>
    <w:basedOn w:val="Style9"/>
    <w:qFormat/>
    <w:rPr/>
  </w:style>
  <w:style w:type="character" w:styleId="C2c0">
    <w:name w:val="c2 c0"/>
    <w:basedOn w:val="Style9"/>
    <w:qFormat/>
    <w:rPr/>
  </w:style>
  <w:style w:type="character" w:styleId="C0c11c18">
    <w:name w:val="c0 c11 c18"/>
    <w:basedOn w:val="Style9"/>
    <w:qFormat/>
    <w:rPr/>
  </w:style>
  <w:style w:type="character" w:styleId="C0">
    <w:name w:val="c0"/>
    <w:basedOn w:val="Style9"/>
    <w:qFormat/>
    <w:rPr/>
  </w:style>
  <w:style w:type="character" w:styleId="C0c18">
    <w:name w:val="c0 c18"/>
    <w:basedOn w:val="Style9"/>
    <w:qFormat/>
    <w:rPr/>
  </w:style>
  <w:style w:type="character" w:styleId="C0c21c18">
    <w:name w:val="c0 c21 c18"/>
    <w:basedOn w:val="Style9"/>
    <w:qFormat/>
    <w:rPr/>
  </w:style>
  <w:style w:type="character" w:styleId="C0c18c21">
    <w:name w:val="c0 c18 c21"/>
    <w:basedOn w:val="Style9"/>
    <w:qFormat/>
    <w:rPr/>
  </w:style>
  <w:style w:type="character" w:styleId="C0c21">
    <w:name w:val="c0 c21"/>
    <w:basedOn w:val="Style9"/>
    <w:qFormat/>
    <w:rPr/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22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1c16">
    <w:name w:val="c31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6">
    <w:name w:val="c28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c16">
    <w:name w:val="c33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8">
    <w:name w:val="c16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50:00Z</dcterms:created>
  <dc:creator>Admin</dc:creator>
  <dc:description/>
  <cp:keywords/>
  <dc:language>en-US</dc:language>
  <cp:lastModifiedBy>User</cp:lastModifiedBy>
  <cp:lastPrinted>2022-09-19T21:19:00Z</cp:lastPrinted>
  <dcterms:modified xsi:type="dcterms:W3CDTF">2022-10-14T15:54:00Z</dcterms:modified>
  <cp:revision>8</cp:revision>
  <dc:subject/>
  <dc:title/>
</cp:coreProperties>
</file>