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171450</wp:posOffset>
            </wp:positionV>
            <wp:extent cx="8434705" cy="6019800"/>
            <wp:effectExtent l="0" t="0" r="0" b="0"/>
            <wp:wrapTight wrapText="bothSides">
              <wp:wrapPolygon edited="0">
                <wp:start x="-23" y="-563"/>
                <wp:lineTo x="-23" y="22923"/>
                <wp:lineTo x="22428" y="22923"/>
                <wp:lineTo x="22428" y="-563"/>
                <wp:lineTo x="-23" y="-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00" r="3694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70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 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. Каким был мир в прошлом. Дух Хеллоуина. Что ты делал вчера? 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. 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12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9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К класса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674"/>
        <w:gridCol w:w="3026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заполнения удостове-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 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 southwes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th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s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-т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 про-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Мое окружени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ud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 move a house, give 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 текст о микро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-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Здоровый образ жизн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 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-ным понима-нием задан-ной инфор-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День за днем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-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Праздни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usy, be excite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 the dusting, do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den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shing up, G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ish, blow a horn, council workers, pla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dening, do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shing up, G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stume, dress up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est, offer, run 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ang, pumpkin, terrify, witch, wreath, perf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 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-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otography, print, art museum, be good a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-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ble, be/become a suc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 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уге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Вчера, сегодня, завтра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-ным понима-нием инфор-м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dio, academy award,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-ная семанти-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ust, helpless, invisible, sma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 rescue, superhero, trunks, figh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n a hom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аtion, at the touch, clay and wax, the Victorian times, tool kit, throughout the 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чера, сегодня, завтра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-ра, сегодня, завтра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117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. «Правила и инструкции» 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tidy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kitchen appliances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commodation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outdoor area, overnight gue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-ста, ознакомите-льное, поисковое чтение: 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-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зыка: упр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ным пониманием инфор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squirrel, outdoor area, overnight gues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-ние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-нием инфор-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-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ебоскреб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 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, honey, poultry, pudding, salt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 bacon and eggs, main course, roast beef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40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made, hone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-рочным пониманием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room, steak, wait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sps, die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room, steak, wai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ff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made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-ние с выборочным пониманием заданной информации: упр. 6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,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125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прохладительные напит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-дительные напит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, hurry, rainy, sanda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ow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-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e-mail-сообщение о планах на выходные: 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плана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-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Письм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ept, treasure, experienc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yc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 статья о достопримечательностях 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-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ing)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-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яжи. Соч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 изу-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-жьях и пля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-лать сооб-щение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  <w:tab w:val="left" w:pos="961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</w:r>
      <w:r>
        <w:br w:type="page"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User</cp:lastModifiedBy>
  <cp:lastPrinted>2022-09-19T19:29:00Z</cp:lastPrinted>
  <dcterms:modified xsi:type="dcterms:W3CDTF">2022-10-14T15:51:00Z</dcterms:modified>
  <cp:revision>28</cp:revision>
  <dc:subject/>
  <dc:title/>
</cp:coreProperties>
</file>