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279255" cy="647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255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sz w:val="24"/>
          <w:szCs w:val="24"/>
        </w:rPr>
        <w:t>Минобразования РФ от 17.12.2010г. № 1897 (с изменениями от 31.12.2015г № 157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для 8-х классов составлена на основ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ск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Апальков В.Г. Рабочие программы 5-9 классы («Английский в фокусе, 5-9» (Spotlight) (Для учителей общеобразовательных организаций. Переработанное и дополненное издание) М.: Просвещение,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>: Ю.Е.Ваули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. Дули, О.Е.Подоляко, В.Эва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 Английский в фокусе. Учебник 8 класс.- М.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>:Просвещение,2014.-216 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ми результатами являются: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совершенствованию речевой культуры в целом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ми результатами являются: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умения планировать свое речевое и неречевое поведение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ми результатами являются:</w:t>
      </w:r>
    </w:p>
    <w:p>
      <w:pPr>
        <w:pStyle w:val="Style19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>А. В коммуникативной сфер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говорении: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аудировании: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чтении: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письменной речи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ять анкеты и формуляр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Языковая компетенция: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правил написания слов, изученных в основной школе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оциокультурная компетенция: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роли владения иностранными языками в современном мире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Компенсаторная компетенц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. В познавательной сфере: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. В ценностно-ориентационной сфере: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. В эстетической сфере: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В трудовой сфере: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рационально планировать свой учебный труд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работать в соответствии с намеченным планом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. В физической сфере: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кончании 8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научатся и получат возможность научится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удир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тен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льзоваться сносками и лингвострановедческим справочн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исьменной ре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полнять анкеты и формуляры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- 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лан/тезисы устного или письменного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ать небольшие письменные высказывания с опорой на образец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Языковая компетен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носить все звуки англий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ьное ударение в изученных сло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коммуникативные типы предложения по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 писать изучен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знавать в письменном и звучащем тексте изученные лексические единицы (слова, словосочетания, реплики-клише речевого этик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существующие в английском языке нормы лексической сочет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треблять в речи в нескольких значениях изученные многозначные сло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ходить различия между явлениями синонимии и антон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и употреблять в речи все типы простых предложений, а также предложений с конструкциями as… as, not so ….as, either… or, neither … nor; условные предложения реального и нереального характера (Conditional I and II), а также, сложноподчиненные предложения с придаточными: времени с союзами for, since, during; цели с союзом so that; условия с союзом unless; определительными с союзами who, which, that. конструкций с инфинитивом тип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a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et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ros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rossing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tree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He seems to be a good pupil. I want you to meet me at the station tomorrow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e/get used to something; be/get used to doing something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глаголы в видовременных формах действительного (Past Continuous, Past Perfect, Present Perfect Continuous, Future-in-the-Past) и страдательного (Present, Past, Future Simple in Passive 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согласования времён в рамках сложного предложения в плане настоящего и прош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понимать при чтении глагольные формы в Future Continuous, Past Perfect Passive; неличные формы глагола (герундий, причастия настоящего и прошедшего времен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возвратные местоимения, неопределённые местоимения и их производные (somebody, anything, nobody, everything, etc.); устойчивые словоформы в функции наречия типа sometimes, at last,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least, etc.; числительные для обозначения дат и больших чисе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по формальным признакам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00" w:leader="none"/>
          <w:tab w:val="left" w:pos="3060" w:leader="none"/>
          <w:tab w:val="left" w:pos="4111" w:leader="none"/>
          <w:tab w:val="center" w:pos="49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одержание учебного предмета</w:t>
      </w:r>
    </w:p>
    <w:tbl>
      <w:tblPr>
        <w:tblW w:w="159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26"/>
        <w:gridCol w:w="1148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 «Об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 Общение в семье и школе. Планы на будущее. Кто есть кто? Язык – средство общения. Общение. Правила этикета в Великобритании. Правила этикета в России. Конфликты и их разреше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 «Продукты питания и покупки.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нто – японская традиция. Покупки. День без покупок. Привычки в еде. Любимая еда, посещение ресторана. Мой поход в магазин. Благотворительность начинается с помощи близким. Особенности русской национальной кухни. Какой пакет выбрать пластиковый или бумажный.</w:t>
            </w:r>
          </w:p>
        </w:tc>
      </w:tr>
      <w:tr>
        <w:trPr>
          <w:trHeight w:val="91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ие умы человече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воздухе. Работа, виды занятости. Ошибки, которые сработали. Великие умы: Мария Кюри. Необычная галерея. Изобретения, научные открытия. Английские банкноты. Пионеры космоса. Английские банкноты. История денег. Френсис Дрейк – великий мореплаватель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дь самим собо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, характер, самооценка. Мой внешний вид. Мода и одежда. Спектакль «Кошки». Внешний вид кумира.  Проблемы подростков. Наше тело. Национальные костюмы на Британских островах. Национальные костюмы. Экология в одежде</w:t>
            </w:r>
          </w:p>
        </w:tc>
      </w:tr>
      <w:tr>
        <w:trPr>
          <w:trHeight w:val="99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 «Глобальные проблемы человечеств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нами. Глобальные проблемы человечества. Животные – предсказатели. Погода. Проблемы движения в городе. Ваши впечатления о посещении заповедника. Шотландские коровы. Мир природы: Ландыш. Торнадо. Град. Решение глобальных проблем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6 «Культурные обмен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мир – твоя жемчужина. Проблемы на отдыхе. На каникулах. Виды транспорта. Каникулы в британской семье. Путешествие в Австралию. История реки Темзы. Кижи. Памятники мировой культуры в опасности. Путешествия. Проверь себя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7 «Образование»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коление. Школы. Специализированные школы. Медиа-профессии. Интернет в помощь обучению. Проблемы в школе. Колледж Св.Троицы в Дублине: 400 лет истории. Российская система школьного образования. Использование компьютерных сетей Работа в сети. Проверь себя!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8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досуге»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обыденного. Виды спорта. Спорт в нашей жизни. Чемпионат мира по футболу. В бассейне. В спортивном зале. Талисманы. Праздник Севера. Экологический проект. В здоровом теле - здоровый дух. Проверь себя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аты спорта. Интересы и увлечения. Экстремальные виды спорта.</w:t>
            </w:r>
          </w:p>
        </w:tc>
      </w:tr>
      <w:tr>
        <w:trPr>
          <w:trHeight w:val="44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241"/>
        <w:gridCol w:w="1566"/>
        <w:gridCol w:w="1584"/>
        <w:gridCol w:w="1298"/>
        <w:gridCol w:w="1247"/>
        <w:gridCol w:w="1439"/>
      </w:tblGrid>
      <w:tr>
        <w:trPr>
          <w:trHeight w:val="567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ая 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</w:t>
            </w:r>
          </w:p>
        </w:tc>
      </w:tr>
      <w:tr>
        <w:trPr>
          <w:trHeight w:val="293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б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кты питания и покуп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ликие умы человеч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удь самим собой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Глобальные проблемы человечеств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льтурные обмен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разова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 досу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 8-В класс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6"/>
        <w:gridCol w:w="271"/>
        <w:gridCol w:w="850"/>
        <w:gridCol w:w="567"/>
        <w:gridCol w:w="1985"/>
        <w:gridCol w:w="1997"/>
        <w:gridCol w:w="1701"/>
        <w:gridCol w:w="2276"/>
        <w:gridCol w:w="1766"/>
        <w:gridCol w:w="8"/>
        <w:gridCol w:w="1943"/>
        <w:gridCol w:w="28"/>
        <w:gridCol w:w="7"/>
        <w:gridCol w:w="217"/>
        <w:gridCol w:w="1321"/>
      </w:tblGrid>
      <w:tr>
        <w:trPr>
          <w:trHeight w:val="401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             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к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рование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ение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мо </w:t>
            </w:r>
          </w:p>
        </w:tc>
      </w:tr>
      <w:tr>
        <w:trPr>
          <w:trHeight w:val="97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519" w:hRule="atLeast"/>
        </w:trPr>
        <w:tc>
          <w:tcPr>
            <w:tcW w:w="159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1 «Общение» (13 часов)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 Повторение грамматического материал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наком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ое повторение</w:t>
            </w:r>
          </w:p>
        </w:tc>
        <w:tc>
          <w:tcPr>
            <w:tcW w:w="6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даниям стр. 9 на базе стр. 9–24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ьные для описания характера человека; язык мимики и же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-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portunity, blush, approach, benefit, avo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; Поисковое и изуча-ющее чтение –статья психологи-ческого характера: упр. 2, 4стр.10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цели текста упр. 3 стр.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удиосопро-вождение текста: упр. 3,стр.10,упр.7,стр.11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/анализ своего характера (микродиалоги на базе новой лексики): упр.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упр. 10,стр.11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,стр.1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семье и школ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ние; информация 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ст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vacy, old- fashioned, argument, neighbourhood, attitu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диалог: обмен информацией личного характе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этикетного характера: упр.7,стр.12-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удиосопровождение текста и заданий: упр.  6, 8, 9; аудирование с выборочным извлечением заданной информации: упр. 5,стр.12, упр.6,8,9стр.13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 обмен информацией личного характера: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этикетного характера: упр.8, стр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-нологи этикетного характера: упр.10, стр.13</w:t>
            </w:r>
          </w:p>
        </w:tc>
      </w:tr>
      <w:tr>
        <w:trPr>
          <w:trHeight w:val="2977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tic, cute, diary, duration, irritation, inten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vs. Present Continuous vs. Present Perfect Continuous,</w:t>
              <w:br/>
              <w:t xml:space="preserve">Present Perfec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tative verbs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4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комикс с использованием активного грамматического материала: упр. 1;стр.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диалоги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заданной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aughty, messy, scholarship, f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will - going to - Present Continuou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imple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ast Simple vs. Past Continuou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7-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письмо личного характера: упр.8 стр.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, стр.1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,стр.15</w:t>
            </w:r>
          </w:p>
        </w:tc>
      </w:tr>
      <w:tr>
        <w:trPr>
          <w:trHeight w:val="1671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то есть кто?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2-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ость человека;родственные отно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.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gry, good- looking, pretty, bossy, genero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прилагательных  (повторение): упр.3, стр.1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упр.1, упр.2, стр.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описание: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/сообщение о своей семье: упр. 5,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16</w:t>
            </w:r>
          </w:p>
        </w:tc>
      </w:tr>
      <w:tr>
        <w:trPr>
          <w:trHeight w:val="211" w:hRule="atLeast"/>
        </w:trPr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диоматическ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9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o be a pain in the neck, to break the ice, to drive someone cr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, стр.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, стр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(а), стр.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, стр.17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(б),10, стр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(б), стр.17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ительные открыт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gratulation, sympathy, celebration, colloqu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поздравительные открытки: упр.2,3, 5 стр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упр.1,4 стр.18-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,9стр.19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ительные открытки: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,8 стр.19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прилагательные от существительны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пр,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tract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ccessfu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timist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с прилагательны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– электронное письмо-благодарность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стр.20,1(а, б), стр.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этикетного характера на основе  прочитанного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3 стр.20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 в Великобритани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, социальный эти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tiquette, offend, affectionate, respect, acceptab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с опорой на иллюстрации и подзаголовки; поисковое и изучающее чтение: упр. 2, стр.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тр.21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 упр. 3 стр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тр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тка в международный журнал для школьников  о правилах этикета в России: упр. 6 стр.21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6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их разрешение. Чте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appointed, frustrated, annoy, blame, show up, accu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и изучающее чтение – статья о конфликтах: упр. 2 стр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 текста (заполнение пропусков). Контроль навыков чтения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 сопровождение текстов: упр. 1, 5 стр.23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ведения в ситуации конфликта: упр.2,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» -высказывания на основе прочитанного: упр.4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тр.23</w:t>
            </w:r>
          </w:p>
        </w:tc>
      </w:tr>
      <w:tr>
        <w:trPr>
          <w:trHeight w:val="548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 в России. Проверь себ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стр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,3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, Present Continuous, Present Perfect Simple, Present Perfect Continuous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ов стр.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авил этикета. Беседа по тексту.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4 стр.24</w:t>
            </w:r>
          </w:p>
        </w:tc>
      </w:tr>
      <w:tr>
        <w:trPr>
          <w:trHeight w:val="26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1 по теме: «Общение»</w:t>
            </w:r>
          </w:p>
        </w:tc>
        <w:tc>
          <w:tcPr>
            <w:tcW w:w="112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 1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водной страницей следующего модуля. (с. 25)</w:t>
            </w:r>
          </w:p>
        </w:tc>
      </w:tr>
      <w:tr>
        <w:trPr/>
        <w:tc>
          <w:tcPr>
            <w:tcW w:w="159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2 «Продукты питания и покупки» (13 часов)</w:t>
            </w:r>
          </w:p>
        </w:tc>
      </w:tr>
      <w:tr>
        <w:trPr>
          <w:trHeight w:val="22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нто - японская тради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sically, appealing, fussy, take great pride, nourish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 закрепление грамматического матери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невербальным опорам: упр. 2;3 стр.26 поисковое и изучающе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color w:val="000000"/>
                <w:lang w:val="ru-RU" w:eastAsia="en-US"/>
              </w:rPr>
              <w:t>Аудиосопровождение текста: упр. 2, стр.26</w:t>
            </w:r>
          </w:p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4, стр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блюда своей национальной кухни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3(б), стр.26,упр.1 стр.26 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готовления ед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hed, boiled, steamed, scrambled, pickled, poached, grille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 закрепление грамматического матери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(а), изучающее чтение текст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удиосопровождение текста: упр.3(а) стр.26</w:t>
            </w:r>
          </w:p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5(б), упр.8, стр.27, упр.9, стр.27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,7, стр.27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kery, clothes shop, post office, bakery, shoe shop, short-sighted, prawns, neck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3,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стной реч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диалог-расс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 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упр.2, 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(а), стр.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 заданий: упр. 5, 7, 8; стр.29 аудирование с выборочным извлечением заданной информации: упр. 6 стр.29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описание картинки: упр. 2, 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– обмен мнениями: упр.9 стр.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 6, стр.28-29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 покупо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ffect, exhausted, natural environment, regret, visible, cra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resent Perfect vs. Perfect Continuou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,4 стр.3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–упр. 1; стр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(б) 4,стр.30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стр.3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 покупо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nksgiv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ole, trip, salty, snack, charity shop, dec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s bee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n i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s g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6 стр.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и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8, стр.31, упр.5,6, стр.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 стр.31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тр.31</w:t>
            </w:r>
          </w:p>
        </w:tc>
      </w:tr>
      <w:tr>
        <w:trPr>
          <w:trHeight w:val="1399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 в ед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el, melt, chop, slice, grate, pin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велительного на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(а),2(б) стр.3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упр.3 стр.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микродиалоги этикетного характера упр.4, 2(б) стр.32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 стр.32</w:t>
            </w:r>
          </w:p>
        </w:tc>
      </w:tr>
      <w:tr>
        <w:trPr>
          <w:trHeight w:val="18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еды и напит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kle, sparkling, still, take everything with a pinch of salt, a piece of cake, cry over spilt 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ительные, имею-щие только форму ед. или множ. числа. Артикл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упр.5(а), стр.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текста с полным поним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 упр.7(а) 7(б) стр.33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 стр.3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тр.33 Письмо за-рубежному другу о посещении кафе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, посещение ресто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ern, lovely, rectangular, pale brown, light green,  checked, polka dot, leath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орядок имен прилагательных : упр.4(б), стр.3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правила написания личного письма: упр.2; ознакомительное чтение: упр.3 стп.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описание картинки: упр. 1 стр.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рядка написа-ния письма: упр.6 стр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абзацем при написании письма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личного характера: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 стр.35</w:t>
            </w:r>
          </w:p>
        </w:tc>
      </w:tr>
      <w:tr>
        <w:trPr>
          <w:trHeight w:val="13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ход в магазин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go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(а) стр.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: прилагательные отрицательного знач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i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mi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 стр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crease, experience, chase, match, behave, advant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 (повторение)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диалог (в магазине): упр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36 текст с использованием разных временных форм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повествование (описание ситуации):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 на основе прочитанного: упр.3(б) стр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36, упр.1(а) стр.36</w:t>
            </w:r>
          </w:p>
        </w:tc>
      </w:tr>
      <w:tr>
        <w:trPr>
          <w:trHeight w:val="2827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 начинается с помощи близки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em, exist, raise, bargain, include, contain, prote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заголовку и иллюстрациям; поисковое и изучающее чтение: упр. 1-2 стр3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 стр.37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с переносом на личный опыт (о благотворительности): упр. 3 стр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 стр.37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международный журнал для школь-ников  о благотворительных организациях в России:  упр. 4 стр.37</w:t>
            </w:r>
          </w:p>
        </w:tc>
      </w:tr>
      <w:tr>
        <w:trPr>
          <w:trHeight w:val="148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акет выбрать пластиковый или бумажный?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each, harm, chemicals, manufacturing, decompose, throw away, landfill 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овообразование: глаголы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.6 стр.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упр.2,3,4 стр.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тр.3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тр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собственного мнения на основе прочитанного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зам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тр.39</w:t>
            </w:r>
          </w:p>
        </w:tc>
      </w:tr>
      <w:tr>
        <w:trPr>
          <w:trHeight w:val="148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2 по теме: «Продукты питания и покуп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ного контроля № 2 по теме: «Продукты питания и покупки». Работа с вводной страницей следующего модуля (стр. 41)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й национальной кухни. Проверь себ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ied diet, stuffed, main course, appetizers, smoked, sp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стр.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3 стр.4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-интервью о русской кухне. Стр.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с перено-сом на личный опыт; монолог-описание и рецепт блюда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традиционного семейного обеда.</w:t>
            </w:r>
          </w:p>
        </w:tc>
      </w:tr>
      <w:tr>
        <w:trPr>
          <w:trHeight w:val="347" w:hRule="atLeast"/>
          <w:cantSplit w:val="true"/>
        </w:trPr>
        <w:tc>
          <w:tcPr>
            <w:tcW w:w="159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3 «Великие умы человечества!» (13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воздух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ift, capture, came to the conclusion, experiments, safe and sound, present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t Simpl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 по заголовкам и вступлению: упр. 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.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статья об истории изобретения воздушного шара: упр.2, 3 с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удиосопровождение текста: упр. 1 стр.42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а основ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(б) стр.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mputer science, natural science, social science, applied sci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5(а), 5(б) стр.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тр.4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 стр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4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виды занятости. Аудирова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,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affic warden, lion tamer, cashier, car salesman, account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, изучающее чтение –диалог-расспрос о работе родител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 и заданий: упр. 3, 5; аудирование с выборочным извлечением заданной информации: упр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сообщение о профессии родителей: упр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диалоги – сообщение новостей, о работе: упр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 стр.45</w:t>
            </w:r>
          </w:p>
        </w:tc>
      </w:tr>
      <w:tr>
        <w:trPr>
          <w:trHeight w:val="204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которые сработал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estroy, attached, chew, grab, highlighted, investig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етения, научные откр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ast Perfect - Past Perfect Continuous- Past Simple Continuo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-5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– текст об открытии пенициллина: упр. 1 стр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 стр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, основанные на личном опыте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,5 стр.4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которые сработал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bstanc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si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lopp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ения, научные открытия изобретения, научные откры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ast Perfect - Past Perfect - Past Simple –Past Continuous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. 6-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.4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- текст-письмо личного характера: упр.9 стр.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составление рассказа по картинкам и опорным словам: упр. 10 стр.47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сьмо зарубежному другу об удивительном событии: упр.11 стр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47</w:t>
            </w:r>
          </w:p>
        </w:tc>
      </w:tr>
      <w:tr>
        <w:trPr>
          <w:trHeight w:val="2007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умы. Мария Кюр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aduate from, degree, designed, radioactive, el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t Simpl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 М.Кюри: упр.1, 2 стр.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пониманием основного содержания: упр. 4a стр.48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ические высказывания на основе прочитанного (биография): упр.3 стр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4(б)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Биография знаменитого соотечественника  </w:t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р.1 стр.48</w:t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люд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gree, again and again, round and round, step by st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(а). Изучающее чтени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(а), 6(а), стр.49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(б), 6(б)стр.4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(б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8, стр.49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ая галере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oll, torch, hidden treasure, amazed, discovery, immediately, confirmed, expert, modern peop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жение последовательности событий в сложноподчиненных предложениях (when, while, as soon as, before): упр.4 стр.51 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чтение – рассказ: упр.1, стр.50изучающее чтение: упр.2стр.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(б), стр.50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рядка написания рассказа: упр.2 стр.50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 стр.51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6 стр.51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, научные открыт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L 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(bring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глаголы от существи-тельных (-ise/-ize): упр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iscover-invent-find out, job-work-career, employer-employee-colleague, wages-salary-mone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scio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dependent preposition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4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 (повторение): упр.5 стр.5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викторина о великих людях прошлого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52 текст с использованием разных временных форм: упр.5 стр.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(б), стр.46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3 стр.52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банкнот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L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ден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значений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ame-call-mak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ernor, improve, evolution, s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rasal verbs (bring):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глаголы от существи-тельных (-ise/-ize): упр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cover-invent-find out, job-work-care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mployer-employee-colleague, wages-salary-mone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 c. 5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иллюстрациям; поисковое и изучающее чтение: упр. 1,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5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53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 2(б), стр.5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 российских банкнот:  упр. 5 стр.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ы космоса. Ауд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великих русских исследователях космоса стр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биография (на основе прочитанного с включением дополнительной информации)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нсис Дрейк - великий мореплаватель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L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 board, violent, remain, treasure, route, fortune, eventual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ознакомительное, поисковое и изучающее чтение – статья о Фрэнсисе Дрейке: упр. 3, стр.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чного  аргументированного отношения к прочитанному: упр.7,4 стр.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54</w:t>
            </w:r>
          </w:p>
        </w:tc>
      </w:tr>
      <w:tr>
        <w:trPr>
          <w:trHeight w:val="1418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3 по теме: «Великие умы человечества»</w:t>
            </w:r>
          </w:p>
        </w:tc>
        <w:tc>
          <w:tcPr>
            <w:tcW w:w="112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Модульного контроля № 3 по теме: «Великие умы человечества». </w:t>
            </w:r>
          </w:p>
          <w:p>
            <w:pPr>
              <w:pStyle w:val="Normal"/>
              <w:spacing w:lineRule="auto" w:line="240" w:before="0" w:after="0"/>
              <w:ind w:right="5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водной страницей следующего модуля (стр. 57)</w:t>
            </w:r>
          </w:p>
        </w:tc>
      </w:tr>
      <w:tr>
        <w:trPr/>
        <w:tc>
          <w:tcPr>
            <w:tcW w:w="159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4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удь самим собой!» (12 часов)</w:t>
            </w:r>
          </w:p>
        </w:tc>
      </w:tr>
      <w:tr>
        <w:trPr>
          <w:trHeight w:val="2402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, характер, самооцен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scular, stare, affect, mature, obsessed, vanity, fit, frizzy, overweight, pointed, protruding, bushy, sound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заголовку и подзаголовкам: упр.1, стр.58 ознакомительное и изучающее чтение – статья психологи-ческого характера: упр.2,  стр.5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удио сопровождение текста: упр. 7 стр.59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. Упр.6 стр.59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тр.58 упр.8 стр.59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а и одеж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aggy, floral, loose-tighting, linen, scruffy, velve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fit-match-suit-go with; wear-try o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упр.1,3 стр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 сопровождение текста и заданий: упр.3,10 стр.60-61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: упр. 1, стр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мы с переносом на личный опыт: упр.2 стр.60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 стр.6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дежды. Аудирова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rple, casual, match, comfortable, expensive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o-enoug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диалога стр.61 упр.6 с последующими ответами на вопросы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8, стр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, стр.61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1 стр.6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Кошки»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nual, junkyard, headpieces, personality, whiskers, ic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e V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, 3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6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1. Ознакомительное чтение упр. 2, 3(а) стр.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(б) стр.63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Кошки»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stumes, stage, borrow, design, editor, essay, knit, predicate, promote, translate, ascen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ssive voice.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упр.4 стр.63, изучающее чтение упр.6, 7(а) стр.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 стр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о знаменитых людях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8, стр.63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 кумира. Чте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Unacceptable, notice, earn, reward, cancel, ignore, persuade, cau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usative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6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упр.2(а) стр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чтения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 сопровождение текста: упр.2(б),стр.64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4 стр.64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 стр.64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подрост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ighten, put on false nails, tease, whiten, to  test eyes, frighte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ausative form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.5,6  стр.6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текстов упр.7(а, б), стр.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, стр.68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6 стр.65</w:t>
            </w:r>
          </w:p>
        </w:tc>
      </w:tr>
      <w:tr>
        <w:trPr>
          <w:trHeight w:val="8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. Письм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pline, nasty, bully, to miss school, quit, pimple, gain weigh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кста упр.2, стр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упр1 ,3стр.66 с последующим обсуждение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5,6,7 (а) стр.67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(б) стр.67</w:t>
            </w:r>
          </w:p>
        </w:tc>
      </w:tr>
      <w:tr>
        <w:trPr>
          <w:trHeight w:val="8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4 по теме «Будь самим собой»</w:t>
            </w:r>
          </w:p>
        </w:tc>
        <w:tc>
          <w:tcPr>
            <w:tcW w:w="11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моду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 по теме: «Будь самим соб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т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dy, to connect, to arrange, to accept, addicted, attention, mat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-вание: прилагатель-ные с отрица-тельными значения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тр.68, упр.1 стр.6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2 ,3 стр.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 стр.68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 упр.6 стр.68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68.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е костюмы на Британских островах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ng-sleeved dress, knee-high socks, lace cap, apron, stockings, pleated woolen skirt, goatskin bag, a pad of bell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Simple, Passive V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2,3 стр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 стр.69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4, стр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тр.69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я в одежде.</w:t>
            </w:r>
          </w:p>
          <w:p>
            <w:pPr>
              <w:pStyle w:val="Heading8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ь себ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tunate, differ, soft, synthetic, polyester, environmentally friendly, surprise, nylon, den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2 стр.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3 стр.7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 – статья об экологии в одежде: упр.  4 стр.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5 стр.70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-танного: уп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личного отно-шения: упр.7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стр.71, упр. 2,3 стр.70</w:t>
            </w:r>
          </w:p>
        </w:tc>
      </w:tr>
      <w:tr>
        <w:trPr/>
        <w:tc>
          <w:tcPr>
            <w:tcW w:w="159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5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Глобальные проблемы человечества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3 часов)</w:t>
            </w:r>
          </w:p>
        </w:tc>
      </w:tr>
      <w:tr>
        <w:trPr>
          <w:trHeight w:val="169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нам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ieces of wood, pull out, rescue, tinned fish, supplies, cracked, collapsed, survivors, bury, horrific, occur, massive wave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assive Voi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4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невербальным основам: упр. 1; ознакомительное и изучающее чтение: упр.2, 3 стр.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удиосопровождение текста: упр. 2 стр.74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тр.7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(а) письменно</w:t>
            </w:r>
          </w:p>
        </w:tc>
      </w:tr>
      <w:tr>
        <w:trPr>
          <w:trHeight w:val="1227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катастроф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rought, flood, tsunami, earthquake, cyclone, avalanche, hurric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, стр.7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,9 стр.75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7 стр.7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обальные проблемы человечества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ar, poverty, famine, global warming, pollution, child labo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 стр.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ельное чтение – статья о глобальных проблемах человече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2 стр.76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: упр. 3 стр.76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 стр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ermanent home, billion people, solution, government, train for job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Упр.5 стр.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(а),6,7 стр.77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(б), упр.8 стр.77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казател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ct, look for, mean, predict, hearing, enable, to warn, to happ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finitive/-ing form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1-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– статья о поведении животных во время стихийных бедств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1 стр.78 Изучающее чтение упр.3 стр.7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по опорным сло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2 стр.78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(б) стр.78 упр.4 стр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– предсказател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ook forward to, smash, fall over, relieve, safe, make sandcast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Used to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e used to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get us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7(а, б) стр.7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тр.79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о своем детст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8,5 стр.79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а. Говоре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Boiling hot, seagulls, breeze, scorching, frosty, observe, inspect plant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ио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1,5, 6,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80-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чтение: упр. 2, 3стр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: упр.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 и заданий: упр.3, 4,9 стрю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диалоги: упр.8 стр.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: прогноз погоды на завтра: упр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-ков говорения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ление к «страшному» рассказу: упр.8 стр.81, упр.1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движения в город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mmute, encourage, reduce, consequently, traffic jams, employees, instead of, to sum u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both … and, either … or, neither … nor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8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,  поисковое и изучающее чтение упр.2,3 стр.83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83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ы и порядка написания эссе 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 стр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и впечатления о посещении заповедни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: упр.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фференциа-ция лексических значений слов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rubbis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litt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wast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inactiv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extinc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disappeare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fo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fum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smok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los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mis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wast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tea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cre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staf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.3 стр.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finitive/-ing for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репле-ние): упр.5 стр.84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 – плак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 содержания: упр.1; личное письмо о посещении заповедника: упр.5 стр.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-ное письмо другу о недавней поездке: упр.6 стр.84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тландские коров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reature, legendary, breed, spot, Highland, miss the chance, grazing grounds, impr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 по иллюстрациям; поисковое и изучающее чтение: упр. 1, 2 стр.85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стр.85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шотландской коровы на основе прочитанного: упр. 3,2 стр.85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международный журнал  об одном из животных, обитающих в России:  упр. 4 стр.85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надо. Гра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1,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olent storm, occur, spin, funnel, surface, disappear, plughole, toss, cau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ознакомительное, поисковое чтение статьи упр.1,2,3 стр.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тр.86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 5 стр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собственного отношения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: Ландыш. Провер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p on 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ll-shaped, leafless, fragrant, dense patches, peasants, lily-of-the-valley, pi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.3,4, стр.8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ландыш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а уви-денных растений во время про-гулки в парк/лес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5 по теме «Глобальные проблемы человечества»</w:t>
            </w:r>
          </w:p>
        </w:tc>
        <w:tc>
          <w:tcPr>
            <w:tcW w:w="112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модульного контроля № 5 по теме: «Глобальные проблемы человечест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водной страницей модуля 6 (стр. 89)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6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ультурные обмены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2 часов)</w:t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й мир – твоя жемчужин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tive, escape, sled, landscape, vary, wonder, unspoilt, snaps, maje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невербальным опорам и заголовку: упр. 1, 2 стр.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удиосопровождение текста и заданий: упр. 1,2 стр.60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 на основе прочитанного.упр.3 стр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(б), стр.60</w:t>
            </w:r>
          </w:p>
        </w:tc>
      </w:tr>
      <w:tr>
        <w:trPr>
          <w:trHeight w:val="1267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й мир – твоя жемчужин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et the locals, see famous landmarks, have time to yourself, local cuisine, explore nature, go on guided to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упр. 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и изучающее чтение – статья о путешествиях: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 на основе прочитанного: упр.5 стр.91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твет на вопрос «Рас-ширяют ли путешествия кругозор? Почему?» упр.6 стр.91, упр.4 стр.9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на отдых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get seasick, get sunstroke, miss the flight, lose the way, have a flat tire, car breaks down, jealo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на отдых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3 стр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, чтение вслух – диалог о неудачном путешеств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 стр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: упр. 2, 4,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о неудачном путешеств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, стр.93,упр.3 стр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стр.92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никулах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Bother, destination, itiner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lid passport, customs, luggage, unattended, amounts of cas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венная речь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eporte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Утвердит.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4, стр.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анды, приказы и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6 стр.9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 1, 2 стр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: упр. 8 стр.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 стр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содержания прочитанного: упр.5,6 стр.95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тр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, стр.95, упр.6(б), стр.9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jor, attempt, steamboat, indicate, Coach, helicopter, hovercraft, merchandi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atch-book-miss-board-get off-give-t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.2(а), 3 стр.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б истории создания парохода: упр. 1 стр.9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 и заданий: упр.2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пониманием основного содержания: упр. 4,6 стр.96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с переносом на личный опыт: упр.5, стр.96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вид транспор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tch, motorway, harbor, bridge, set out, borrow, fail, on bo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8, стр.97, упр.7 стр.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их времен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(а), стр.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(б) стр.9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0,9(б), стр.97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о путешествии на своем любимом виде транспорта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1, стр.97</w:t>
            </w:r>
          </w:p>
        </w:tc>
      </w:tr>
      <w:tr>
        <w:trPr>
          <w:trHeight w:val="701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 в британской семь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milarity, exchange, open-minded, host fami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щие семьи (обменные поездки):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, поисковое и изучающее чтение – письмо-благодарность  принимающей семье: упр.2. 3,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(о преимуществах принимающей семьи):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б стр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рядка написания полуофициального письма благодарственно-го характера : упр.4, 7 стр.99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твет на вопрос: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олуофициального стиля: упр.6 стр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благодарность принимающей семье: упр.8 стр.99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Австралию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: существитель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nes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arrive-get-reach, bring-fetch-deliver, voyage-journey-trip, excursion-expedition, tour, place-room-gap, foreign-strange-curiou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венная речь (закрепление): упр.5 стр.1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– текст о поездке: упр.1  ,2 стр.1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с переносом на личный опыт: упр.6,5 стр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4 стр.100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з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each, supply, provide, attack, bank, explore, symbol, st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а и её бер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(практика): упр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словообразования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; ознакомительное, поисковое и изучающее чтение: упр. 1, 2, 3 стр.1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тр.101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 4, стр.101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школьный журнал об одной из крупных рек России (по плану): упр. 5 стр.101</w:t>
            </w:r>
          </w:p>
        </w:tc>
      </w:tr>
      <w:tr>
        <w:trPr>
          <w:trHeight w:val="2789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мировой культуры в опасност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cid rain, particles, democracy, erosion, smog, sculpture, destroy, fossil fu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употребления предлогов и артиклей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 памятниках мировой культуры, находящихся в опасности: упр. 1. 2, стр.1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 стр.10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5 стр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личного отношения к прочитанному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,7 стр.103</w:t>
            </w:r>
          </w:p>
        </w:tc>
      </w:tr>
      <w:tr>
        <w:trPr>
          <w:trHeight w:val="2552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жи. Проверь себ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ncient, settlement, century, impressive, attraction, masterpiece, monastery, display, glimpse, craftsmanship, allo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.2,3,4 стр.104. Повторение предлогов,  словообразования, фразовых глаголов, косвенной речи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8 Изучающее чтение- статья о музее русского деревянного зодчества на о. Кижи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с переносом на личный опыт. Сообщение об одном из образцов русской культуры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, 4 стр.104  </w:t>
            </w:r>
          </w:p>
        </w:tc>
      </w:tr>
      <w:tr>
        <w:trPr>
          <w:trHeight w:val="1391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Культурные обмены»</w:t>
            </w:r>
          </w:p>
        </w:tc>
        <w:tc>
          <w:tcPr>
            <w:tcW w:w="112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моду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 по теме: «Культурные обме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водной страницей модуля 7 (стр. 105)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7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разование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13 часов)</w:t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поколе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ixed, to chat with, occasionally, texting, concentrate, extension, deal wit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. 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статья об использовании современных технологий: упр.1, 2, 3 стр.1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удиосопровождение текста: упр. 2 стр.106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обмен мнениями (обсуждение прочитанного):  упр.3 стр.106, упр.5 стр.1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 стр.106</w:t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поколе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wnload, forward slash, dash, media, handled video games, install, files, connec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стр.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электронного адреса: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текста-диаграммы: упр.8 стр.1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(повествование) на основе прочитанного: упр.7,8,9 стр.1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-ние результа-тов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0,6 стр.107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aint, blood test, certificate, degree, report card, timetable, exp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, школа, экзамены: упр.1-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взаимодействие (совет): упр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; поисковое и изучающее чтение – диалог об экзамена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5-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тр.108-1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аудирование с пониманием основного содержания: упр. 8 стр.109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ки: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-диалог об экзаменах упр. 7 стр.108-1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 (а,б), стр.108 упр.3,4 стр.108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е школ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at, deduction, forbidden, headmaster, obli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; поисковое чтение – статья о театральной школе в Англ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1 стр.1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с переносом на личный опыт (о своей школе): упр. 2, 5 стр.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тр.110 упр.4 стр.11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ециали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ванные школ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rdinary, wide range, oversleep, skill, atte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альные глаг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. 7, 8, 9, 1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6 стр.1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 (предположения): упр.11 стр.1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, 8,10 стр.11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професси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irector, producer, editor, newsreader, presenter, sound engine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в СМИ; идиомы по теме «Новости»:  упр. 4, 6, 7 стр.112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дательный залог (применение): упр.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 коале: у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и изучающее чтение – текст о производстве бумаги: упр.8 стр.1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пониманием основного содержания: упр. 5 стр.112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мы по вопросам: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ствование по серии картинок на основе прочитанного: упр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Simple Passs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8,7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113 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 помощь обучению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irst of all, disadvantage, for example, drawback, howe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Linker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средства логической связи в тексте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 стр.11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ельное и изучающее чтение – стать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gains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ess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 упр.1 ,упр.3 стр.1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(б), стр.1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в помощь обучению. Письм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espite, on the other hand, in addition, in partic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временные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Linker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средства логической связи в тексте): упр.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(ключевые)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тр.1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-дение «Дистанционное обучение: за и против»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. Контроль навыков письма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в школ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>Reveal, bully, try, blame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/>
              </w:rPr>
              <w:t xml:space="preserve">distribute, return, me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: упр.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ообразование: существительные, образованные путем словослож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р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личе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: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>advertisement-announcement, explanation – instruction, educate-teach, temper-mood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е глаголы (закрепление): упр.5 стр.11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: письмо другу о предстоящих экзаменах: упр.5  , упр.2 стр.1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по школьной тематике « Что бы ты сделал, если..?» – с использованием модальных глаголов: упр.6 стр.1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4 стр.116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дж Св.Троицы в Дублине: 400 лет истори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eply, prestigious, found, wealthy, survive, attract, precious, l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статья о колледже Св.Троицы в Дублине: упр. 1,стр.1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вождение текста: упр. 3 стр.117 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 5,1 стр.1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журнал  об одном из лучших университетов России (по плану):  упр. 6, 4 стр.117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компьютерных сете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etwork, software, hardware, data, resources, cable system, share, plagiarism, vir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ознакомительное, поисковое и изучающее чтение – статьи : упр. 2, 4 стр.1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(б) стр.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-нок по теме: упр.1,упр.4 стр.118-1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-ного: упр.6 стр.1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5 стр.119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система школьного образования. Проверь себ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ducation, primary, secondary, senior, foreign, separate, divide into, break, innovation, invol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и закрепление модальных глаголов и фразовых глаголов. Упр.3,4 стр.12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.Изучающее чтение статьи о российской системе школьного образования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 с переносом на личный опы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4 стр.12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18.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7 по теме «Образование»</w:t>
            </w:r>
          </w:p>
        </w:tc>
        <w:tc>
          <w:tcPr>
            <w:tcW w:w="112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моду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7 по теме: «Образование».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водной страницей модуля 8 (стр. 121)</w:t>
            </w:r>
          </w:p>
        </w:tc>
      </w:tr>
      <w:tr>
        <w:trPr/>
        <w:tc>
          <w:tcPr>
            <w:tcW w:w="159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8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На досуге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3 часов)</w:t>
            </w:r>
          </w:p>
        </w:tc>
      </w:tr>
      <w:tr>
        <w:trPr>
          <w:trHeight w:val="20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еделами обыденног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andboarding, whizz, strap, entrants, knock, bounce, bizarre, roll, origina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ы и у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5 стр.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; поисковое и изучающее чтение – статья об экстремальных видах спорта: упр.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удиосопровождение текста: упр. 1 стр.122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4(а, б) стр.12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р.1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usical instrument, eating out, design clothes, write novels, going to fashion shows, booking out, g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22, чтение текста вслух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6 стр.12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тр.123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пор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quash, cricket, rugby, javelin throwing, scuba diving, ice hockey, hurd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пор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,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; поисковое и изучающее чтение – диалог о занятиях спорт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(а),(б), стр.1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пониманием основного содержания: упр.1,4,6 стр.124 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по теме «Спорт в моей жизни» по опорным выражениям: упр.5 стр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 2 стр.124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после школ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ycling, karate, aerobics,1gymnastics, golf, refreshments, assembly hall, available, equip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6 ср.124,7(а) стр.125,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,9,10 стр.123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1,7(б) стр.125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, стр.12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 нашей жизн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oil, cup, drop, expend, fix, exhibition, ru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Conditionals (0, 1, 2, 3); if-unles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-4 стр.12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шут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 1,2 стр.1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6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,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rip, fix, mood, tidy, heat, iron, upset, exhibition, splash, wi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onditiona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 Повторение 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упр.6 стр.127,упр.10 стр.1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,11 стр.127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,9 стр.127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мира по футболу. Говоре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nthusiasm, host team,  competition, championship, score, region, World Cup, helm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.4 стр.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.5 стр.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both … and, neither … nor, either … 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 чемпионате мира по футболу: упр. 1 стр.1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1,4 стр.128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стр.128.Высказывание по теме «Спорт в моей жизни» по вопросам: уп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говорения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 стр.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 стр.129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 по интересам. Аудирова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mergency contact, postcode, appropriate, club, race, certification, superb, fee, subscribe, in adv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 информации в письмах официального и неофициального стиля: упр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инструкция по написанию электронных писем), письмо-запрос: упр.3, 4 стр.130.Контроль навыков чтения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: упр. 2 стр.130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запрос информации о кружке. Письм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ntact, how far, need, let me know, if/whether, monthly subscrip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инструкции по написанию письма о запросе информации. Упр.5(а), стр.1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(б), стр.131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тр.13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портивном за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пр.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прилагательны, образованные путем словослож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 стр.132. Разли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it-healthy, team-group, pitch-court, match-practice, coach-instructo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Conditional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3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текст о любимом виде спорта: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чтения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по проблеме с переносом на личный опыт упр.6 стр.132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3,4 стр.132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8 по теме «На досуге». Праздник севера</w:t>
            </w:r>
          </w:p>
        </w:tc>
        <w:tc>
          <w:tcPr>
            <w:tcW w:w="11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моду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 по теме: «На досуг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чтение текста стр.10 «Праздник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исм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scot, belong, cuddly, promote, respect, wander, goalkeeper, charity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ompound adjectives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2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onditionals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13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иллюстрациям; поисковое и изучающее чтение: упр. 2, 3, 4 стр.1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,5 стр.133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 стр.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уклы-талисмана на основе прочи- танного,упр.5,6 стр.13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талисманах футбольных клубов: упр. 4,6 стр.133</w:t>
            </w:r>
          </w:p>
        </w:tc>
      </w:tr>
      <w:tr>
        <w:trPr>
          <w:trHeight w:val="551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проект. Повторение изученного материал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neration, conserve, interact, harm, volunteers, aware, seabed, shorelin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упр.1,2 стр.135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 сьр.135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тр.13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тр.135</w:t>
            </w:r>
          </w:p>
        </w:tc>
      </w:tr>
      <w:tr>
        <w:trPr>
          <w:trHeight w:val="551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567" w:right="56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360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Times New Roman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Times New Roman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Times New Roman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Marigold;Times New Roman" w:hAnsi="Marigold;Times New Roman" w:eastAsia="Times New Roman" w:cs="Marig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rigold;Times New Roman" w:hAnsi="Marigold;Times New Roman" w:eastAsia="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arigold;Times New Roman" w:hAnsi="Marigold;Times New Roman" w:eastAsia="Times New Roman" w:cs="Marig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igold;Times New Roman" w:hAnsi="Marigold;Times New Roman" w:eastAsia="Times New Roman" w:cs="Marig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igold;Times New Roman" w:hAnsi="Marigold;Times New Roman" w:eastAsia="Times New Roman" w:cs="Marigold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igold;Times New Roman" w:hAnsi="Marigold;Times New Roman" w:eastAsia="Times New Roman" w:cs="Marigold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igold;Times New Roman" w:hAnsi="Marigold;Times New Roman" w:eastAsia="Times New Roman" w:cs="Marigol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rigold;Times New Roman" w:hAnsi="Marigold;Times New Roman" w:eastAsia="Times New Roman" w:cs="Marigol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arigold;Times New Roman" w:hAnsi="Marigold;Times New Roman" w:eastAsia="Times New Roman" w:cs="Marigold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i/>
      <w:i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</w:rPr>
  </w:style>
  <w:style w:type="character" w:styleId="InternetLink">
    <w:name w:val="Hyperlink"/>
    <w:rPr>
      <w:color w:val="000000"/>
      <w:u w:val="none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/>
    </w:rPr>
  </w:style>
  <w:style w:type="character" w:styleId="Style9">
    <w:name w:val="Основной текст с отступом Знак"/>
    <w:qFormat/>
    <w:rPr>
      <w:rFonts w:ascii="Calibri" w:hAnsi="Calibri" w:cs="Calibri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eastAsia="Times New Roman"/>
      <w:sz w:val="24"/>
      <w:szCs w:val="24"/>
      <w:lang w:bidi="ar-SA"/>
    </w:rPr>
  </w:style>
  <w:style w:type="character" w:styleId="PageNumber">
    <w:name w:val="Page Number"/>
    <w:basedOn w:val="Style8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HTML1">
    <w:name w:val="Стандартный HTML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11">
    <w:name w:val="Абзац списка21"/>
    <w:basedOn w:val="Normal"/>
    <w:qFormat/>
    <w:pPr>
      <w:spacing w:lineRule="auto" w:line="256" w:before="0" w:after="160"/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5:00Z</dcterms:created>
  <dc:creator>user</dc:creator>
  <dc:description/>
  <dc:language>en-US</dc:language>
  <cp:lastModifiedBy>User</cp:lastModifiedBy>
  <cp:lastPrinted>2021-09-27T15:53:00Z</cp:lastPrinted>
  <dcterms:modified xsi:type="dcterms:W3CDTF">2022-09-30T06:25:00Z</dcterms:modified>
  <cp:revision>2</cp:revision>
  <dc:subject/>
  <dc:title/>
</cp:coreProperties>
</file>