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ШКОЛА № 16  ИМЕНИ ГЕРОЯ СОВЕТСКОГО СОЮ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АНА ИВАНОВА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544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3260</wp:posOffset>
            </wp:positionH>
            <wp:positionV relativeFrom="paragraph">
              <wp:posOffset>142240</wp:posOffset>
            </wp:positionV>
            <wp:extent cx="6838950" cy="2002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</w:t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ДОПОЛНИТЕЛЬНОЙ ОБЩЕОБРАЗОВАТЕЛЬНОЙ</w:t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ОБЩЕРАЗВИВАЮЩЕЙ ПРОГРАММЕ</w:t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«УРОКИ НРАВСТВЕННОСТИ»</w:t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tLeast" w:line="0"/>
        <w:jc w:val="center"/>
        <w:textAlignment w:val="baseline"/>
        <w:rPr/>
      </w:pPr>
      <w:r>
        <w:rPr/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для 4 - Д класса </w:t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на 2022 - 2023 учебный год</w:t>
      </w:r>
    </w:p>
    <w:p>
      <w:pPr>
        <w:pStyle w:val="Normal"/>
        <w:spacing w:lineRule="atLeast" w:line="0"/>
        <w:textAlignment w:val="baseline"/>
        <w:rPr>
          <w:rFonts w:ascii="Calibri" w:hAnsi="Calibri" w:eastAsia="Calibri" w:cs="Calibri"/>
          <w:b/>
          <w:b/>
          <w:bCs/>
          <w:kern w:val="2"/>
          <w:sz w:val="32"/>
          <w:szCs w:val="32"/>
        </w:rPr>
      </w:pPr>
      <w:r>
        <w:rPr>
          <w:rFonts w:eastAsia="Calibri"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spacing w:lineRule="atLeast" w:line="0"/>
        <w:textAlignment w:val="baseline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Normal"/>
        <w:spacing w:lineRule="atLeast" w:line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jc w:val="right"/>
        <w:rPr>
          <w:rFonts w:ascii="Calibri" w:hAnsi="Calibri" w:cs="Calibri"/>
          <w:b/>
          <w:b/>
          <w:bCs/>
          <w:caps/>
        </w:rPr>
      </w:pPr>
      <w:r>
        <w:rPr>
          <w:kern w:val="2"/>
          <w:lang w:val="en-US" w:eastAsia="en-US"/>
        </w:rPr>
        <w:drawing>
          <wp:inline distT="0" distB="0" distL="0" distR="0">
            <wp:extent cx="2780665" cy="123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709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</w:rPr>
      </w:pPr>
      <w:r>
        <w:rPr>
          <w:b/>
          <w:bCs/>
        </w:rPr>
        <w:t>г. Евпатория 2022 г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030" w:type="dxa"/>
        <w:jc w:val="left"/>
        <w:tblInd w:w="-57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33"/>
        <w:gridCol w:w="744"/>
        <w:gridCol w:w="848"/>
        <w:gridCol w:w="886"/>
        <w:gridCol w:w="6819"/>
      </w:tblGrid>
      <w:tr>
        <w:trPr/>
        <w:tc>
          <w:tcPr>
            <w:tcW w:w="14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7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Дата</w:t>
            </w:r>
          </w:p>
        </w:tc>
        <w:tc>
          <w:tcPr>
            <w:tcW w:w="68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</w:t>
            </w:r>
            <w:r>
              <w:rPr>
                <w:b/>
                <w:lang w:eastAsia="en-US"/>
              </w:rPr>
              <w:t>Тема занят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</w:tc>
        <w:tc>
          <w:tcPr>
            <w:tcW w:w="68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ind w:left="360" w:firstLine="349"/>
              <w:jc w:val="center"/>
              <w:rPr/>
            </w:pPr>
            <w:r>
              <w:rPr>
                <w:b/>
                <w:bCs/>
              </w:rPr>
              <w:t>Раздел 1. Культура общения (9 ч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2.09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адиции общения в русской семье. «Домострой»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9.09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льтура общения в  современной семье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.09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льтура общения в  современной семь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ра - практикум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3.09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терпимости к ближним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.09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терпимости к ближним. Сюжетно – ролевая игр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7.10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льтура спор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.10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тикетные ситуаци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1.10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тешествие в мир мудрых мыслей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8.10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тешествие в мир мудрых мыслей. Игра-практикум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ind w:left="360" w:firstLine="3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амовоспитание (7 ч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.11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знай самого себя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.11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знай самого себя. Игра-практикум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5.11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амовоспитание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2.12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к я работаю над собой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9.12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к я работаю над собой. Игра-практикум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терпени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3.12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ец каждого дела обдумай перед началом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ind w:left="360" w:firstLine="3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 Общечеловеческие нормы нравственности (10 ч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.12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чниках наших нравственных знаний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12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 - основа нравствен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.12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ты сильнее, тем будь добрее»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7.12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адно мне, что слово честь забыто»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3.02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ы предко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02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не о любви к Родине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.02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малая родин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3.03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друг, мой друг бесценный»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03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ы о совести, о родине, о дружбе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.03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«Приветливость - золотой ключик, открывающий сердца людей»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ind w:left="360" w:firstLine="349"/>
              <w:jc w:val="center"/>
              <w:rPr/>
            </w:pPr>
            <w:r>
              <w:rPr>
                <w:b/>
                <w:bCs/>
              </w:rPr>
              <w:t>Раздел 4. Искусство и нравственность (8 ч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1.03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держание  древних мифо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7.04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народ любил Илью Муромца и чтил своих былинных героев?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.04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герои в былинах и сказк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8.04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герои в литературных произведения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5.05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о, как и добро, имеет своих героев»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.05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нравственность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9.05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«Вот человек. Что скажешь ты о нём?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8.05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му нас научили уроки нравственности?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9:00Z</dcterms:created>
  <dc:creator>Юлия Бездушная</dc:creator>
  <dc:description/>
  <dc:language>en-US</dc:language>
  <cp:lastModifiedBy>Admin</cp:lastModifiedBy>
  <dcterms:modified xsi:type="dcterms:W3CDTF">2022-10-18T09:19:00Z</dcterms:modified>
  <cp:revision>2</cp:revision>
  <dc:subject/>
  <dc:title/>
</cp:coreProperties>
</file>