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25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"/>
        <w:gridCol w:w="675"/>
        <w:gridCol w:w="720"/>
        <w:gridCol w:w="720"/>
        <w:gridCol w:w="7560"/>
      </w:tblGrid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rPr/>
            </w:pPr>
            <w:r>
              <w:rPr/>
              <w:t>Раздел, тема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firstLine="349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ультура общения (4,5 ч)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1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Традиции общения в русской семье. «Домострой»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2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3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- практику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4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5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 Сюжетно – ролевая игра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6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спора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7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Этикетные ситуации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8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</w:t>
            </w:r>
          </w:p>
        </w:tc>
      </w:tr>
      <w:tr>
        <w:trPr>
          <w:trHeight w:val="150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9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 Игра-практикум.</w:t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мовоспитание (3,5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 Игра-практикум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Самовоспитани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 Игра-практикум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О терпени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40"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онец каждого дела обдумай перед началом.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бщечеловеческие нормы нравственности (5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ших нравственных знани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- основа нравственност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ты сильнее, тем будь добрее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дно мне, что слово честь забыто»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 предков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о любви к Родин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, мой друг бесценный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Приветливость - золотой ключик, открывающий сердца людей».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/>
            </w:pPr>
            <w:r>
              <w:rPr>
                <w:b/>
                <w:bCs/>
              </w:rPr>
              <w:t>Раздел 4. Искусство и нравственность (4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 древних мифов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8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народ любил Илью Муромца и чтил своих былинных героев?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9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герои в былинах и сказках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герои в литературных произведениях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, как и добро, имеет своих героев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Вот человек. Что скажешь ты о нём?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rPr/>
            </w:pPr>
            <w:r>
              <w:rPr/>
              <w:t>Чему нас научили уроки нравственнос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3:00Z</dcterms:created>
  <dc:creator>Natasha</dc:creator>
  <dc:description/>
  <cp:keywords/>
  <dc:language>en-US</dc:language>
  <cp:lastModifiedBy>Uzer</cp:lastModifiedBy>
  <cp:lastPrinted>2022-09-14T13:05:00Z</cp:lastPrinted>
  <dcterms:modified xsi:type="dcterms:W3CDTF">2022-09-19T11:38:00Z</dcterms:modified>
  <cp:revision>7</cp:revision>
  <dc:subject/>
  <dc:title> </dc:title>
</cp:coreProperties>
</file>