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562215" cy="10695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редняя школа №16 им. С. Иванова города Евпатории Республики Крым»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РАССМОТРЕНО</w:t>
        <w:tab/>
        <w:tab/>
        <w:t xml:space="preserve">              СОГЛАСОВАНО</w:t>
        <w:tab/>
        <w:tab/>
        <w:tab/>
        <w:t xml:space="preserve">          УТВЕРЖДЕНО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на заседании ШМО</w:t>
        <w:tab/>
        <w:t xml:space="preserve">          Зам.директора по ВР</w:t>
        <w:tab/>
        <w:t xml:space="preserve">                    Директор школы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от  22.</w:t>
      </w:r>
      <w:r>
        <w:rPr>
          <w:rFonts w:cs="Times New Roman" w:ascii="Times New Roman" w:hAnsi="Times New Roman"/>
          <w:color w:val="000000"/>
          <w:sz w:val="24"/>
          <w:szCs w:val="24"/>
        </w:rPr>
        <w:t>08.2022г.</w:t>
        <w:tab/>
        <w:tab/>
        <w:t xml:space="preserve">           23.08.2022г</w:t>
        <w:tab/>
        <w:tab/>
        <w:t xml:space="preserve">                                  ________О.А.Донцова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токол №1</w:t>
        <w:tab/>
        <w:tab/>
        <w:t xml:space="preserve">      ________Ж.М.Кондрацкая</w:t>
        <w:tab/>
        <w:tab/>
        <w:tab/>
        <w:t>Приказ №779/01-16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ШМО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т 31.08.2022г.</w:t>
      </w:r>
    </w:p>
    <w:p>
      <w:pPr>
        <w:pStyle w:val="Normal"/>
        <w:tabs>
          <w:tab w:val="clear" w:pos="709"/>
          <w:tab w:val="left" w:pos="7539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Е.Я.Хорошева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</w:t>
        <w:br/>
        <w:t xml:space="preserve">КУРСА ВНЕУРОЧНОЙ ДЕЯТЕЛЬНОСТИ 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Решение задач по математике»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ля 9-В, 9-К классов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2-2023 учебный  год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ь программы:                                                                                                                        Черепенчук Зоя Николаевна, учитель математики первой категории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 xml:space="preserve">        ______________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3337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709"/>
          <w:tab w:val="left" w:pos="3337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3337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3337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3337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3337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015" w:leader="none"/>
          <w:tab w:val="center" w:pos="5413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>г.Евпатория 2022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ab/>
        <w:t>Образовательный стандарт: Федеральный государственный образовательный стандарт ООО, утвержденный приказом Минобразования РФ от 17.12.2010г. № 1897 (с изменениями от 31.12.2015г. №1577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абочая программа по алгебре для 9 класса составлена на основе авторских програм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Алгебра. Сборник рабочих программ 7 – 9 классы: пособие для учителей общеобразовательных организаций/ сост. Т.А. Бурмистрова. -2-е изд., доп.- М.: Просвещение, 20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-Геометрия. Сборник рабочих программ 7 – 9 классы: пособие для учителей общеобразовательных организаций/ сост. Т.А. Бурмистрова. - М.: Просвещение, 2014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: Алгебра. 9 класс: учеб. для общеобразоват. организаций / Ю.Н.Макарычев, Н.Г.Миндюк, К.И.Нешков, С.Б.Суворова; под ред. С.А.Теляковского.  – М.: Просвещение, 2014. – 288 с.: и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:   Геометрия.7 – 9 классы: учеб. для общеобразоват.  организаций с прил. на электрон.  носителе/  [  Л.С.   Атанасян Л.С., В.Ф. Бутузов ,С.Б.Кадомцев и др.].-3-е изд.- М.: Просвещение, 2014.-383с.:и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Данная программа внеурочной деятельности по математике составлена в соответствии с возрастными особенностями обучающихся 9 класса и рассчитана на проведение 1 часа в неделю, 34 часа в го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зультаты освоения курса внеурочной деятельности по математи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Программа курса внеурочной деятельности способству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витию разносторонней личности ребенка, воспитанию воли и характе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зданию условий для формирования и развития практических умений    обучающихся решать нестандартные задачи, используя различные методы и   прие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явлению одаренных де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витию интереса к математи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В основу составления программы положены следующие педагогические принцип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чет возрастных и индивидуальных особенностей каждого ребенк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оброжелательный психологический климат на занятия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ичностно-деятельный подход к организации учебно-воспитательного процесс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дбор методов занятий соответственно целям и содержанию занятий и эффективности их примен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птимальное сочетание форм деятельност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оступность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При проведении занятий применяются различные формы и методы ведения урока: уроки-практикумы, урок решения одной задачи, уроки вопросов и ответов и т.д., с учетом индивидуальных особенностей каждого учени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грамма курса внеурочной деятельности обеспечивает достижения следующих целе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 В направлении личностного развит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бучающийся научится и получит возможность научить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мение ясно, точно, грамотно излагать свои мысли в устной и письменной форме, понимать смысл поставленной задачи, выстраивать аргументацию, приводить примеры и контрприме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ритичность мышления, умение распознавать логически некорректные высказывания, отличать гипотезу от фак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едставление о математической науке как сфере человеческой деятельности, об этапах ее развития, о ее значимости для развития цивилиз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реативность мышления, инициатива, находчивость, активность при решении математических задач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мение контролировать процесс и результат учебной математическ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пособность к эмоциональному восприятию математических объектов, задач, решений, рассужд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В метапредметном направлении</w:t>
        <w:br/>
        <w:t>обучающийся научится и получит возможность научить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мение видеть математическую задачу в контексте проблемной ситуации в других дисциплинах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окружающей жиз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мение находить в различных источниках информацию, необходимую для решения математических проблем, и представлять ее в понятной форме, принимать решение в условиях неполной и избыточной, точной и вероятностной информ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мение понимать и использовать математические средства наглядности (графики, диаграммы, таблицы, схемы и др.) для иллюстрации, интерпретации, аргумент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мение выдвигать гипотезы при решении учебных задач и понимать необходимость их провер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мение применять индуктивные и дедуктивные способы рассуждений, видеть различные стратегии решения задач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нимание сущности алгоритмических предписаний и умение действовать в соответствии с предложенным алгоритм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мение самостоятельно ставить цели, выбирать и создавать алгоритмы для решения учебных математических пробл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мение планировать и осуществлять деятельность, направленную на решение задач исследовательского характе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ервоначальные представления об идеях и методах математики как универсальном языке науки и техники, средстве моделирования явлений и процес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Предметны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результате изучения курса внеурочной деятельности по математике  обучающийся научится и получит возможность научить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>аргументировать и отстаивать свою точку зр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 xml:space="preserve">самостоятельно действовать в ситуации неопределённости при решении актуальных для ни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пробл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>узнать 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>узнать значение практики и вопросов, возникающих в самой математике для формирования и развития математической науки; историю развития понятия числа, создания математического анализа, возникновения и развития геометр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именять универсальный характер законов логики математических рассуждений, их применимость во всех областях человеческой деятельности;  вероятностный характер различных процессов окружающего мир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>овладеть методами решения задач на вычисления и доказательства: методом от противного, методом подобия, методом перебора вариант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>приобрести опыт применения алгебраического и тригонометрического аппарата и идей движения при решении геометрических задач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b/>
          <w:sz w:val="24"/>
          <w:szCs w:val="24"/>
        </w:rPr>
        <w:t>Формирование функциональной математической грамотности:</w:t>
      </w: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 решение задач из реальной жизни, применение математических знаний для решения задач из других предметных областей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Ф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рмирование финансовой грамотности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школьников: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звитие познавательной и социальной активности учащихся,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во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ение навыков делового общения 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правленческой деятельности, а также решение учебных и прикладных задач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инансовой направленности, в которых применяется изучаемый математический аппарат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Содержание курса внеуроч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знакомление с КИМ и системой оценивания заданий.</w:t>
        <w:br/>
        <w:t>2. Решение задач «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Алгебра»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Натуральные числа. Арифметические действия с натуральными числами. Свойства арифметических действий. Делимость натуральных чисел. Делители и кратные числа. Признаки делимости на 2, 3, 5, 9, 10. Деление с остатком. Простые числа. Разложение натурального числа на простые множители. Нахождение НОК, НОД. Обыкновенные дроби, действия с обыкновенными дробями. Десятичные дроби, действия с десятичными дробями. Применение свойств для упрощения выражений. Тождественно равные выражения. Проценты. Нахождение процентов от числа и числа по проценту.   Решения прикладных задач. Задачи функциональной и финансовой грамотности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- задачи на потребности и расходы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- задачи на взаимозаменяемые варианты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-задачи на альтернативную стоимость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- задачи на потребительский выбор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- задачи на скидк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- задачи на доходы и налог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- задачи на личный и семейный бюджет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- задачи на сбережения и инвестици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- задачи на кредиты и займы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- задачи на расчеты с использованием банковских карт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- задачи на страховани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Выражения с переменными. Тождественные преобразования выражений с переменными. Значение выражений при известных числовых данных переменных. 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Одночлены и многочлены. Стандартный вид одночлена, многочлена. Коэффициент одночлена. Степень одночлена, многочлена. Действия с одночленами и многочленами. Разложение многочлена на множители. Формулы сокращенного умножения. Способы разложения многочлена на множители. Рациональные дроби и их свойства. Допустимые значения переменных. Тождество, тождественные преобразования рациональных дробей. Степень с целым показателем и их свойства. Корень n-ой степени, степень с рациональным показателем и их свойства. 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Рациональные и иррациональные числа. Квадратный корень из числа. Нахождение приближенных значений квадратного корня. Внесение множителя под знак корня. Вынесение множителя из – под знака корня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Неполные квадратные уравнения. Формула корней квадратного уравнения. Теорема Виета. Решение текстовых задач с помощью квадратных уравнений. Дробно – рациональные уравнения. Решение текстовых задач с помощью рациональных уравнений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Числовые промежутки. Неравенства с одной переменной. Система неравенств. Методы решения неравенств и систем неравенств: метод интервалов, графический метод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Понятие функции. Функция и аргумент. Область определения функции. Область значений функции. График функции. Нули функции. Функция, возрастающая на отрезке. Функция, убывающая на отрезке. Линейная функция и ее свойства. График линейной функции. Угловой коэффициент функции. Обратно пропорциональная функция и ее свойства. Квадратичная функция и ее свойства. График квадратичной функции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Текстовые задачи на движение и способы решения. Текстовые задачи на вычисление объема работы и способы их решений. Текстовые задачи на процентное содержание веществ в сплавах, смесях и растворах, способы решения. </w:t>
        <w:br/>
      </w:r>
      <w:r>
        <w:rPr>
          <w:rFonts w:cs="Times New Roman" w:ascii="Times New Roman" w:hAnsi="Times New Roman"/>
          <w:sz w:val="24"/>
          <w:szCs w:val="24"/>
        </w:rPr>
        <w:t xml:space="preserve"> 3. Решение задач  «Геометрия»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Высота, медиана, средняя линия треугольника. Равнобедренный и равносторонний треугольники. Признаки равенства и подобия треугольников. Решение треугольников. Сумма углов треугольника. Свойства прямоугольных треугольников. Теорема Пифагора. Теорема синусов и косинусов. Неравенство треугольников. Площадь треугольника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Виды многоугольников. Параллелограмм, его свойства и признаки. Площадь параллелограмма. Ромб, прямоугольник, квадрат. Трапеция. Средняя линия трапеции. Площадь трапеции. Правильные многоугольники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Касательная к окружности и ее свойства. Центральный и вписанный углы. Окружность, описанная около треугольника. Окружность, вписанная в треугольник. Длина окружности. Площадь круга. </w:t>
        <w:br/>
      </w:r>
      <w:r>
        <w:rPr>
          <w:rFonts w:cs="Times New Roman" w:ascii="Times New Roman" w:hAnsi="Times New Roman"/>
          <w:sz w:val="24"/>
          <w:szCs w:val="24"/>
        </w:rPr>
        <w:t xml:space="preserve"> 4. Решение задач  «Реальная математика»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истика. Представление данных в виде таблиц, диаграмм, графиков. Среднее результатов измерений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оятность. Частота события, вероятность. Равновозможные события и подсчет их вероятности. Представление о геометрической вероятности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комбинаторных задач: перебор вариантов, комбинаторное правило умножения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867" w:type="dxa"/>
        <w:jc w:val="left"/>
        <w:tblInd w:w="6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614"/>
        <w:gridCol w:w="2268"/>
      </w:tblGrid>
      <w:tr>
        <w:trPr>
          <w:trHeight w:val="58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13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часов в рабочей программе</w:t>
            </w:r>
          </w:p>
        </w:tc>
      </w:tr>
      <w:tr>
        <w:trPr>
          <w:trHeight w:val="36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КИМ и системой оценивания зада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7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  «Алгебр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>
          <w:trHeight w:val="4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  «Геометр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  «Реальная математи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6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Календарно- тематическое планирование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УРСА ВНЕУРОЧНОЙ ДЕЯТЕЛЬНОСТИ 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Решение задач по математик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-В, 9-К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19" w:type="dxa"/>
        <w:jc w:val="left"/>
        <w:tblInd w:w="7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1"/>
        <w:gridCol w:w="850"/>
        <w:gridCol w:w="6616"/>
      </w:tblGrid>
      <w:tr>
        <w:trPr>
          <w:trHeight w:val="163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6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нятия</w:t>
            </w:r>
          </w:p>
        </w:tc>
      </w:tr>
      <w:tr>
        <w:trPr>
          <w:trHeight w:val="2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6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КИМ и системой оценивания заданий.Особенности заполнения бланков ГИА</w:t>
            </w:r>
          </w:p>
        </w:tc>
      </w:tr>
      <w:tr>
        <w:trPr>
          <w:trHeight w:val="279" w:hRule="atLeast"/>
        </w:trPr>
        <w:tc>
          <w:tcPr>
            <w:tcW w:w="10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55555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 задач  «Алгебра» (21ч)</w:t>
            </w:r>
          </w:p>
        </w:tc>
      </w:tr>
      <w:tr>
        <w:trPr>
          <w:trHeight w:val="5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туральные числа. Арифметические действия. Признаки делимости на 2,3,5,9. Деление с остатком. Дроби. Обыкновенные и десятичные дроби. Арифметические действия с дробями. </w:t>
            </w:r>
          </w:p>
        </w:tc>
      </w:tr>
      <w:tr>
        <w:trPr>
          <w:trHeight w:val="5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циональные числа. Модуль. Арифметические действия. Сравнение рациональных чисел. </w:t>
            </w:r>
          </w:p>
        </w:tc>
      </w:tr>
      <w:tr>
        <w:trPr>
          <w:trHeight w:val="2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тельные числа. Квадратный корень. Иррациональные числа. </w:t>
            </w:r>
          </w:p>
        </w:tc>
      </w:tr>
      <w:tr>
        <w:trPr>
          <w:trHeight w:val="5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ы измерения длины, площади, объема, массы, времени, скорости. Зависимость между величинами. Пропорции. </w:t>
            </w:r>
          </w:p>
        </w:tc>
      </w:tr>
      <w:tr>
        <w:trPr>
          <w:trHeight w:val="2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енные выражения. Тождество. Преобразование тождеств. 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йства степени с целым показателем. </w:t>
            </w:r>
          </w:p>
        </w:tc>
      </w:tr>
      <w:tr>
        <w:trPr>
          <w:trHeight w:val="5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член. Разложение многочлена на множители. Формулы сокращенного умножения. 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ебраическая дробь. Действия с алгебраическими дробями. 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йства квадратных корней и их применение в вычислениях. 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авнения. Линейные. Квадратные. Системы уравнений. 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. Линейные. Квадратные. Системы уравнений.</w:t>
            </w:r>
          </w:p>
        </w:tc>
      </w:tr>
      <w:tr>
        <w:trPr>
          <w:trHeight w:val="5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равенства. Числовые, линейные, квадратные неравенства. Системы неравенств. </w:t>
            </w:r>
          </w:p>
        </w:tc>
      </w:tr>
      <w:tr>
        <w:trPr>
          <w:trHeight w:val="5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венства. Числовые, линейные, квадратные неравенства. Системы неравенств.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овые задачи на проценты, движение, сплавы, составление уравнений.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овые задачи на проценты, движение, сплавы, составление уравнений.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овые задачи на проценты, движение, сплавы, составление уравнений.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ифметическая и геометрическая последовательности. </w:t>
            </w:r>
          </w:p>
        </w:tc>
      </w:tr>
      <w:tr>
        <w:trPr>
          <w:trHeight w:val="2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и. 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.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ординаты на прямой и плоскости. </w:t>
            </w:r>
          </w:p>
        </w:tc>
      </w:tr>
      <w:tr>
        <w:trPr>
          <w:trHeight w:val="5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ртовы координаты на плоскости. Уравнение прямой, окружности. Координаты середины отрезка. </w:t>
            </w:r>
          </w:p>
        </w:tc>
      </w:tr>
      <w:tr>
        <w:trPr>
          <w:trHeight w:val="258" w:hRule="atLeast"/>
        </w:trPr>
        <w:tc>
          <w:tcPr>
            <w:tcW w:w="10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 задач  «Геометрия» (8ч)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угольник. Признаки равенства треугольников. Теорема Фалеса.</w:t>
            </w:r>
          </w:p>
        </w:tc>
      </w:tr>
      <w:tr>
        <w:trPr>
          <w:trHeight w:val="2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ямоугольных треугольников. Теорема синусов, теорема косинусов.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бие треугольников.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угольники. 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жность и круг. Окружность вписанная и описанная. 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и круг. Окружность вписанная и описанная.</w:t>
            </w:r>
          </w:p>
        </w:tc>
      </w:tr>
      <w:tr>
        <w:trPr>
          <w:trHeight w:val="2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рение геометрических величин. Площади, объемы фигур. 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кторы на плоскости. </w:t>
            </w:r>
          </w:p>
        </w:tc>
      </w:tr>
      <w:tr>
        <w:trPr>
          <w:trHeight w:val="277" w:hRule="atLeast"/>
        </w:trPr>
        <w:tc>
          <w:tcPr>
            <w:tcW w:w="10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 задач  «Реальная математика» (4ч)</w:t>
            </w:r>
          </w:p>
        </w:tc>
      </w:tr>
      <w:tr>
        <w:trPr>
          <w:trHeight w:val="2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Начальные сведения из теории вероятностей. </w:t>
            </w:r>
          </w:p>
        </w:tc>
      </w:tr>
      <w:tr>
        <w:trPr>
          <w:trHeight w:val="5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Методы решения комбинаторных задач: перебор возможных вариантов, дерево вариантов, правило умножения.</w:t>
            </w:r>
          </w:p>
        </w:tc>
      </w:tr>
      <w:tr>
        <w:trPr>
          <w:trHeight w:val="2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Перестановки, размещения, сочетания.</w:t>
            </w:r>
          </w:p>
        </w:tc>
      </w:tr>
      <w:tr>
        <w:trPr>
          <w:trHeight w:val="4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Вероятность случайного события. Сложение и умножение вероятностей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720" w:right="720" w:gutter="0" w:header="0" w:top="720" w:footer="720" w:bottom="776"/>
      <w:pgNumType w:fmt="decimal"/>
      <w:formProt w:val="false"/>
      <w:titlePg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1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ejaVu Sans" w:cs=";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40" w:before="240" w:after="60"/>
      <w:outlineLvl w:val="2"/>
    </w:pPr>
    <w:rPr>
      <w:rFonts w:ascii="Arial" w:hAnsi="Arial" w:eastAsia="Calibri" w:cs="Arial"/>
      <w:b/>
      <w:bCs/>
      <w:kern w:val="0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efaultParagraphFont">
    <w:name w:val="Default Paragraph Font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PageNumber">
    <w:name w:val="Page Number"/>
    <w:basedOn w:val="Style12"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Segoe UI" w:hAnsi="Segoe UI" w:eastAsia="DejaVu Sans" w:cs="Segoe UI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DejaVu Sans" w:cs=";Times New Roman"/>
      <w:color w:val="auto"/>
      <w:kern w:val="2"/>
      <w:sz w:val="22"/>
      <w:szCs w:val="22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NormalWeb">
    <w:name w:val="Normal (Web)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DejaVu Sans" w:cs=";Times New Roman"/>
      <w:color w:val="auto"/>
      <w:kern w:val="2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eastAsia="Times New Roman" w:cs="Times New Roman"/>
      <w:kern w:val="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3:00:00Z</dcterms:created>
  <dc:creator>Пользователь</dc:creator>
  <dc:description/>
  <cp:keywords/>
  <dc:language>en-US</dc:language>
  <cp:lastModifiedBy>Math</cp:lastModifiedBy>
  <cp:lastPrinted>2022-09-20T12:16:00Z</cp:lastPrinted>
  <dcterms:modified xsi:type="dcterms:W3CDTF">2022-10-10T12:50:00Z</dcterms:modified>
  <cp:revision>9</cp:revision>
  <dc:subject/>
  <dc:title/>
</cp:coreProperties>
</file>