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школа №16 им. С. Иванова города Евпатории Республики Крым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О</w:t>
        <w:tab/>
        <w:tab/>
        <w:t xml:space="preserve">               СОГЛАСОВАНО</w:t>
        <w:tab/>
        <w:tab/>
        <w:tab/>
        <w:t xml:space="preserve">          УТВЕРЖДЕН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 xml:space="preserve">          Зам.директора по ВР</w:t>
        <w:tab/>
        <w:t xml:space="preserve">                    Директор шко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  22.</w:t>
      </w:r>
      <w:r>
        <w:rPr>
          <w:rFonts w:cs="Times New Roman" w:ascii="Times New Roman" w:hAnsi="Times New Roman"/>
          <w:color w:val="000000"/>
          <w:sz w:val="24"/>
          <w:szCs w:val="24"/>
        </w:rPr>
        <w:t>08.2022г.</w:t>
        <w:tab/>
        <w:tab/>
        <w:t xml:space="preserve">           23.08.2022г</w:t>
        <w:tab/>
        <w:tab/>
        <w:t xml:space="preserve">                                  ________О.А.Донцо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</w:t>
        <w:tab/>
        <w:tab/>
        <w:t xml:space="preserve">      ________Ж.М.Кондрацкая</w:t>
        <w:tab/>
        <w:tab/>
        <w:tab/>
        <w:t>Приказ №779/01-1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 31.08.2022г.</w:t>
      </w:r>
    </w:p>
    <w:p>
      <w:pPr>
        <w:pStyle w:val="Normal"/>
        <w:tabs>
          <w:tab w:val="clear" w:pos="709"/>
          <w:tab w:val="left" w:pos="753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Е.Я.Хороше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  <w:br/>
        <w:t xml:space="preserve">КУРСА ВНЕУРОЧНОЙ ДЕЯТЕЛЬНОСТИ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шение задач по математик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ф.уровень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1-Б клас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                                                                                                                        Черепенчук Зоя Николаевна, учитель математики первой категор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15" w:leader="none"/>
          <w:tab w:val="center" w:pos="541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г.Евпатория 2022</w:t>
      </w:r>
    </w:p>
    <w:p>
      <w:pPr>
        <w:pStyle w:val="Normal"/>
        <w:spacing w:lineRule="auto" w:line="240" w:before="0" w:after="0"/>
        <w:ind w:left="567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Данная рабочая программа курса внеурочной деятельности  </w:t>
      </w:r>
      <w:r>
        <w:rPr>
          <w:rFonts w:cs="Times New Roman" w:ascii="Times New Roman" w:hAnsi="Times New Roman"/>
          <w:sz w:val="24"/>
          <w:szCs w:val="24"/>
        </w:rPr>
        <w:t xml:space="preserve">«Решение задач по математике» составлена на основе федерального компонента государственного стандарта основ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а на учащихся 10-11 классов и реализуется на основе </w:t>
      </w:r>
      <w:r>
        <w:rPr>
          <w:rFonts w:cs="Times New Roman" w:ascii="Times New Roman" w:hAnsi="Times New Roman"/>
          <w:sz w:val="24"/>
          <w:szCs w:val="24"/>
        </w:rPr>
        <w:t>Образовательного стандарта: Федеральный государственный образовательный стандарт СОО, утвержденный приказом Минобразования РФ от 17.05.2012 №413 (с изменениями 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 рассчитан на учеников общеобразовательного класса, позволяет основательно подготовиться к сдаче ГИА. В результате изучения этого курса будут использованы приемы парной, групповой деятельности для осуществления элементов самооценки, взаимооценки, умение работать с математической литературой и выделять главно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занятий ориенти</w:t>
        <w:softHyphen/>
        <w:t>рована на приобретение определенного опыта решения задач по подготовке к ГИА профильного уровня (первой части ЕГЭ). Запланированный данной программой для усвоения учащи</w:t>
        <w:softHyphen/>
        <w:t xml:space="preserve">мися объем знаний  систематизирует знания учащихся, а такж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еспечивает  подготовку учащихся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рс позволит охватить весь изучаемый материал по программе, более эффективно осуществить индивидуальный подход к обучающимся, подготовить обучающихся к сдаче ГИА (ЕГЭ , профильный уровень). </w:t>
        <w:tab/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и развитие у обучающих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х, информационных, интеллектуальных и практических умений в области решения уравнений, неравенств, задач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а к изучению математик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амостоятельно приобретать и применять знания в различных ситуация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х навыков, которые способствуют развитию умений работать в группе, отстаивать свою точку зрения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ограмма</w:t>
        <w:tab/>
        <w:t xml:space="preserve"> способствует повышению математической культуры. 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ешения целесообразно четко различать четыре ступен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условия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плана решения и его составл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найденного реш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олученного решения – критический анализ результата решения и отбор полезной информации.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Результатом изучения курса должно стать умение решать различные математические задачи; расширение имеющихся знаний по математике; развитие самостоятельного, активного, творческого мышления у обучающихся; качественная сдача ГИА (ЕГЭ) по математике (профильный  уровень, первая часть ЕГЭ)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одержание курса предполагает работу с разными источниками информации и предусматривает самостоятельную (индивидуальную) или коллективную работу обучающихся. Организация работы должна строиться таким образом, чтобы обучающиеся стремились рассуждать и выдвигать гипотезы.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и проведении занятий применяются различные </w:t>
      </w:r>
      <w:r>
        <w:rPr>
          <w:rFonts w:cs="Times New Roman" w:ascii="Times New Roman" w:hAnsi="Times New Roman"/>
          <w:b/>
          <w:sz w:val="24"/>
          <w:szCs w:val="24"/>
        </w:rPr>
        <w:t>формы и методы</w:t>
      </w:r>
      <w:r>
        <w:rPr>
          <w:rFonts w:cs="Times New Roman" w:ascii="Times New Roman" w:hAnsi="Times New Roman"/>
          <w:sz w:val="24"/>
          <w:szCs w:val="24"/>
        </w:rPr>
        <w:t xml:space="preserve"> ведения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>: уроки-практикумы, урок решения одной задачи, уроки вопросов и ответов и т.д., с учетом индивидуальных особенностей каждого ученика.</w:t>
        <w:tab/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оцессе обучения обучающиеся приобретают следующие ум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направлении личностного разви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<w:tab/>
        <w:t>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апредметном направлен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самостоятельно определять цели, задавать параметры и критерии, по которым можно определить, что цель достигнута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сопоставлять полученный результат деятельности с поставленной заранее целью; искать и находить обобщенные способы решения задач, в том числе, осуществлять развернутый информационный поиск и ставить на его основе новые задачи; выходить за рамки учебного предмета и осуществлять целенаправленный поиск возможностей для широкого переноса средств и способов действия; координировать и выполнять работу в условиях реального, виртуального и комбинированного взаимодей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м направл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 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в повседневной жизни и обеспечения возможности успешного продолжения образования по специальностям, не связанным с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икладным использованием математики, выпускник научится, а также получит возможность научиться для развития мышления</w:t>
      </w:r>
      <w:r>
        <w:rPr>
          <w:rFonts w:cs="Times New Roman" w:ascii="Times New Roman" w:hAnsi="Times New Roman"/>
          <w:sz w:val="24"/>
          <w:szCs w:val="24"/>
        </w:rPr>
        <w:t xml:space="preserve">  решать уравнения, неравенства и их системы, изображать на координатной плоскости множества реше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равнения, неравен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овышенной сложности.</w:t>
      </w:r>
    </w:p>
    <w:p>
      <w:pPr>
        <w:pStyle w:val="NormalWeb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В результате обучения 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Web"/>
        <w:spacing w:lineRule="auto" w:line="240" w:before="0" w:after="0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>- практических расчетов по формулам, включая формулы, содержащие тригонометрические функции;</w:t>
        <w:br/>
        <w:tab/>
        <w:t xml:space="preserve">          - описания с помощью функций различных зависимостей,  представления их графически, интерпретации графиков;</w:t>
      </w:r>
    </w:p>
    <w:p>
      <w:pPr>
        <w:pStyle w:val="NormalWeb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- вычисления объемов и площадей поверхностей пространственных тел при решении практических задач;- построения  простейших математических мод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Формирование функциональной математической грамотности: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решение задач из реальной жизни, применение математических знаний для решения задач из других предметных областе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мирование финансовой грамотнос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школьников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витие познавательной и социальной активности учащихся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ние навыков делового общени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ческой деятельности, а также решение учебных и прикладных зада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й направленности, в которых применяется изучаемый математический аппарат.</w:t>
      </w:r>
    </w:p>
    <w:p>
      <w:pPr>
        <w:pStyle w:val="NormalWeb"/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00" w:before="0" w:after="0"/>
        <w:ind w:left="3828" w:hanging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tLeast" w:line="200" w:before="0" w:after="0"/>
        <w:ind w:left="382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00" w:before="0" w:after="0"/>
        <w:ind w:left="382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ий план</w:t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уровень</w:t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Планиметрия (3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Стереометрия (5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Вероятность (5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Уравнения (5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Выражения (3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Смысл производной ( 2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eastAsia="Gabriola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7.Прикладные задач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eastAsia="Gabriola" w:cs="Times New Roman" w:ascii="Times New Roman" w:hAnsi="Times New Roman"/>
          <w:bCs/>
          <w:color w:val="000000"/>
          <w:sz w:val="24"/>
          <w:szCs w:val="24"/>
        </w:rPr>
        <w:t xml:space="preserve">Задачи функциональной и финансовой грамотности. </w:t>
      </w:r>
      <w:r>
        <w:rPr>
          <w:rFonts w:cs="Times New Roman" w:ascii="Times New Roman" w:hAnsi="Times New Roman"/>
          <w:sz w:val="24"/>
          <w:szCs w:val="24"/>
        </w:rPr>
        <w:t>(3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Текстовые задачи(3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Графики функций (3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Исследование функций ( 2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</w:t>
      </w:r>
    </w:p>
    <w:p>
      <w:pPr>
        <w:pStyle w:val="Normal"/>
        <w:spacing w:lineRule="atLeast" w:line="200" w:before="0" w:after="0"/>
        <w:ind w:left="567" w:firstLine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00" w:before="0" w:after="0"/>
        <w:ind w:left="567" w:firstLine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00" w:before="0" w:after="0"/>
        <w:ind w:left="567" w:firstLine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–Б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офильн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ч.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"/>
        <w:gridCol w:w="912"/>
        <w:gridCol w:w="1242"/>
        <w:gridCol w:w="1594"/>
        <w:gridCol w:w="5826"/>
      </w:tblGrid>
      <w:tr>
        <w:trPr>
          <w:trHeight w:val="506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ланиметрия (3 ч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ИМ и системой оценивания заданий. Особенности заполнения бланков ГИ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Планиметрия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ланиметр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ланиметрия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тереометрия (5ч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тереометр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тереометр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тереометр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тереометр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тереометрия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ероятность (5 ч)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Вероятность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ероятность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ероятность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ероятность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ероятность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равнения (5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Уравнен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Уравнен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Уравнения</w:t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Уравнен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Уравнения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Выражения (3 ч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ыражен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ыражен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ыражения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мысл производной ( 2ч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Смысл производной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Смысл производной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икладные задачи (3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задач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задач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задачи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Текстовые задачи (3 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Графики функций (3 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Графики функций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Графики функций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Графики функций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Исследование функций ( 2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Исследование функций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Исследование функ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6:00Z</dcterms:created>
  <dc:creator>Пользователь</dc:creator>
  <dc:description/>
  <cp:keywords/>
  <dc:language>en-US</dc:language>
  <cp:lastModifiedBy>Math</cp:lastModifiedBy>
  <cp:lastPrinted>2022-09-27T07:22:00Z</cp:lastPrinted>
  <dcterms:modified xsi:type="dcterms:W3CDTF">2022-10-10T12:53:00Z</dcterms:modified>
  <cp:revision>10</cp:revision>
  <dc:subject/>
  <dc:title/>
</cp:coreProperties>
</file>