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16 им. С. Иванова города Евпатории Республики Крым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 xml:space="preserve">                    СОГЛАСОВАНО</w:t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 xml:space="preserve">                     Зам.директора по ВР</w:t>
        <w:tab/>
        <w:t xml:space="preserve">                                 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2.</w:t>
      </w:r>
      <w:r>
        <w:rPr>
          <w:rFonts w:cs="Times New Roman" w:ascii="Times New Roman" w:hAnsi="Times New Roman"/>
          <w:color w:val="000000"/>
          <w:sz w:val="24"/>
          <w:szCs w:val="24"/>
        </w:rPr>
        <w:t>08.2022г.</w:t>
        <w:tab/>
        <w:tab/>
        <w:t xml:space="preserve">                                    23.08.2022г</w:t>
        <w:tab/>
        <w:tab/>
        <w:t xml:space="preserve">           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1</w:t>
        <w:tab/>
        <w:tab/>
        <w:t xml:space="preserve">           ________Ж.М.Кондрацкая</w:t>
        <w:tab/>
        <w:tab/>
        <w:tab/>
        <w:t>Приказ №779/01-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т 31.08.2022г.</w:t>
      </w:r>
    </w:p>
    <w:p>
      <w:pPr>
        <w:pStyle w:val="Normal"/>
        <w:tabs>
          <w:tab w:val="clear" w:pos="709"/>
          <w:tab w:val="left" w:pos="753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Е.Я.Хорош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  <w:br/>
        <w:t xml:space="preserve">КУРСА ВНЕУРОЧНОЙ ДЕЯТЕЛЬНОСТИ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задач по математике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офильный уровень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-А, П класс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                                                                                                                       Хорошева Елена Ярославовна, учитель математики высшей катег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15" w:leader="none"/>
          <w:tab w:val="center" w:pos="541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.Евпатория 2022</w:t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анная рабочая программа курса внеурочной деятельности  </w:t>
      </w: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составлена на основе федерального компонента государственного стандарта основ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а на учащихся 10-11 классов и реализуется на основе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: Федеральный государственный образовательный стандарт СОО, утвержденный приказом Минобразования РФ от 17.05.2012 №413 (с изменениями 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 рассчитан на учеников общеобразовательного класса, позволяет основательно подготовиться к сдаче ГИА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занятий ориенти</w:t>
        <w:softHyphen/>
        <w:t>рована на приобретение определенного опыта решения задач по подготовке к ГИА профильного уровня (первой части ЕГЭ). Запланированный данной программой для усвоения учащи</w:t>
        <w:softHyphen/>
        <w:t xml:space="preserve">мися объем знаний  систематизирует знания учащихся, а такж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еспечивает  подготовку учащих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позволит охватить весь изучаемый материал по программе, более эффективно осуществить индивидуальный подход к обучающимся, подготовить обучающихся к сдаче ГИА (ЕГЭ , профильный уровень). 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у обучающих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х, информационных, интеллектуальных и практических умений в области решения уравнений, неравенств, задач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изучению математ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риобретать и применять знания в различных ситуац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навыков, которые способствуют развитию умений работать в группе, отстаивать свою точку зрения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ограмма</w:t>
        <w:tab/>
        <w:t xml:space="preserve"> способствует повышению математической культуры. 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целесообразно четко различать четыре ступе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словия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плана решения и его составл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найденного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лученного решения – критический анализ результата решения и отбор полезной информации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Результатом изучения курса должно стать умение решать различные математические задачи; расширение имеющихся знаний по математике; развитие самостоятельного, активного, творческого мышления у обучающихся; качественная сдача ГИА (ЕГЭ) по математике (профильный  уровень, первая часть ЕГЭ)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держание курса предполагает работу с разными источниками информации и предусматривает самостоятельную (индивидуальную) или коллективную работу обучающихся. Организация работы должна строиться таким образом, чтобы обучающиеся стремились рассуждать и выдвигать гипотезы. 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 проведении занятий применя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и методы</w:t>
      </w:r>
      <w:r>
        <w:rPr>
          <w:rFonts w:cs="Times New Roman" w:ascii="Times New Roman" w:hAnsi="Times New Roman"/>
          <w:sz w:val="24"/>
          <w:szCs w:val="24"/>
        </w:rPr>
        <w:t xml:space="preserve"> ведения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</w:rPr>
        <w:t>: уроки-практикумы, урок решения одной задачи, уроки вопросов и ответов и т.д., с учетом индивидуальных особенностей каждого ученика.</w:t>
        <w:tab/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обучения обучающиеся приобретают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направлении личностн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, как части общечеловеческой культуры, о значимости математики в развитии цивилизации и современного общества;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  <w:tab/>
        <w:t>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как путь и способ реализации собственных жизненных пла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самостоятельно определять цели, задавать параметры и критерии, по которым можно определить, что цель достигнута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сопоставлять полученный результат деятельности с поставленной заранее целью; искать и находить обобщенные способы решения задач, в том числе, осуществлять развернутый информационный поиск и ставить на его основе новые задачи; выходить за рамки учебного предмета и осуществлять целенаправленный поиск возможностей для широкого переноса средств и способов действия; координировать и выполнять работу в условиях реального, виртуального и комбинированного взаимо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продолжения образования по специальностям, не связанным с </w:t>
      </w:r>
      <w:r>
        <w:rPr>
          <w:rFonts w:eastAsia="Gabriola" w:cs="Times New Roman" w:ascii="Times New Roman" w:hAnsi="Times New Roman"/>
          <w:bCs/>
          <w:color w:val="231F20"/>
          <w:sz w:val="24"/>
          <w:szCs w:val="24"/>
        </w:rPr>
        <w:t>прикладным использованием математики, выпускник научится, а также получит возможность научиться для развития мышления</w:t>
      </w:r>
      <w:r>
        <w:rPr>
          <w:rFonts w:cs="Times New Roman" w:ascii="Times New Roman" w:hAnsi="Times New Roman"/>
          <w:sz w:val="24"/>
          <w:szCs w:val="24"/>
        </w:rPr>
        <w:t xml:space="preserve">  решать уравнения, неравенства и их системы, изображать на координатной плоскости множества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равнения, неравен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овышенной сло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бщими методами геометрии (преобразований, векторный, координатный) и применять их при решении геометрических задач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результ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стандартные методы при решении уравнений, неравенств, задач.</w:t>
      </w:r>
    </w:p>
    <w:p>
      <w:pPr>
        <w:pStyle w:val="NormalWeb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 результате обучения ученик должен использовать приобретенные знания и умения в практической деятельности и повседневной жизни для:</w:t>
      </w:r>
    </w:p>
    <w:p>
      <w:pPr>
        <w:pStyle w:val="NormalWeb"/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практических расчетов по формулам, включая формулы, содержащие тригонометрические функции;</w:t>
        <w:br/>
        <w:tab/>
        <w:t xml:space="preserve">          - описания с помощью функций различных зависимостей,  представления их графически, интерпретации граф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- вычисления объемов и площадей поверхностей пространственных тел при решении практических задач;- построения  простейших математических моделей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 xml:space="preserve">           - сформированность понятийного аппарата по основным курсам математики; знание основных теорем, формул и умения их применять; умения находить нестандартные способы решения задач;</w:t>
        <w:br/>
        <w:t xml:space="preserve">           - сформированность умений моделировать реальные ситуации, исследовать построенные модели, интерпретировать полученный результат;</w:t>
        <w:br/>
        <w:t xml:space="preserve">       - освоение математики на профильном уровне, необходимом для применения математики в профессиональной деятельности и на творческом уровне;</w:t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           - формирование функциональной математической грамотности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решение задач из реальной жизни, применение математических знаний для решения задач из других предметных областей;</w:t>
        <w:br/>
      </w: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8"/>
          <w:lang w:eastAsia="ru-RU"/>
        </w:rPr>
        <w:t xml:space="preserve">- </w:t>
      </w:r>
      <w:r>
        <w:rPr>
          <w:rFonts w:eastAsia="Times New Roman" w:cs="YS Text;Times New Roman" w:ascii="YS Text;Times New Roman" w:hAnsi="YS Text;Times New Roman"/>
          <w:b/>
          <w:color w:val="000000"/>
          <w:sz w:val="24"/>
          <w:szCs w:val="28"/>
          <w:lang w:eastAsia="ru-RU"/>
        </w:rPr>
        <w:t>формирование финансовой грамотности школьников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8"/>
          <w:lang w:eastAsia="ru-RU"/>
        </w:rPr>
        <w:t>, развитие познавательной и социальной активности учащихся,усвоение навыков делового общения и управленческой деятельности, а также решение учебных и прикладных задач финансовой направленности, в которых применяется изучаемый математический ап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Web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3828" w:hanging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tLeast" w:line="200" w:before="0" w:after="0"/>
        <w:ind w:left="38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00" w:before="0" w:after="0"/>
        <w:ind w:left="38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ий план</w:t>
        <w:br/>
      </w:r>
      <w:r>
        <w:rPr>
          <w:rFonts w:cs="Times New Roman" w:ascii="Times New Roman" w:hAnsi="Times New Roman"/>
          <w:sz w:val="24"/>
          <w:szCs w:val="24"/>
        </w:rPr>
        <w:t xml:space="preserve">    профильный  уровень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ланиметрия (3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Текстовые задачи(3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Вероятность (4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Уравнения и неравенства (5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Выражения (3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Логарифмы ( 2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Тригонометрические функции числового аргумента (4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Стереометрия (5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Графики функций (3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Исследование функций ( 2 ч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</w:t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br/>
      </w:r>
    </w:p>
    <w:p>
      <w:pPr>
        <w:pStyle w:val="Normal"/>
        <w:spacing w:lineRule="atLeast" w:line="200" w:before="0" w:after="0"/>
        <w:ind w:left="567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А, П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офильный уровень,1ч. в неделю)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"/>
        <w:gridCol w:w="912"/>
        <w:gridCol w:w="1242"/>
        <w:gridCol w:w="919"/>
        <w:gridCol w:w="6501"/>
      </w:tblGrid>
      <w:tr>
        <w:trPr>
          <w:trHeight w:val="31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2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ланиметрия (3 ч)</w:t>
            </w:r>
          </w:p>
        </w:tc>
      </w:tr>
      <w:tr>
        <w:trPr>
          <w:trHeight w:val="5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ИМ и системой оценивания заданий. Особенности заполнения бланков ГИ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Планиметрия </w:t>
            </w:r>
          </w:p>
        </w:tc>
      </w:tr>
      <w:tr>
        <w:trPr>
          <w:trHeight w:val="27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ланиметрия</w:t>
            </w:r>
          </w:p>
        </w:tc>
      </w:tr>
      <w:tr>
        <w:trPr>
          <w:trHeight w:val="26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ланиметрия</w:t>
            </w:r>
          </w:p>
        </w:tc>
      </w:tr>
      <w:tr>
        <w:trPr>
          <w:trHeight w:val="12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кстовые задачи (3 ч)</w:t>
            </w:r>
          </w:p>
        </w:tc>
      </w:tr>
      <w:tr>
        <w:trPr>
          <w:trHeight w:val="2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2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2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</w:tr>
      <w:tr>
        <w:trPr>
          <w:trHeight w:val="19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ероятность (4 ч)</w:t>
            </w:r>
          </w:p>
        </w:tc>
      </w:tr>
      <w:tr>
        <w:trPr>
          <w:trHeight w:val="2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Вероятность </w:t>
            </w:r>
          </w:p>
        </w:tc>
      </w:tr>
      <w:tr>
        <w:trPr>
          <w:trHeight w:val="24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роятность</w:t>
            </w:r>
          </w:p>
        </w:tc>
      </w:tr>
      <w:tr>
        <w:trPr>
          <w:trHeight w:val="23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роятность</w:t>
            </w:r>
          </w:p>
        </w:tc>
      </w:tr>
      <w:tr>
        <w:trPr>
          <w:trHeight w:val="24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ероятность</w:t>
            </w:r>
          </w:p>
        </w:tc>
      </w:tr>
      <w:tr>
        <w:trPr>
          <w:trHeight w:val="26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равнения и неравенства (5ч)</w:t>
            </w:r>
          </w:p>
        </w:tc>
      </w:tr>
      <w:tr>
        <w:trPr>
          <w:trHeight w:val="2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 и неравенства</w:t>
            </w:r>
          </w:p>
        </w:tc>
      </w:tr>
      <w:tr>
        <w:trPr>
          <w:trHeight w:val="2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 и неравенства</w:t>
            </w:r>
          </w:p>
        </w:tc>
      </w:tr>
      <w:tr>
        <w:trPr>
          <w:trHeight w:val="2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 и неравенства</w:t>
            </w:r>
          </w:p>
        </w:tc>
      </w:tr>
      <w:tr>
        <w:trPr>
          <w:trHeight w:val="2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 и неравенства</w:t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равнения и неравенства</w:t>
            </w:r>
          </w:p>
        </w:tc>
      </w:tr>
      <w:tr>
        <w:trPr>
          <w:trHeight w:val="181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ыражения (3 ч)</w:t>
            </w:r>
          </w:p>
        </w:tc>
      </w:tr>
      <w:tr>
        <w:trPr>
          <w:trHeight w:val="1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ражения</w:t>
            </w:r>
          </w:p>
        </w:tc>
      </w:tr>
      <w:tr>
        <w:trPr>
          <w:trHeight w:val="2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ражения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ражения</w:t>
            </w:r>
          </w:p>
        </w:tc>
      </w:tr>
      <w:tr>
        <w:trPr>
          <w:trHeight w:val="210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Логарифмы ( 2ч)</w:t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Логарифмы</w:t>
            </w:r>
          </w:p>
        </w:tc>
      </w:tr>
      <w:tr>
        <w:trPr>
          <w:trHeight w:val="1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Логарифмы</w:t>
            </w:r>
          </w:p>
        </w:tc>
      </w:tr>
      <w:tr>
        <w:trPr>
          <w:trHeight w:val="144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ригонометрические функции числового арг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)</w:t>
            </w:r>
          </w:p>
        </w:tc>
      </w:tr>
      <w:tr>
        <w:trPr>
          <w:trHeight w:val="2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ригонометрии</w:t>
            </w:r>
          </w:p>
        </w:tc>
      </w:tr>
      <w:tr>
        <w:trPr>
          <w:trHeight w:val="27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ригонометрии</w:t>
            </w:r>
          </w:p>
        </w:tc>
      </w:tr>
      <w:tr>
        <w:trPr>
          <w:trHeight w:val="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ригонометрии</w:t>
            </w:r>
          </w:p>
        </w:tc>
      </w:tr>
      <w:tr>
        <w:trPr>
          <w:trHeight w:val="1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ригонометрии</w:t>
            </w:r>
          </w:p>
        </w:tc>
      </w:tr>
      <w:tr>
        <w:trPr>
          <w:trHeight w:val="285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тереометрия (5ч)</w:t>
            </w:r>
          </w:p>
        </w:tc>
      </w:tr>
      <w:tr>
        <w:trPr>
          <w:trHeight w:val="2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1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1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1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тереометрия</w:t>
            </w:r>
          </w:p>
        </w:tc>
      </w:tr>
      <w:tr>
        <w:trPr>
          <w:trHeight w:val="240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Графики функций (3 ч)</w:t>
            </w:r>
          </w:p>
        </w:tc>
      </w:tr>
      <w:tr>
        <w:trPr>
          <w:trHeight w:val="2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Графики функций</w:t>
            </w:r>
          </w:p>
        </w:tc>
      </w:tr>
      <w:tr>
        <w:trPr>
          <w:trHeight w:val="2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Графики функций</w:t>
            </w:r>
          </w:p>
        </w:tc>
      </w:tr>
      <w:tr>
        <w:trPr>
          <w:trHeight w:val="2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Графики функций</w:t>
            </w:r>
          </w:p>
        </w:tc>
      </w:tr>
      <w:tr>
        <w:trPr>
          <w:trHeight w:val="196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Исследование функций ( 2ч)</w:t>
            </w:r>
          </w:p>
        </w:tc>
      </w:tr>
      <w:tr>
        <w:trPr>
          <w:trHeight w:val="2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Исследование функций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Исследование функций. Итоговый ур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6:00Z</dcterms:created>
  <dc:creator>Пользователь</dc:creator>
  <dc:description/>
  <cp:keywords/>
  <dc:language>en-US</dc:language>
  <cp:lastModifiedBy>G780</cp:lastModifiedBy>
  <cp:lastPrinted>2022-09-14T14:12:00Z</cp:lastPrinted>
  <dcterms:modified xsi:type="dcterms:W3CDTF">2022-11-05T19:41:00Z</dcterms:modified>
  <cp:revision>24</cp:revision>
  <dc:subject/>
  <dc:title/>
</cp:coreProperties>
</file>