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10192385" cy="721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238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«Средняя школа №16 им. С.Иванова города Евпатории Республики Крым»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ОГЛАСОВАНО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ab/>
        <w:tab/>
        <w:tab/>
        <w:tab/>
        <w:t>Зам.директора по УВР</w:t>
        <w:tab/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2.08.2022г.</w:t>
        <w:tab/>
        <w:tab/>
        <w:tab/>
        <w:tab/>
        <w:tab/>
        <w:tab/>
        <w:t>_____Ю.Г.Чернобиль</w:t>
        <w:tab/>
        <w:tab/>
        <w:tab/>
        <w:tab/>
        <w:tab/>
        <w:t>________О.А.Донц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3.08.2022г.</w:t>
        <w:tab/>
        <w:tab/>
        <w:tab/>
        <w:tab/>
        <w:tab/>
        <w:tab/>
        <w:t>Приказ №779/01-16 от 31.08.2022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  <w:br/>
        <w:t>по учебному предмету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-А,П,К  классов</w:t>
        <w:br/>
        <w:t>на 2022-2023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ва Елена Ярославовна, учитель математики высшей категор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Евпатория 2022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Математика: Алгебра и начала математического анализа и Геометрия (интегрированный курс)  для 10-А класса составлена на основе авторск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Сборник рабочих программ. 10—11 классы : учеб. пособие для общеобразоват. организаций : базовый    и углубл. уровни / [сост. Т. А. Бурмистрова]. —2-е изд., перераб. — М. : Просвещение, 2018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10—11 классы. Базовый и углубл. уровни: учеб. пособие для учителей общеобразоват. организаций /сост. Т. А. Бурмистрова. —М. : Про све щение, 2015. — 143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10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31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-11классы : учеб.для общеоьразоват. организаций:  базовый и углубленный уровни / Л.С. Атанасян, В.Ф. Бутузов, С.Б. Кадомцев, Л.С. Киселёва, Э.Г. Позняк. –5-е изд.- М.: Просвещение, 2018 .-255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правлении </w:t>
      </w:r>
      <w:r>
        <w:rPr>
          <w:rFonts w:cs="Times New Roman" w:ascii="Times New Roman" w:hAnsi="Times New Roman"/>
          <w:b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ета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предметном напра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tabs>
          <w:tab w:val="clear" w:pos="708"/>
          <w:tab w:val="left" w:pos="190" w:leader="none"/>
        </w:tabs>
        <w:suppressAutoHyphens w:val="false"/>
        <w:spacing w:lineRule="auto" w:line="240" w:before="0" w:after="0"/>
        <w:ind w:left="4" w:hanging="0"/>
        <w:jc w:val="both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прикладным использованием математики (1-й уровень планируемых результатов), </w:t>
      </w:r>
      <w:r>
        <w:rPr>
          <w:rFonts w:eastAsia="Gabriola" w:cs="Times New Roman" w:ascii="Times New Roman" w:hAnsi="Times New Roman"/>
          <w:b/>
          <w:bCs/>
          <w:sz w:val="24"/>
          <w:szCs w:val="24"/>
        </w:rPr>
        <w:t>выпускник научится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а также </w:t>
      </w:r>
      <w:r>
        <w:rPr>
          <w:rFonts w:eastAsia="Gabriola" w:cs="Times New Roman" w:ascii="Times New Roman" w:hAnsi="Times New Roman"/>
          <w:b/>
          <w:bCs/>
          <w:sz w:val="24"/>
          <w:szCs w:val="24"/>
        </w:rPr>
        <w:t>получит возможность научиться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для развития мышления (2-й уровень планируемых результатов, выделено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курсивом</w:t>
      </w:r>
      <w:r>
        <w:rPr>
          <w:rFonts w:eastAsia="Gabriola"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  <w:tab w:val="left" w:pos="3380" w:leader="none"/>
          <w:tab w:val="left" w:pos="3640" w:leader="none"/>
          <w:tab w:val="left" w:pos="544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Элементы</w:t>
        <w:tab/>
        <w:t>теории</w:t>
        <w:tab/>
        <w:t>множеств</w:t>
        <w:tab/>
        <w:t>и</w:t>
        <w:tab/>
        <w:t>математической</w:t>
        <w:tab/>
        <w:t>лог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Оперировать понятиями: конечное множество, бесконечное множество, числовые множества на координатной прямой, элемент множества, подмножество, пересечение и объединение множеств, отрезок, интервал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омежуток с выколотой точкой, графическое представление множеств на координатной плоскости</w:t>
      </w:r>
      <w:r>
        <w:rPr>
          <w:rFonts w:eastAsia="Gabriola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оверять принадлежность элемента множеству, заданному описанием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находить пересечение и объединение двух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ескольких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множеств, представленных графически на числовой прямой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а координатной плоскост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понятиями: утверждение (высказывание), отрицание утверждения, истинные и ложные утверждения, следствие, частный случай общего утверждения, контрпример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аспознавать ложные утверждения, ошибки в рассуждениях, в том числе с использованием контрпримеров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оводить доказательные рассуждения для обоснования истинности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утвер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suppressAutoHyphens w:val="false"/>
        <w:spacing w:lineRule="auto" w:line="240" w:before="0" w:after="0"/>
        <w:ind w:left="560" w:hanging="273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использовать числовые множества на координатной прямой и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а  координатной плоскости для описания реальных процессов и явлений</w:t>
      </w:r>
      <w:r>
        <w:rPr>
          <w:rFonts w:eastAsia="Gabriola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проводить логические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доказательные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рассуждения в ситуациях повседневной жизни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и решении задач из других предметов.</w:t>
      </w:r>
    </w:p>
    <w:p>
      <w:pPr>
        <w:pStyle w:val="Normal"/>
        <w:tabs>
          <w:tab w:val="clear" w:pos="708"/>
          <w:tab w:val="left" w:pos="1020" w:leader="none"/>
          <w:tab w:val="left" w:pos="128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Числа и</w:t>
        <w:tab/>
        <w:t>выражения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понятиями: натуральное и целое число, делимость чисел, обыкновенная дробь, десятичная дробь, рациональное число, иррациональное число, приближённое значение числа, часть, доля, отношение, процент, масштаб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оперировать понятиями: логарифм числа, тригонометрическая окружность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адианная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и градусная мера угла, синус, косинус, тангенс и котангенс углов, имеющих произвольную величину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числа е</w:t>
      </w:r>
      <w:r>
        <w:rPr>
          <w:rFonts w:eastAsia="Gabriola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выполнять арифметические действия с целыми и рациональными числами, сочетая устные и письменные приёмы, применяя при необходимости вычислительные устрой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сравнивать рациональные числа между собой; сравнивать с рациональными числами значения целых степеней чисел, корней натуральной степени из чисел, логарифмов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выполнять несложные преобразования числовых выражений, содержащих степени чисел, корни из чисел, логарифмы чисел;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аходить значения корня натуральной степени, степени с рациональным показателем, логариф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пользоваться оценкой и прикидкой при практических расчётах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изображать точками на координатной прямой целые и рациональные числа; целые степени чисел, корни натуральной степени из чисел, логарифмы чисел в простых случая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выполнять несложные преобразования целых и дробно-рациональных буквенных выражен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орму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аходить значения числовых и буквенных выражений, осуществляя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еобходимые подстановки и преобразова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изображать схематически угол, величина которого выражена в градусах или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адиан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оценивать знаки синуса, косинуса, тангенса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котангенса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конкретных углов;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спользовать при решении задач табличные значения тригонометрических функций угл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полнять перевод величины угла из радианной меры в градусную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 обр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300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выполнять действия с числовыми данными при решении задач практического характера и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задач из различных областей знаний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испо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eastAsia="Gabriola" w:cs="Times New Roman" w:ascii="Times New Roman" w:hAnsi="Times New Roman"/>
          <w:bCs/>
          <w:sz w:val="24"/>
          <w:szCs w:val="24"/>
        </w:rPr>
        <w:t>зуя при необходимости справочные материалы и вычислительные устрой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использовать методы округления и прикидки при решении практических задач повседневной жизн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оценивать, сравнивать и использовать при решении практических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задач числовые значения реальных величин, конкретные числовые характеристики объектов окружающего мир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Уравнения  и  нера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линейные уравнения и неравенства, квадратные уравн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логарифмические и показательные уравнения вида log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>(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b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c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) =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vertAlign w:val="superscript"/>
        </w:rPr>
        <w:t>b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vertAlign w:val="superscript"/>
        </w:rPr>
        <w:t>+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vertAlign w:val="superscript"/>
        </w:rPr>
        <w:t>c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= d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>) и неравенства вида log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vertAlign w:val="subscript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&lt;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Arial" w:cs="Times New Roman" w:ascii="Times New Roman" w:hAnsi="Times New Roman"/>
          <w:bCs/>
          <w:i/>
          <w:iCs/>
          <w:sz w:val="24"/>
          <w:szCs w:val="24"/>
          <w:vertAlign w:val="superscript"/>
        </w:rPr>
        <w:t>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&lt; d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(где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d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можно представить в виде степени с основанием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приводить несколько примеров корней тригонометрического уравнения вида sin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cos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tg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ctg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x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, где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a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— табличное значение соответствующей тригонометрической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ешать несложные рациональные, показательные, логарифмические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тригонометрические уравнения, неравенства и их системы, простейшие иррациональные уравнения и неравенств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спользовать методы решения уравнений: приведение к виду «произведение равно нулю» или «частное равно нулю», замена переменных;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спользовать метод интервалов для решения неравенств.</w:t>
      </w:r>
    </w:p>
    <w:p>
      <w:pPr>
        <w:pStyle w:val="Normal"/>
        <w:spacing w:lineRule="auto" w:line="240" w:before="0" w:after="0"/>
        <w:rPr/>
      </w:pPr>
      <w:r>
        <w:rPr>
          <w:rFonts w:eastAsia="Gabriola" w:cs="Times New Roman" w:ascii="Times New Roman" w:hAnsi="Times New Roman"/>
          <w:bCs/>
          <w:iCs/>
          <w:sz w:val="24"/>
          <w:szCs w:val="24"/>
        </w:rPr>
        <w:t>В п</w:t>
      </w:r>
      <w:r>
        <w:rPr>
          <w:rFonts w:eastAsia="Gabriola" w:cs="Times New Roman" w:ascii="Times New Roman" w:hAnsi="Times New Roman"/>
          <w:bCs/>
          <w:sz w:val="24"/>
          <w:szCs w:val="24"/>
        </w:rPr>
        <w:t>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составлять и решать уравнения, системы уравнений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 неравенства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при решении несложных практических задач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 задач из других учебных предметов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 понятиями:  зависимость  величин,  функция,  аргумент  и значение функции, область определения и множество значений функции, график зависимости, график функции, нули функции, промежутки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промежутки знакопостоянства, возрастание и убывание функции на числовом промежутке, наибольшее и наименьшее значения функции, промежутке, периодическая функция, период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, чётная и нечётная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аспознавать графики функций прямой и обратной пропорциональности, линейной, квадратичной, логарифмической, показательной и тригонометрических функций и соотносить их с формулами, которыми они задан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находить по графику приближённо значения функции в заданных точка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ределять по графику свойства функции (нули, промежутки знакопостоянства, промежутки монотонности, наибольшие и наименьшие значения и т. п.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строить эскиз графика функции, удовлетворяющей приведённому набору условий (промежутки возрастания и убывания, значение функции в заданной точке, точки экстремумов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, нули функции и т. д.</w:t>
      </w:r>
      <w:r>
        <w:rPr>
          <w:rFonts w:eastAsia="Gabriola"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строить графики изученных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ешать уравнения, простейшие системы уравнений, используя свойства функций и их граф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540" w:hanging="26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4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определять по графикам и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 xml:space="preserve">использовать для решения прикладных задач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свойства реальных процессов и зависимостей (наибольшие и наименьшие значения, промежутки возрастания и убывания, промежутки знакопостоянства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асимптоты</w:t>
      </w:r>
      <w:r>
        <w:rPr>
          <w:rFonts w:eastAsia="Gabriola" w:cs="Times New Roman" w:ascii="Times New Roman" w:hAnsi="Times New Roman"/>
          <w:bCs/>
          <w:sz w:val="24"/>
          <w:szCs w:val="24"/>
        </w:rPr>
        <w:t>, период и т. п.), интерпретировать свойства в контексте конкретной практической ситуа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определять по графикам простейшие характеристики периодических процессов в биологии, экономике, музыке, радиосвязи и т. п. (амплитуда, период и т. п.)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Элементы  математического  анализа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ределять значение производной функции в точке по изображению касательной к графику, проведённой в этой точке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числять производную одночлена, многочлена, квадратного корня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оизводную суммы функций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числять производные элементарных функций и их комбинаций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спользуя справочные материал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несложные задачи на применение связи между промежутками монотонности  и  точками  экстремума  функции,  с  одной  сторон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1" w:leader="none"/>
        </w:tabs>
        <w:suppressAutoHyphens w:val="false"/>
        <w:spacing w:lineRule="auto" w:line="240" w:before="0" w:after="0"/>
        <w:ind w:left="300" w:hanging="3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промежутками знакопостоянства и нулями производной этой функции — с друго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сследовать функции на монотонность, находить наибольшие и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наименьшие значения функций, строить графики многочленов и простых рациональных функций с использованием аппарата математического анализа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В  повседневной  жизни  и  при  изучении  других  учебны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пользуясь графиками, сравнивать скорости возрастания (роста, повышения, увеличения и т. п.) или скорости убывания (падения, снижения, уменьшения и т. п.) величин в реальных процессах;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соотносить графики реальных процессов и зависимостей с их описаниями, включающими характеристики скорости изменения (быстрый рост, плавное понижение и т. п.)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использовать графики реальных процессов для решения несложных прикладных задач, в том числе определяя по графику скорость хода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ешать прикладные задачи из биологии, физики, химии, эконом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9" w:leader="none"/>
        </w:tabs>
        <w:suppressAutoHyphens w:val="false"/>
        <w:spacing w:lineRule="auto" w:line="240" w:before="0" w:after="0"/>
        <w:ind w:left="300" w:hanging="3"/>
        <w:jc w:val="both"/>
        <w:rPr/>
      </w:pP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других предметов, связанные с исследованием характеристик реальных процессов, нахождением наибольших и наименьших значений, скорости и ускорения и т. п., интерпретировать полученные результаты.</w:t>
      </w:r>
    </w:p>
    <w:p>
      <w:pPr>
        <w:pStyle w:val="Normal"/>
        <w:tabs>
          <w:tab w:val="clear" w:pos="708"/>
          <w:tab w:val="left" w:pos="1600" w:leader="none"/>
          <w:tab w:val="left" w:pos="1840" w:leader="none"/>
          <w:tab w:val="left" w:pos="2660" w:leader="none"/>
          <w:tab w:val="left" w:pos="4240" w:leader="none"/>
          <w:tab w:val="left" w:pos="5060" w:leader="none"/>
          <w:tab w:val="left" w:pos="53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Статистика</w:t>
        <w:tab/>
        <w:t>и</w:t>
        <w:tab/>
        <w:t>теория</w:t>
        <w:tab/>
        <w:t>вероятностей,</w:t>
        <w:tab/>
        <w:t>логика</w:t>
        <w:tab/>
        <w:t>и</w:t>
        <w:tab/>
        <w:t>комбинаторика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ерировать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вычислять вероятности событий на основе подсчёта числа ис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меть представление: о дискретных и непрерывных случайных величинах и распределениях, о независимости случайных величин; о математическом ожидании и дисперсии случайных величин; о нормальном распределении и примерах нормально распределённых случайных величин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онимать суть закона больших чисел и выборочного метода измерения вероятностей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меть представление о важных частных видах распределений и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именять их в решении задач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меть представление о корреляции случайных величин, о линейной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егре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0" w:leader="none"/>
        </w:tabs>
        <w:suppressAutoHyphens w:val="false"/>
        <w:spacing w:lineRule="auto" w:line="240" w:before="0" w:after="0"/>
        <w:ind w:left="580" w:hanging="293"/>
        <w:rPr>
          <w:rFonts w:ascii="Times New Roman" w:hAnsi="Times New Roman" w:eastAsia="Gabriola" w:cs="Times New Roman"/>
          <w:bCs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повседневной  жизни  и  при  изучении  других  предметов:</w:t>
      </w:r>
    </w:p>
    <w:p>
      <w:pPr>
        <w:pStyle w:val="Normal"/>
        <w:spacing w:lineRule="auto" w:line="240" w:before="0" w:after="0"/>
        <w:ind w:left="300" w:hanging="293"/>
        <w:rPr/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оценивать, сравнивать и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числять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в простых случаях вероятности событий в реальной жизн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читать, сопоставлять, сравнивать, интерпретировать в простых случаях реальные данные, представленные в виде таблиц, диаграмм,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бирать подходящие методы представления и обработки данных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уметь решать несложные задачи на применение закона больших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чисел в социологии, страховании,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Текстовые 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Решать несложные текстовые задачи разных типов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ешать задачи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азных типов, в том числе задачи повышенной трудност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бирать оптимальный метод решения задачи, рассматривая различные методы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анализировать условие задачи, строить для её решения математическую модель,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оводить доказательные рассуждения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действовать по алгоритму, содержащемуся в условии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использовать логические рассуждения при решении задачи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аботать с избыточными условиями, выбирая из всей информации данные, необходимые для решения задач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задачи на расчёт стоимости покупок, услуг, поездок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решать практические задачи, требующие использования отрицательных чисел: на определение температуры, положения на временно</w:t>
      </w:r>
      <w:r>
        <w:rPr>
          <w:rFonts w:eastAsia="Arial" w:cs="Times New Roman" w:ascii="Times New Roman" w:hAnsi="Times New Roman"/>
          <w:sz w:val="24"/>
          <w:szCs w:val="24"/>
        </w:rPr>
        <w:t>´</w:t>
      </w:r>
      <w:r>
        <w:rPr>
          <w:rFonts w:eastAsia="Gabriola" w:cs="Times New Roman" w:ascii="Times New Roman" w:hAnsi="Times New Roman"/>
          <w:bCs/>
          <w:sz w:val="24"/>
          <w:szCs w:val="24"/>
        </w:rPr>
        <w:t>й оси (до нашей эры и после), глубины/высоты, на движение денежных средств (приход/расход) и т. п.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использовать понятие масштаба для нахождения расстояний и длин на картах, планах местности, планах помещений, выкройках, при работе на компьютере и т. п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решать задачи, требующие перебора вариантов, проверки условий,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выбора оптимального результата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анализировать и интерпретировать результаты в контексте условия задачи, выбирать решения, не противоречащие контексту;</w:t>
      </w:r>
    </w:p>
    <w:p>
      <w:pPr>
        <w:pStyle w:val="Normal"/>
        <w:spacing w:lineRule="auto" w:line="240" w:before="0" w:after="0"/>
        <w:ind w:left="300" w:hanging="294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ереводить при решении задачи информацию из одной формы в другую, используя при необходимости схемы, таблицы, графики, диаграммы.</w:t>
      </w:r>
    </w:p>
    <w:p>
      <w:pPr>
        <w:pStyle w:val="Normal"/>
        <w:tabs>
          <w:tab w:val="clear" w:pos="708"/>
          <w:tab w:val="left" w:pos="1280" w:leader="none"/>
          <w:tab w:val="left" w:pos="1540" w:leader="none"/>
          <w:tab w:val="left" w:pos="2420" w:leader="none"/>
        </w:tabs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  <w:u w:val="single"/>
        </w:rPr>
        <w:t>История</w:t>
        <w:tab/>
        <w:t>и</w:t>
        <w:tab/>
        <w:t>методы</w:t>
        <w:tab/>
        <w:t>математики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знать примеры математических открытий и их авторов в связи с отечественной и всемирной историей;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едставлять вклад выдающихся математиков в развитие математики и иных научных обл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>понимать роль математики в развитии России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применять известные методы при решении стандартных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 xml:space="preserve">и нестандартных </w:t>
      </w:r>
      <w:r>
        <w:rPr>
          <w:rFonts w:eastAsia="Gabriola" w:cs="Times New Roman" w:ascii="Times New Roman" w:hAnsi="Times New Roman"/>
          <w:bCs/>
          <w:sz w:val="24"/>
          <w:szCs w:val="24"/>
        </w:rPr>
        <w:t>математических задач;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 xml:space="preserve"> 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замечать и характеризовать математические закономерности в окружающей действительности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и на их основе характеризовать красоту и</w:t>
      </w:r>
      <w:r>
        <w:rPr>
          <w:rFonts w:eastAsia="Gabriola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совершенство окружающего мира, а также произведений искусства;</w:t>
      </w:r>
    </w:p>
    <w:p>
      <w:pPr>
        <w:pStyle w:val="Normal"/>
        <w:spacing w:lineRule="auto" w:line="240" w:before="0" w:after="0"/>
        <w:ind w:left="300" w:hanging="293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bCs/>
          <w:i/>
          <w:iCs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: точка, прямая , плоскость, параллельность и перпендикулярность прямых и плоск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основные виды многогранников (призма, пирамида, прямоугольный параллелепипед, куб) и тел вращения (конус, цилиндр, сфера и шар), </w:t>
      </w: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ространственных фигур (пирамиды, призмы, параллелепипе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изученные фигуры от руки и с применением простых чертежных инстр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делать (выносные) плоские чертежи из рисунков простых объемных фигур: вид сверху, сбоку, снизу; </w:t>
      </w:r>
      <w:r>
        <w:rPr>
          <w:rFonts w:cs="Times New Roman" w:ascii="Times New Roman" w:hAnsi="Times New Roman"/>
          <w:i/>
          <w:sz w:val="24"/>
          <w:szCs w:val="24"/>
        </w:rPr>
        <w:t>строить сечения многогра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лекать, </w:t>
      </w:r>
      <w:r>
        <w:rPr>
          <w:rFonts w:cs="Times New Roman" w:ascii="Times New Roman" w:hAnsi="Times New Roman"/>
          <w:i/>
          <w:sz w:val="24"/>
          <w:szCs w:val="24"/>
        </w:rPr>
        <w:t>интерпретировать и 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странственных геометрических фигурах, представленную на чертежах и рисун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орему Пифагора при вычислении элементов стереометрических фигу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дить объемы и площади  поверхностей простейших многогранников, тел вращения, </w:t>
      </w:r>
      <w:r>
        <w:rPr>
          <w:rFonts w:cs="Times New Roman" w:ascii="Times New Roman" w:hAnsi="Times New Roman"/>
          <w:i/>
          <w:sz w:val="24"/>
          <w:szCs w:val="24"/>
        </w:rPr>
        <w:t>геометрических тел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форму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числять расстояния и углы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именять геометрические факты для решения задач, предполагающих несколько шагов решения, если условия применения заданы в яв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ать задачи на нахождение геометрических величин по образцам и алгорит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улировать свойства и признаки фиг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оказывать геометрически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и координаты в пространст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оперировать понятиями : декартовы координаты в пространстве, вектор, модуль вектора, равенство векторов, координаты вектора, </w:t>
      </w:r>
      <w:r>
        <w:rPr>
          <w:rFonts w:cs="Times New Roman" w:ascii="Times New Roman" w:hAnsi="Times New Roman"/>
          <w:i/>
          <w:sz w:val="24"/>
          <w:szCs w:val="24"/>
        </w:rPr>
        <w:t>угол между векторами, скалярное произведение векторов, коллинеарные и компланарные вект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координаты вершин куба и прямоугольного параллелепипеда, расстояние между двум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ходить сумму векторов и поизведение вектора на число, угол между векторами, скалярное произведение, раскладывать вектор по двум неколлиненаерным векто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вать плоскость уравнение в декартовой системе координа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- формирование функциональной математической грамотности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решение задач из реальной жизни, применение математических знаний для решения задач из других предметных областей;</w:t>
        <w:br/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YS Text;Times New Roman" w:ascii="YS Text;Times New Roman" w:hAnsi="YS Text;Times New Roman"/>
          <w:color w:val="000000"/>
          <w:sz w:val="24"/>
          <w:szCs w:val="28"/>
          <w:lang w:eastAsia="ru-RU"/>
        </w:rPr>
        <w:t xml:space="preserve">- </w:t>
      </w:r>
      <w:r>
        <w:rPr>
          <w:rFonts w:cs="YS Text;Times New Roman" w:ascii="YS Text;Times New Roman" w:hAnsi="YS Text;Times New Roman"/>
          <w:b/>
          <w:color w:val="000000"/>
          <w:sz w:val="24"/>
          <w:szCs w:val="28"/>
          <w:lang w:eastAsia="ru-RU"/>
        </w:rPr>
        <w:t>формирование финансовой грамотности школьников</w:t>
      </w:r>
      <w:r>
        <w:rPr>
          <w:rFonts w:cs="YS Text;Times New Roman" w:ascii="YS Text;Times New Roman" w:hAnsi="YS Text;Times New Roman"/>
          <w:color w:val="000000"/>
          <w:sz w:val="24"/>
          <w:szCs w:val="28"/>
          <w:lang w:eastAsia="ru-RU"/>
        </w:rPr>
        <w:t>, развитие познавательной и социальной активности учащихся,усвоение навыков делового общения и управленческой деятельности, а также решение учебных и прикладных задач финансовой направленности, в которых применяется изучаемый математический ап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А,П  классах  с целью отработки практических умений и навыков учащихся увеличено количество часов  по решение задач и повторение на нижеперечисленные разде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25"/>
        <w:gridCol w:w="1646"/>
        <w:gridCol w:w="2198"/>
        <w:gridCol w:w="2027"/>
      </w:tblGrid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авт.прог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величение ча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раб.программе</w:t>
            </w:r>
          </w:p>
        </w:tc>
      </w:tr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(вводное, восстанавливающее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пень положительного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казательные логарифм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вое повторение учебного предмета Математика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увеличение часов рабочей програм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      10 класс  (5 часов в неделю)</w:t>
        <w:br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(вводное, восстанавливающее) </w:t>
      </w:r>
      <w:r>
        <w:rPr>
          <w:rFonts w:cs="Times New Roman" w:ascii="Times New Roman" w:hAnsi="Times New Roman"/>
          <w:b/>
          <w:sz w:val="24"/>
          <w:szCs w:val="24"/>
        </w:rPr>
        <w:t>(3час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ействительные числа</w:t>
      </w:r>
      <w:r>
        <w:rPr>
          <w:rFonts w:cs="Times New Roman" w:ascii="Times New Roman" w:hAnsi="Times New Roman"/>
          <w:sz w:val="24"/>
          <w:szCs w:val="24"/>
        </w:rPr>
        <w:t xml:space="preserve">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натурального числа. Множества чисел. Свойства действительных чисел. Метод математической индукции. Перестановки. Размещение. Соче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циональные уравнения 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(14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циональные выражения. Формула бинома Ньютона, суммы и разности степеней. Рациональные уравнения. Системы рациональных  уравнений. Метод интервалов решения неравенств. Рациональные неравенства.  Нестрогие неравенства.  Системы рациональных нераве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орень степени n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функции и ее графика. Функция у=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Понятие корня степени n. Корни четной и нечетной степеней. Арифметический корень. Свойства корней степени 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епень положительного числа</w:t>
      </w:r>
      <w:r>
        <w:rPr>
          <w:rFonts w:cs="Times New Roman" w:ascii="Times New Roman" w:hAnsi="Times New Roman"/>
          <w:sz w:val="24"/>
          <w:szCs w:val="24"/>
        </w:rPr>
        <w:t xml:space="preserve"> (10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степени с рациональным показателем. Предел последовательности. Бесконечно убывающая геометрическая прогрессия. Число е. понятие степени с иррациональным показателем. Показательная фун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Логарифмы </w:t>
      </w:r>
      <w:r>
        <w:rPr>
          <w:rFonts w:cs="Times New Roman" w:ascii="Times New Roman" w:hAnsi="Times New Roman"/>
          <w:sz w:val="24"/>
          <w:szCs w:val="24"/>
        </w:rPr>
        <w:t>(5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логарифмов. Логарифмическая фун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казательные и логарифмические уравнения и неравенства (</w:t>
      </w:r>
      <w:r>
        <w:rPr>
          <w:rFonts w:cs="Times New Roman" w:ascii="Times New Roman" w:hAnsi="Times New Roman"/>
          <w:sz w:val="24"/>
          <w:szCs w:val="24"/>
        </w:rPr>
        <w:t>10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тейшие показательные и логарифмические уравнения. Уравнения, сводящиеся к простейшим заменой неизвестного. Простейшие показательные и логарифмические неравенства. Неравенства, сводящиеся к простейшим заменой неизвест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нус и косинус угла</w:t>
      </w:r>
      <w:r>
        <w:rPr>
          <w:rFonts w:cs="Times New Roman" w:ascii="Times New Roman" w:hAnsi="Times New Roman"/>
          <w:sz w:val="24"/>
          <w:szCs w:val="24"/>
        </w:rPr>
        <w:t xml:space="preserve"> (7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нятие угла и его меры. Определение синуса и косинуса угла, основные формулы для них. Арксинус и арккосин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ангенс и котангенс угла</w:t>
      </w:r>
      <w:r>
        <w:rPr>
          <w:rFonts w:cs="Times New Roman" w:ascii="Times New Roman" w:hAnsi="Times New Roman"/>
          <w:sz w:val="24"/>
          <w:szCs w:val="24"/>
        </w:rPr>
        <w:t xml:space="preserve"> (6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ределение тангенса и котангенса угла и основные формулы. Арктангенс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улы сложения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ус суммы (и разности) двух углов. Формулы для дополнительных углов. Синус суммы (и разности) двух углов. Сумма и разность синусов и косинусов. Формулы для двойных и половинных углов. Произведение синусов и косинусов. Формулы для танген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гонометрические функции числового аргумента</w:t>
      </w:r>
      <w:r>
        <w:rPr>
          <w:rFonts w:cs="Times New Roman" w:ascii="Times New Roman" w:hAnsi="Times New Roman"/>
          <w:sz w:val="24"/>
          <w:szCs w:val="24"/>
        </w:rPr>
        <w:t xml:space="preserve"> (7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и у=sin</w:t>
      </w:r>
      <w:r>
        <w:rPr>
          <w:rFonts w:cs="Cambria Math" w:ascii="Cambria Math" w:hAnsi="Cambria Math"/>
          <w:sz w:val="24"/>
          <w:szCs w:val="24"/>
        </w:rPr>
        <w:t>⁡</w:t>
      </w:r>
      <w:r>
        <w:rPr>
          <w:rFonts w:cs="Times New Roman" w:ascii="Times New Roman" w:hAnsi="Times New Roman"/>
          <w:sz w:val="24"/>
          <w:szCs w:val="24"/>
        </w:rPr>
        <w:t>х,   у=cos</w:t>
      </w:r>
      <w:r>
        <w:rPr>
          <w:rFonts w:cs="Cambria Math" w:ascii="Cambria Math" w:hAnsi="Cambria Math"/>
          <w:sz w:val="24"/>
          <w:szCs w:val="24"/>
        </w:rPr>
        <w:t>⁡</w:t>
      </w:r>
      <w:r>
        <w:rPr>
          <w:rFonts w:cs="Times New Roman" w:ascii="Times New Roman" w:hAnsi="Times New Roman"/>
          <w:sz w:val="24"/>
          <w:szCs w:val="24"/>
        </w:rPr>
        <w:t xml:space="preserve">х,    у=tgx,    у=ctgx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Тригонометрические уравнения </w:t>
      </w:r>
      <w:r>
        <w:rPr>
          <w:rFonts w:cs="Times New Roman" w:ascii="Times New Roman" w:hAnsi="Times New Roman"/>
          <w:sz w:val="24"/>
          <w:szCs w:val="24"/>
        </w:rPr>
        <w:t>(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тригонометрические уравнения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оятность события</w:t>
      </w:r>
      <w:r>
        <w:rPr>
          <w:rFonts w:cs="Times New Roman" w:ascii="Times New Roman" w:hAnsi="Times New Roman"/>
          <w:sz w:val="24"/>
          <w:szCs w:val="24"/>
        </w:rPr>
        <w:t xml:space="preserve"> (4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войства вероятности собы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алгебры и начала математического анализа за 10 класс (7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(10 класс)</w:t>
      </w:r>
    </w:p>
    <w:p>
      <w:pPr>
        <w:pStyle w:val="Style28"/>
        <w:spacing w:before="0" w:after="0"/>
        <w:rPr/>
      </w:pPr>
      <w:r>
        <w:rPr>
          <w:b/>
        </w:rPr>
        <w:tab/>
        <w:t>Введение в стереометрию (4 ч)</w:t>
      </w:r>
    </w:p>
    <w:p>
      <w:pPr>
        <w:pStyle w:val="Style28"/>
        <w:spacing w:before="0" w:after="0"/>
        <w:rPr/>
      </w:pPr>
      <w:r>
        <w:rPr/>
        <w:t>Предмет стереометрии. Аксиомы стереометрии. Некоторые следствия из акси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араллельность прямых и плоскостей (1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плоскости в пространстве, параллельность прямых и плоскостей в пространстве. Тетраэдр. Параллелепип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ерпендикулярность прямых и плоскостей (1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пендикулярности прямых и плоскостей в пространстве, ввести понятие углов между прямыми и плоскостями, между плоск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Многогранники (14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огранн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ма, ее основания, боковые ребра, высота, боковая поверхность. Прямая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онная призма. Правильная призма. Параллелепипед. Куб. Пирамида. Пирамида, ее основание, боковые ребра, высота, боковая поверхность. Треугольная пирамида. Правильная пирамида. Правильные многогран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геометрии 10 класса (18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 класс (5 часов в нед.)</w:t>
      </w:r>
    </w:p>
    <w:tbl>
      <w:tblPr>
        <w:tblW w:w="13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937"/>
        <w:gridCol w:w="1646"/>
        <w:gridCol w:w="2573"/>
      </w:tblGrid>
      <w:tr>
        <w:trPr>
          <w:trHeight w:val="3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3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(вводное, восстанавливающее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.раб.</w:t>
            </w:r>
          </w:p>
        </w:tc>
      </w:tr>
      <w:tr>
        <w:trPr>
          <w:trHeight w:val="2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тельные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циональны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а)</w:t>
            </w:r>
          </w:p>
        </w:tc>
      </w:tr>
      <w:tr>
        <w:trPr>
          <w:trHeight w:val="2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ведение в стереометрию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араллель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г)</w:t>
            </w:r>
          </w:p>
        </w:tc>
      </w:tr>
      <w:tr>
        <w:trPr>
          <w:trHeight w:val="33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рень степен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пень положительного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пендикуляр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огариф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казательные и логарифм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гран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нус и косину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ангенс и котанген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улы с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игонометрические функции числового аргуме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ригонометрические уравн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7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роятность собы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вое повторение учебного предмета Математика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а/г)</w:t>
            </w:r>
          </w:p>
        </w:tc>
      </w:tr>
      <w:tr>
        <w:trPr>
          <w:trHeight w:val="31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+диаг.ра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    10 класс ( 4 часа в неделю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(вводное, восстанавливающее) </w:t>
      </w:r>
      <w:r>
        <w:rPr>
          <w:rFonts w:cs="Times New Roman" w:ascii="Times New Roman" w:hAnsi="Times New Roman"/>
          <w:b/>
          <w:sz w:val="24"/>
          <w:szCs w:val="24"/>
        </w:rPr>
        <w:t>(3час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ействительные числа</w:t>
      </w:r>
      <w:r>
        <w:rPr>
          <w:rFonts w:cs="Times New Roman" w:ascii="Times New Roman" w:hAnsi="Times New Roman"/>
          <w:sz w:val="24"/>
          <w:szCs w:val="24"/>
        </w:rPr>
        <w:t xml:space="preserve"> (4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</w:t>
      </w:r>
      <w:r>
        <w:rPr>
          <w:rFonts w:cs="Times New Roman" w:ascii="Times New Roman" w:hAnsi="Times New Roman"/>
          <w:sz w:val="20"/>
          <w:szCs w:val="24"/>
        </w:rPr>
        <w:t>натурального числа. Множества чисел. Свойства действительных чисел. Метод математической индукции. Перестановки. Размещение. Сочет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циональные уравнения 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(10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ые выражения. Формула бинома Ньютона, суммы и разности степеней. Рациональные уравнения. Системы рациональных  уравнений. Метод интервалов решения неравенств. Рациональные неравенства.  </w:t>
      </w:r>
      <w:r>
        <w:rPr>
          <w:rFonts w:cs="Times New Roman" w:ascii="Times New Roman" w:hAnsi="Times New Roman"/>
          <w:szCs w:val="24"/>
        </w:rPr>
        <w:t>Нестрогие неравенства.  Системы рациональных неравен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орень степени n</w:t>
      </w:r>
      <w:r>
        <w:rPr>
          <w:rFonts w:cs="Times New Roman" w:ascii="Times New Roman" w:hAnsi="Times New Roman"/>
          <w:sz w:val="24"/>
          <w:szCs w:val="24"/>
        </w:rPr>
        <w:t xml:space="preserve"> (7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zCs w:val="24"/>
        </w:rPr>
        <w:t xml:space="preserve">функции и </w:t>
      </w:r>
      <w:r>
        <w:rPr>
          <w:rFonts w:cs="Times New Roman" w:ascii="Times New Roman" w:hAnsi="Times New Roman"/>
          <w:sz w:val="20"/>
          <w:szCs w:val="24"/>
        </w:rPr>
        <w:t>ее графика. Функция у=х</w:t>
      </w:r>
      <w:r>
        <w:rPr>
          <w:rFonts w:cs="Times New Roman" w:ascii="Times New Roman" w:hAnsi="Times New Roman"/>
          <w:sz w:val="20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0"/>
          <w:szCs w:val="24"/>
        </w:rPr>
        <w:t xml:space="preserve">. Понятие корня степени n. Корни четной и нечетной степеней. Арифметический корень. Свойства корней степени 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епень положительного числа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степени с рациональным показателем. Предел последовательности. Бесконечно убывающая геометрическая прогрессия. Число е. понятие степени с иррациональным показателем. Показательная фун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Логарифмы </w:t>
      </w:r>
      <w:r>
        <w:rPr>
          <w:rFonts w:cs="Times New Roman" w:ascii="Times New Roman" w:hAnsi="Times New Roman"/>
          <w:sz w:val="24"/>
          <w:szCs w:val="24"/>
        </w:rPr>
        <w:t>(3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войства логарифмов. Логарифмическая функ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казательные и логарифмические уравнения и неравенства (</w:t>
      </w:r>
      <w:r>
        <w:rPr>
          <w:rFonts w:cs="Times New Roman" w:ascii="Times New Roman" w:hAnsi="Times New Roman"/>
          <w:sz w:val="24"/>
          <w:szCs w:val="24"/>
        </w:rPr>
        <w:t>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оказательные и логарифмические уравнения. Уравнения, сводящиеся к простейшим заменой неизвестного. Простейшие показательные и логарифмические неравенства. Неравенства, сводящиеся к простейшим заменой неизвест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инус и косинус угла</w:t>
      </w:r>
      <w:r>
        <w:rPr>
          <w:rFonts w:cs="Times New Roman" w:ascii="Times New Roman" w:hAnsi="Times New Roman"/>
          <w:sz w:val="24"/>
          <w:szCs w:val="24"/>
        </w:rPr>
        <w:t xml:space="preserve"> (5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гла и его меры. Определение синуса и косинуса угла, основные формулы для них. Арксинус и арккосин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ангенс и котангенс угла</w:t>
      </w:r>
      <w:r>
        <w:rPr>
          <w:rFonts w:cs="Times New Roman" w:ascii="Times New Roman" w:hAnsi="Times New Roman"/>
          <w:sz w:val="24"/>
          <w:szCs w:val="24"/>
        </w:rPr>
        <w:t xml:space="preserve"> (4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ангенса и котангенса угла и основные формулы. Арктангенс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улы сложения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нус суммы (и разности) двух углов. Формулы для дополнительных углов. Синус суммы (и разности) двух углов. Сумма и разность синусов и косинусов. Формулы для двойных и половинных углов. Произведение синусов и косинусов. Формулы для танген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гонометрические функции числового аргумента</w:t>
      </w:r>
      <w:r>
        <w:rPr>
          <w:rFonts w:cs="Times New Roman" w:ascii="Times New Roman" w:hAnsi="Times New Roman"/>
          <w:sz w:val="24"/>
          <w:szCs w:val="24"/>
        </w:rPr>
        <w:t xml:space="preserve"> (6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и у=sin</w:t>
      </w:r>
      <w:r>
        <w:rPr>
          <w:rFonts w:cs="Cambria Math" w:ascii="Cambria Math" w:hAnsi="Cambria Math"/>
          <w:sz w:val="24"/>
          <w:szCs w:val="24"/>
        </w:rPr>
        <w:t>⁡</w:t>
      </w:r>
      <w:r>
        <w:rPr>
          <w:rFonts w:cs="Times New Roman" w:ascii="Times New Roman" w:hAnsi="Times New Roman"/>
          <w:sz w:val="24"/>
          <w:szCs w:val="24"/>
        </w:rPr>
        <w:t>х,   у=cos</w:t>
      </w:r>
      <w:r>
        <w:rPr>
          <w:rFonts w:cs="Cambria Math" w:ascii="Cambria Math" w:hAnsi="Cambria Math"/>
          <w:sz w:val="24"/>
          <w:szCs w:val="24"/>
        </w:rPr>
        <w:t>⁡</w:t>
      </w:r>
      <w:r>
        <w:rPr>
          <w:rFonts w:cs="Times New Roman" w:ascii="Times New Roman" w:hAnsi="Times New Roman"/>
          <w:sz w:val="24"/>
          <w:szCs w:val="24"/>
        </w:rPr>
        <w:t xml:space="preserve">х,    у=tgx,    у=ctgx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Тригонометрические уравнения </w:t>
      </w:r>
      <w:r>
        <w:rPr>
          <w:rFonts w:cs="Times New Roman" w:ascii="Times New Roman" w:hAnsi="Times New Roman"/>
          <w:sz w:val="24"/>
          <w:szCs w:val="24"/>
        </w:rPr>
        <w:t xml:space="preserve"> (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тригонометрические уравнения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оятность события</w:t>
      </w:r>
      <w:r>
        <w:rPr>
          <w:rFonts w:cs="Times New Roman" w:ascii="Times New Roman" w:hAnsi="Times New Roman"/>
          <w:sz w:val="24"/>
          <w:szCs w:val="24"/>
        </w:rPr>
        <w:t xml:space="preserve"> (4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войства вероятности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алгебры и начала математического анализа за 10 класс (7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Геометрия   (10 класс)</w:t>
      </w:r>
    </w:p>
    <w:p>
      <w:pPr>
        <w:pStyle w:val="Style28"/>
        <w:spacing w:before="0" w:after="0"/>
        <w:rPr/>
      </w:pPr>
      <w:r>
        <w:rPr>
          <w:b/>
        </w:rPr>
        <w:tab/>
        <w:t>Введение в стереометрию (4 ч)</w:t>
      </w:r>
    </w:p>
    <w:p>
      <w:pPr>
        <w:pStyle w:val="Style28"/>
        <w:spacing w:before="0" w:after="0"/>
        <w:rPr/>
      </w:pPr>
      <w:r>
        <w:rPr/>
        <w:t>Предмет стереометрии. Аксиомы стереометрии. Некоторые следствия из акси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араллельность прямых и плоскостей (1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плоскости в пространстве, параллельность прямых и плоскостей в пространстве. Тетраэдр. Параллелепип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ерпендикулярность прямых и плоскостей (1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рпендикулярности прямых и плоскостей в пространстве, ввести </w:t>
      </w:r>
      <w:r>
        <w:rPr>
          <w:rFonts w:cs="Times New Roman" w:ascii="Times New Roman" w:hAnsi="Times New Roman"/>
          <w:szCs w:val="24"/>
        </w:rPr>
        <w:t>понятие углов между прямыми и плоскостями, между плоск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Многогранники (1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огранн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изма, ее основания, боковые ребра, высота, боковая поверхность. Прямая и</w:t>
      </w: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наклонная призма. Правильная призма. Параллелепипед. Куб. Пирамида. Пирамида, ее основание, боковые ребра, высота, боковая поверхность. Треугольная пирамида. Правильная пирамида. Правильные многогранн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курса геометрии 10 класса (11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ровень   , 10 класс(4ч. в нед.)</w:t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138"/>
        <w:gridCol w:w="1646"/>
        <w:gridCol w:w="2573"/>
      </w:tblGrid>
      <w:tr>
        <w:trPr>
          <w:trHeight w:val="3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а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3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(вводное, восстанавливающее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.раб.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тельные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циональны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(а) </w:t>
            </w:r>
          </w:p>
        </w:tc>
      </w:tr>
      <w:tr>
        <w:trPr>
          <w:trHeight w:val="2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ведение в стереометрию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араллель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г)</w:t>
            </w:r>
          </w:p>
        </w:tc>
      </w:tr>
      <w:tr>
        <w:trPr>
          <w:trHeight w:val="3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рень степен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пень положительного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пендикулярность прямых и плоскос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огариф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казательные логарифм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2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гран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г)</w:t>
            </w:r>
          </w:p>
        </w:tc>
      </w:tr>
      <w:tr>
        <w:trPr>
          <w:trHeight w:val="26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нус и косину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ангенс и котанген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улы с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игонометрические функции числового аргуме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ригонометрические уравн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(а)</w:t>
            </w:r>
          </w:p>
        </w:tc>
      </w:tr>
      <w:tr>
        <w:trPr>
          <w:trHeight w:val="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роятность собы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вое повторение учебного предмета Матема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и начала математического анализа и Геометр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за 10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(а/г)</w:t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+диаг.ра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-А класс (5ч. в нед.)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10803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Повторение (вводное, восстанавливающе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.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ействительные числа (5 ч.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исел. Свойства действительных чисел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 Размещения. Сочет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циональные уравнения и неравенства (14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бинома Ньютона, суммы и разности степе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Рациональные уравнения и неравенств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ведение в стереометрию (4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акси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араллельность прямых и плоскостей (18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, прямой и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. Угол между двумя прямы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Взаимное расположение прямых и плоскостей в пространстве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етраэдр и параллелепипед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2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араллельность прямых и плоскос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ёт №1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ункции и её графика 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рни четной и нечетной степе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. Свойства корней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тепень положительного числа (10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ир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Степень положительного чис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ерепендикулярность прямых и плоскостей (14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перпендикулярности прямой и плоскост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 Теорема о трех перпендикуляра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ризнак перпендикулярности двух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Перпендикулярность прямых и плоскос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2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Логарифмы (5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Показательные и логарифмические уравнения и неравенства (10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Показательные и логарифмические уравнения и неравенств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Многогранники (14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ногогранника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равильная 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ая 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остранстве. Понятие правильного многогранни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мметрии правильных многогранни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Многогранник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3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Синус и косинус угла (7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а. Радианная мер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 и косинус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 д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. Арккоси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Тангенс и котангенс угла (6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нгенса и котангенс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тангенс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Тригонометрические функции уг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Формулы сложения (8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разности и косинус суммы дву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ополнительны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суммы и синус разности дву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 и косину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войных и половинны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инусов и косину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танген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Тригонометрические функции числового аргумента (7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 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Формулы сложения. Тригонометрические функции числового аргумент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Тригонометрические уравнения  (8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для реше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теме «Тригонометрические уравнени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Вероятность события (4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ей событ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Итоговое повторение учебного предмета Математика (25 ч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я. Вычисления и преобразова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. Решение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№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лгебра и начала математического анализ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из плани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. Некоторые следствия из акси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рямых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лоскосте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№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еометри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Ur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АТЕМАТИК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ЛГЕБРА И НАЧАЛА МАТЕМАТИЧЕСКОГО АНАЛИЗА И 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-К класс (4ч. в нед.)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872"/>
        <w:gridCol w:w="1276"/>
        <w:gridCol w:w="1352"/>
        <w:gridCol w:w="10803"/>
      </w:tblGrid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0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</w:tc>
      </w:tr>
      <w:tr>
        <w:trPr>
          <w:trHeight w:val="228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 </w:t>
            </w:r>
          </w:p>
        </w:tc>
        <w:tc>
          <w:tcPr>
            <w:tcW w:w="10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Повторение (вводное, восстанавливающее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водное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восстанавливающее)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ействительные числа (4ч)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чисел. Свойства действительных чисел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 Размещения. Сочет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циональные уравнения и неравенства (10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. Формулы бинома Ньютона, суммы и разности степе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решения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Рациональные уравнения и неравенств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ведение в стереометрию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акси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73" w:hRule="atLeast"/>
        </w:trPr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араллельность прямых и плоскостей (1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, прямой и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. Угол между двумя прямы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Взаимное расположение прямых и плоскостей в пространстве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араллельность прямых и плоскос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ёт №1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8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ункции и её графика 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рни четной и нечетной степен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корень. Свойства корней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тепень положительного числа 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 Свойства степени с 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последова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. Число 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 с иррациональным показателе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Степень положительного чис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ерепендикулярность прямых и плоскостей (11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перпендикулярности прямой и плоскост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 Теорема о трех перпендикуляра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ризнак перпендикулярности двух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Перпендикулярность прямых и плоскостей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2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Логарифмы (3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Показательные и логарифмические уравнения и неравенства 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Показательные и логарифмические уравнения и неравенств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Многогранники (11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ногогранника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равильная 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ая пирами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в пространстве. Понятие правильного многогранни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мметрии правильных многогранни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по теме «Многогранники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 №3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Синус и косинус угла (5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а. Радианная мер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 и косинуса угл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улы д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. Арккосину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Тангенс и котангенс угла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ангенса и котангенса угла. 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α Арктанген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Тригонометрические функции угл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Формулы сложения 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разности и косинус суммы дву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ополнительны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суммы и синус разности дву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 и косину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войных и половинных угл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инусов и косину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танген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Тригонометрические функции числового аргумента (6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 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Формулы сложения. Тригонометрические функции числового аргумент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Тригонометрические уравнения (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для решения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теме «Тригонометрические уравнения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Вероятность события (4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ей событ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Итоговое повторение учебного предмета Математика (18ч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я. Вычисления и преобразова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. Решение уравн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№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лгебра и начала математического анализ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из планиметр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. Некоторые следствия из акси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рямых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лоскосте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и параллелепипе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№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еометрия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Ur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709" w:footer="397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1:00Z</dcterms:created>
  <dc:creator>User</dc:creator>
  <dc:description/>
  <cp:keywords/>
  <dc:language>en-US</dc:language>
  <cp:lastModifiedBy>G780</cp:lastModifiedBy>
  <cp:lastPrinted>2021-08-29T11:15:00Z</cp:lastPrinted>
  <dcterms:modified xsi:type="dcterms:W3CDTF">2022-11-05T19:44:00Z</dcterms:modified>
  <cp:revision>36</cp:revision>
  <dc:subject/>
  <dc:title/>
</cp:coreProperties>
</file>