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№16 им. С. Иванова города Евпатории Республики Крым»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>СОГЛАСОВАНО</w:t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    Зам.директора по УВР</w:t>
        <w:tab/>
        <w:t xml:space="preserve">                    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2.</w:t>
      </w:r>
      <w:r>
        <w:rPr>
          <w:rFonts w:cs="Times New Roman" w:ascii="Times New Roman" w:hAnsi="Times New Roman"/>
          <w:color w:val="000000"/>
          <w:sz w:val="24"/>
          <w:szCs w:val="24"/>
        </w:rPr>
        <w:t>08.2022г.</w:t>
        <w:tab/>
        <w:tab/>
        <w:t xml:space="preserve">           23.08.2022г</w:t>
        <w:tab/>
        <w:tab/>
        <w:t xml:space="preserve">                                  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  <w:tab/>
        <w:tab/>
        <w:t xml:space="preserve">      ________Ю.Г.Чернобиль</w:t>
        <w:tab/>
        <w:tab/>
        <w:tab/>
        <w:t>Приказ №779/01-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31.08.2022г.</w:t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>по  МАТЕМАТИ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-И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                                                                                                                       Черепенчук Зоя Николаевна, учитель математики первой катег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5" w:leader="none"/>
          <w:tab w:val="center" w:pos="541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.Евпатория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стандарт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: Алгебра и начала математического анализа, Геометрия (интегрированный курс)  для 11 класса составлена на основе авторск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свещение, 2015. — 14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1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 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финансовой грамотности школьников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 и социальной активности учащихс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воение навыков делового общения и управленческой деятельности, а также решение учебных и прикладных зада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й направленности, в которых применяется изучаемый математический аппарат.</w:t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bCs/>
          <w:iCs/>
          <w:color w:val="231F20"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26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>
          <w:rFonts w:ascii="Times New Roman" w:hAnsi="Times New Roman" w:eastAsia="Gabriola" w:cs="Times New Roman"/>
          <w:bCs/>
          <w:i/>
          <w:i/>
          <w:i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29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i/>
          <w:i/>
          <w:i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i/>
          <w:i/>
          <w:iCs/>
          <w:color w:val="231F20"/>
          <w:sz w:val="24"/>
          <w:szCs w:val="24"/>
          <w:u w:val="single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Задачи функциональной и финансовой грамотности: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задачи на потребности и расх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взаимозаменяемые вариа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задачи на альтернативную стоим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задачи на потребительский выбор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скидк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доходы и нало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личный и семейный бюдж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сбережения и инвести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кредиты и зай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расчеты с использованием банковских кар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- задачи на страх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р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сновных вопросов курса алгебры и начал математического анализа 10 класса (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унции и их графики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ел функции и непрерывность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тные функции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ятие обрат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ная (9ч 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ной. Производная суммы, разности, произведения и частного двух функций. Производные элементарных функций. Производная сложной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нение производной (1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ум и минимум функции. Уравнение касательной. Приближённые вычисления.  Возрастание и убывание функций. Производные высших порядков. Экстремум функции с единственной критической точкой. Задачи на максимум и минимум.Построение графиков функций с применением производ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ообразная и интеграл (8 ч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ервоо6разной. Площадь криволинейной трапеции.  Определённый интеграл. Формула Ньютона-Лейбница.</w:t>
        <w:tab/>
        <w:t>Равносильность уравнений и неравенств 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равнения – следствия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нятие уравнения – следствия. Возведение уравнения в чётную степень. Потенцирование логарифмических уравнений. Другие преобразования, приводящие к уравнению-следств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вносильность уравнений и неравенств системам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й с помощью систем. Решение неравенств с помощью сист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вносильность уравнений на множествах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ведение уравнения в чётную степ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вносильность неравенств на множествах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зведение неравенства в четную степень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ы уравнений с несколькими неизвестными (4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вносильность систем. Система-следствие. Метод замены неизвес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ое повторение курса Алгебра  и начал математического анализа (2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TextBodyIndent"/>
        <w:widowControl w:val="false"/>
        <w:spacing w:lineRule="auto" w:line="240"/>
        <w:ind w:left="0" w:right="0" w:hanging="0"/>
        <w:rPr/>
      </w:pPr>
      <w:r>
        <w:rPr>
          <w:szCs w:val="24"/>
          <w:lang w:val="ru-RU"/>
        </w:rPr>
        <w:tab/>
        <w:t>Повторение (3ч)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ab/>
        <w:t>Цилиндр, конус, шар (10ч</w:t>
      </w:r>
      <w:r>
        <w:rPr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i/>
          <w:i/>
          <w:szCs w:val="24"/>
        </w:rPr>
      </w:pPr>
      <w:r>
        <w:rPr>
          <w:szCs w:val="24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 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Cs w:val="24"/>
        </w:rPr>
        <w:t>Объемы тел (1</w:t>
      </w:r>
      <w:r>
        <w:rPr>
          <w:szCs w:val="24"/>
          <w:lang w:val="ru-RU"/>
        </w:rPr>
        <w:t>2</w:t>
      </w:r>
      <w:r>
        <w:rPr>
          <w:szCs w:val="24"/>
        </w:rPr>
        <w:t xml:space="preserve"> ч)</w:t>
      </w:r>
    </w:p>
    <w:p>
      <w:pPr>
        <w:pStyle w:val="TextBodyIndent"/>
        <w:widowControl w:val="false"/>
        <w:spacing w:lineRule="auto" w:line="240"/>
        <w:ind w:left="0" w:right="0" w:hanging="0"/>
        <w:rPr>
          <w:i/>
          <w:i/>
          <w:iCs/>
          <w:szCs w:val="24"/>
        </w:rPr>
      </w:pPr>
      <w:r>
        <w:rPr>
          <w:szCs w:val="24"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spacing w:lineRule="auto" w:line="240"/>
        <w:rPr>
          <w:i/>
          <w:i/>
          <w:iCs/>
          <w:szCs w:val="24"/>
        </w:rPr>
      </w:pPr>
      <w:r>
        <w:rPr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ab/>
        <w:t>Векторы в пространстве. Метод координат в пространстве</w:t>
      </w:r>
      <w:r>
        <w:rPr>
          <w:szCs w:val="24"/>
        </w:rPr>
        <w:t xml:space="preserve"> (</w:t>
      </w:r>
      <w:r>
        <w:rPr>
          <w:szCs w:val="24"/>
          <w:lang w:val="ru-RU"/>
        </w:rPr>
        <w:t>11ч</w:t>
      </w:r>
      <w:r>
        <w:rPr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Модуль вектора. Равенство векторов. Сложение векторов и умножение вектора на число. Угол между векторами. Координаты вектора. Коллинеарные векторы. Разложение вектора по двум неколлинеарным векторам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планарные векторы. Разложение по трем некомпланарным векторам.</w:t>
      </w:r>
      <w:r>
        <w:rPr>
          <w:szCs w:val="24"/>
          <w:lang w:val="ru-RU"/>
        </w:rPr>
        <w:t xml:space="preserve"> Координаты точки и координаты вектора. </w:t>
      </w:r>
      <w:r>
        <w:rPr>
          <w:szCs w:val="24"/>
        </w:rPr>
        <w:t>Скалярное произведение векторов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курса геометрии (15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-И класс </w:t>
      </w:r>
      <w:r>
        <w:rPr>
          <w:rFonts w:cs="Times New Roman" w:ascii="Times New Roman" w:hAnsi="Times New Roman"/>
          <w:sz w:val="24"/>
          <w:szCs w:val="24"/>
        </w:rPr>
        <w:t>(4ч. в не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64"/>
        <w:gridCol w:w="1188"/>
        <w:gridCol w:w="2039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Алгебры и начал математического анализа за 10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Геометрии за 10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ункции и их граф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ел функции и непрерыв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тные фун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илиндр, конус, ш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производ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ы т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ообразная и интегр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кторы в пространстве. Метод координат в пространст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авнения- следс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 систем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на множеств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неравенств на множеств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ы уравнений с несколькими неизвестны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учебного предмета Математик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математического анализа,  Геомет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2 адм.к/р+2 диаг.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-  И класс </w:t>
      </w:r>
      <w:r>
        <w:rPr>
          <w:rFonts w:cs="Times New Roman" w:ascii="Times New Roman" w:hAnsi="Times New Roman"/>
          <w:sz w:val="24"/>
          <w:szCs w:val="24"/>
        </w:rPr>
        <w:t>(4 ч. в не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166"/>
        <w:gridCol w:w="541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основных вопросов курса алгебры и начал математического анализа 10 класса (4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основных вопросов курса геометрии 10 класса (3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ункции и их графики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, нечетность, периодич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их графиков элементарными методами. Основные способы преобразования графиков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ел функции и непрерывность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. Односторонние преде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делов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и. Непрерывность элементарных функций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ратные функции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ратной функци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0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Функци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илиндр, конус и шар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Цилиндр и конус 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9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Цилиндр, конус и шар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1 (4)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изводная (9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изводно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. Производная раз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. Производная ча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элементарных функци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Производн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именение производной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ум функции с единственной критической точко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. Построение графиков функций с применением производны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8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Применение производно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бъемы тел (12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 Объем прямой призмы и цилинд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5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9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Объем прямой призмы и цилиндр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ъем наклонной призмы, пирамиды и кону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9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Объемы те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вообразная и интеграл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. Площадь криволинейной трапе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 Формула Ньютона-Лейбница. Свойства определенного интегр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8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по теме «Первообразная и интегра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екторы в пространстве . Метод координат в пространстве (11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ктора в пространстве. Сложение и вычитание векторов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Компланарные векто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. Скалярное произведение вектор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7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по теме «Векторы в пространстве. Метод координат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.Зачет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Равносильность уравнений и неравенств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Уравнения-следствия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 следств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Равносильность уравнений и неравенств системам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авносильность уравнений на множествах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7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по теме «Равносильность уравнений и неравенств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Решение задач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Равносильность неравенств на множествах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озведение неравенств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Системы уравнений с несколькими неизвестными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Итоговое повторение учебного предмета Математика (3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Алгебраически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 Метод координат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Конус. Шар Объемы т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7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11-12 по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нтегрированная)</w:t>
            </w:r>
          </w:p>
        </w:tc>
      </w:tr>
      <w:tr>
        <w:trPr>
          <w:trHeight w:val="6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8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9:00Z</dcterms:created>
  <dc:creator>User</dc:creator>
  <dc:description/>
  <cp:keywords/>
  <dc:language>en-US</dc:language>
  <cp:lastModifiedBy>Math</cp:lastModifiedBy>
  <cp:lastPrinted>2022-09-26T15:39:00Z</cp:lastPrinted>
  <dcterms:modified xsi:type="dcterms:W3CDTF">2022-10-10T12:59:00Z</dcterms:modified>
  <cp:revision>8</cp:revision>
  <dc:subject/>
  <dc:title/>
</cp:coreProperties>
</file>