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16 им. С. Иванова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>СОГЛАСОВАНО</w:t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    Зам.директора по УВР</w:t>
        <w:tab/>
        <w:t xml:space="preserve">                    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</w:t>
      </w:r>
      <w:r>
        <w:rPr>
          <w:rFonts w:cs="Times New Roman" w:ascii="Times New Roman" w:hAnsi="Times New Roman"/>
          <w:color w:val="000000"/>
          <w:sz w:val="24"/>
          <w:szCs w:val="24"/>
        </w:rPr>
        <w:t>08.2022г.</w:t>
        <w:tab/>
        <w:tab/>
        <w:t xml:space="preserve">           23.08.2022г</w:t>
        <w:tab/>
        <w:tab/>
        <w:t xml:space="preserve">               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 xml:space="preserve">      ________Ю.Г.Чернобиль</w:t>
        <w:tab/>
        <w:tab/>
        <w:tab/>
        <w:t>Приказ №779/01-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31.08.2022г.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по  МАТЕМАТ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-Б 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                                                                                                                       Черепенчук Зоя Николаевна, учитель математики первой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5" w:leader="none"/>
          <w:tab w:val="center" w:pos="54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.Евпатория 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: Алгебра и начала математического анализа, Геометрия (интегрированный курс)  для 11 класса составлена на основе авторск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свещение, 2015. — 1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1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 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финансовой грамотности школьник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 и социальной активности учащихс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ение навыков делового общения и управленческой деятельности, а также решение учебных и прикладных зада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й направленности, в которых применяется изучаемый математически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/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  <w:u w:val="single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Задачи функциональной и финансовой грамотности: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задачи на потребности и расх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взаимозаменяемые вариа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задачи на альтернативную стоим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задачи на потребительский выбор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скидк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доходы и нало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личный и семейный бюдж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сбережения и инвести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кредиты и зай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расчеты с использованием банковских кар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страх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вопросов курса алгебры и начал математического анализа 10 класса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унции и их графики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ел функции и непрерывность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тные функции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ная (9ч 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нение производной (1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ум и минимум функции. Уравнение касательной. Приближённые вычисления.  Возрастание и убывание функций. Производные высших порядков. Экстремум функции с единственной критической точкой. Задачи на максимум и минимум.Построение графиков функций с применением производ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ообразная и интеграл (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ервоо6разной. Площадь криволинейной трапеции.  Определённый интеграл. Формула Ньютона-Лейбница.</w:t>
        <w:tab/>
        <w:t>Равносильность уравнений и неравенств 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равнения – следствия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нятие уравнения – следствия. Возведение уравнения в чётную степень. Потенцирование логарифмических уравнений. Другие преобразования, приводящие к уравнению-следств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вносильность уравнений и неравенств системам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с помощью систем. Решение неравенств с помощью сис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вносильность уравнений на множествах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ие уравнения в чётную степ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вносильность неравенств на множествах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ы уравнений с несколькими неизвестными (4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ое повторение курса Алгебра  и начал математического анализа (3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right="0" w:hanging="0"/>
        <w:rPr/>
      </w:pPr>
      <w:r>
        <w:rPr>
          <w:szCs w:val="24"/>
          <w:lang w:val="ru-RU"/>
        </w:rPr>
        <w:tab/>
        <w:t>Повторение (3ч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  <w:t>Цилиндр, конус, шар (20ч</w:t>
      </w:r>
      <w:r>
        <w:rPr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szCs w:val="24"/>
        </w:rPr>
      </w:pPr>
      <w:r>
        <w:rPr>
          <w:szCs w:val="24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</w:rPr>
        <w:t>Объемы тел (</w:t>
      </w:r>
      <w:r>
        <w:rPr>
          <w:szCs w:val="24"/>
          <w:lang w:val="en-US"/>
        </w:rPr>
        <w:t>18</w:t>
      </w:r>
      <w:r>
        <w:rPr>
          <w:szCs w:val="24"/>
        </w:rPr>
        <w:t xml:space="preserve"> ч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iCs/>
          <w:szCs w:val="24"/>
        </w:rPr>
      </w:pPr>
      <w:r>
        <w:rPr>
          <w:szCs w:val="24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lineRule="auto" w:line="240"/>
        <w:rPr>
          <w:i/>
          <w:i/>
          <w:iCs/>
          <w:szCs w:val="24"/>
        </w:rPr>
      </w:pPr>
      <w:r>
        <w:rPr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  <w:t>Векторы в пространстве. Метод координат в пространстве. (</w:t>
      </w:r>
      <w:r>
        <w:rPr>
          <w:szCs w:val="24"/>
          <w:lang w:val="en-US"/>
        </w:rPr>
        <w:t>11</w:t>
      </w:r>
      <w:r>
        <w:rPr>
          <w:szCs w:val="24"/>
          <w:lang w:val="ru-RU"/>
        </w:rPr>
        <w:t>ч</w:t>
      </w:r>
      <w:r>
        <w:rPr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Коллинеарные векторы. Разложение вектора по двум неколлинеарным вектора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планарные векторы. Разложение по трем некомпланарным векторам.</w:t>
      </w:r>
      <w:r>
        <w:rPr>
          <w:szCs w:val="24"/>
          <w:lang w:val="ru-RU"/>
        </w:rPr>
        <w:t xml:space="preserve"> Координаты точки и координаты вектора. </w:t>
      </w:r>
      <w:r>
        <w:rPr>
          <w:szCs w:val="24"/>
        </w:rPr>
        <w:t>Скалярное произведение векторов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курса геометрии (16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-Б класс </w:t>
      </w:r>
      <w:r>
        <w:rPr>
          <w:rFonts w:cs="Times New Roman" w:ascii="Times New Roman" w:hAnsi="Times New Roman"/>
          <w:sz w:val="24"/>
          <w:szCs w:val="24"/>
        </w:rPr>
        <w:t>(5 ч. в не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01"/>
        <w:gridCol w:w="1148"/>
        <w:gridCol w:w="239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работа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работ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ел функции и непрерыв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линдр, конус, ш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кторы в пространстве. Метод координат в пространств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авнения- следств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 систем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ы уравнений с несколькими неизвест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учебного предмета Математик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 и Геомет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2 адм.к/р+2 диаг.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  Б класс (5 ч. в нед.)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5646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4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3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. Основные способы преобразования граф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2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линдр и конус 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1 (4)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9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 с единственной критической точко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. 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Объем прямой призмы и цилиндр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. 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Формула Ньютона-Лейбница. 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. Метод координат в пространстве (11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 в пространстве. Сложение и вычитание векторов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 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по теме «Векторы в пространстве. Метод координат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.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равнения-следств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теме «Равносильность уравнений и неравенст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Системы уравнений с несколькими неизвестным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4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Метод координат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МАТЕМАТИКЕ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7:00Z</dcterms:created>
  <dc:creator>User</dc:creator>
  <dc:description/>
  <cp:keywords/>
  <dc:language>en-US</dc:language>
  <cp:lastModifiedBy>Math</cp:lastModifiedBy>
  <cp:lastPrinted>2022-09-26T15:38:00Z</cp:lastPrinted>
  <dcterms:modified xsi:type="dcterms:W3CDTF">2022-10-10T13:00:00Z</dcterms:modified>
  <cp:revision>8</cp:revision>
  <dc:subject/>
  <dc:title/>
</cp:coreProperties>
</file>