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5365" cy="1041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1041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школа №16 им.С.Иванова города Евпатории Республики Крым»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  <w:tab/>
        <w:tab/>
        <w:t>СОГЛАСОВАНО</w:t>
        <w:tab/>
        <w:tab/>
        <w:tab/>
        <w:t xml:space="preserve">          УТВЕРЖД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 xml:space="preserve">          Зам.директора по УВР</w:t>
        <w:tab/>
        <w:t xml:space="preserve">                    Директор шко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  22.</w:t>
      </w:r>
      <w:r>
        <w:rPr>
          <w:rFonts w:cs="Times New Roman" w:ascii="Times New Roman" w:hAnsi="Times New Roman"/>
          <w:color w:val="000000"/>
          <w:sz w:val="24"/>
          <w:szCs w:val="24"/>
        </w:rPr>
        <w:t>08.2022г.</w:t>
        <w:tab/>
        <w:tab/>
        <w:t xml:space="preserve">           23.08.2022г</w:t>
        <w:tab/>
        <w:tab/>
        <w:t xml:space="preserve">                                  ________О.А.Донцо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</w:t>
        <w:tab/>
        <w:tab/>
        <w:t xml:space="preserve">      ________Ю.Г.Чернобиль</w:t>
        <w:tab/>
        <w:tab/>
        <w:tab/>
        <w:t>Приказ №779/01-1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 31.08.2022г.</w:t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Е.Я.Хороше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  <w:br/>
      </w:r>
      <w:r>
        <w:rPr>
          <w:rFonts w:cs="Times New Roman" w:ascii="Times New Roman" w:hAnsi="Times New Roman"/>
          <w:b/>
          <w:sz w:val="24"/>
          <w:szCs w:val="24"/>
        </w:rPr>
        <w:t>по учебному предмету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МАТЕМАТИК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ЛГЕБРА И НАЧАЛА МАТЕМАТИЧЕСКОГО АНАЛИЗА И ГЕОМЕТР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1-А  клас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                                                                                                                        Хорошев Елена Ярославовна,</w:t>
        <w:br/>
        <w:t>учитель математики высшей категор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5" w:leader="none"/>
          <w:tab w:val="center" w:pos="541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г.Евпатория 202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ый стандарт: Федеральный государственный образовательный стандарт СОО, утвержденный приказом Минобразования РФ от 17.05.2012 №413 (с изменениями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Математика: Алгебра и начала математического анализа, Геометрия (интегрированный курс)  для 11 класса составлена на основе авторск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Сборник рабочих программ. 10—11 классы : учеб. пособие для общеобразоват. организаций : базовый    и углубл. уровни / [сост. Т. А. Бурмистрова]. —2-е изд., перераб. — М. : Просвещение, 2018. — 14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метрия. Сборник рабочих программ. 10—11 классы. Базовый и углубл. уровни: учеб. пособие для учителей общеобразоват. организаций /сост. Т. А. Бурмистрова. —М. : Просвещение, 2015. — 14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11 класс: учеб. для общеобразоват. организаций: базовый и углубл.  уровни /   [С. М. Никольский, М. К. Потапов, Н. Н. Ре</w:t>
        <w:softHyphen/>
        <w:t>шетников, А. В. Шевкин]. — М.: Просвещение, 2014.-46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10-11классы : учеб.для общеоьразоват. организаций:  базовый и углубленный уровни / Л.С. Атанасян, В.Ф. Бутузов, С.Б. Кадомцев, Л.С. Киселёва, Э.Г. Позняк. –5-е изд.- М.: Просвещение, 2018 .-255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Мате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правлении </w:t>
      </w:r>
      <w:r>
        <w:rPr>
          <w:rFonts w:cs="Times New Roman" w:ascii="Times New Roman" w:hAnsi="Times New Roman"/>
          <w:b/>
          <w:sz w:val="24"/>
          <w:szCs w:val="24"/>
        </w:rPr>
        <w:t>личностного разви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<w:tab/>
        <w:t>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ета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самостоятельно определять цели, задавать параметры и критерии, по которым можно определить, что цель достигнута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сопоставлять полученный результат деятельности с поставленной заранее целью; искать и находить обобщенные способы решения задач, в том числе, осуществлять развернутый информационный поиск и ставить на его основе новые задачи; выходить за рамки учебного предмета и осуществлять целенаправленный поиск возможностей для широкого переноса средств и способов действия; координировать и выполнять работу в условиях реального, виртуального и комбинирова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редметном направлении</w:t>
      </w:r>
      <w:r>
        <w:rPr>
          <w:rFonts w:cs="Times New Roman" w:ascii="Times New Roman" w:hAnsi="Times New Roman"/>
          <w:sz w:val="24"/>
          <w:szCs w:val="24"/>
        </w:rPr>
        <w:t>: 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 наличие представлений о данной предметной области как целостной теории (совокупности теорий), об основных связях с иными смежными областями знаний.</w:t>
      </w:r>
    </w:p>
    <w:p>
      <w:pPr>
        <w:pStyle w:val="Normal"/>
        <w:tabs>
          <w:tab w:val="clear" w:pos="708"/>
          <w:tab w:val="left" w:pos="190" w:leader="none"/>
        </w:tabs>
        <w:suppressAutoHyphens w:val="false"/>
        <w:spacing w:lineRule="auto" w:line="240" w:before="0" w:after="0"/>
        <w:ind w:left="4" w:hanging="0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ля использования в повседневной жизни и обеспечения возможности успешного продолжения образования по специальностям, не связанным с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кладным использованием математики (1-й уровень планируемых результатов), </w:t>
      </w:r>
      <w:r>
        <w:rPr>
          <w:rFonts w:eastAsia="Gabriola" w:cs="Times New Roman" w:ascii="Times New Roman" w:hAnsi="Times New Roman"/>
          <w:b/>
          <w:bCs/>
          <w:color w:val="231F20"/>
          <w:sz w:val="24"/>
          <w:szCs w:val="24"/>
        </w:rPr>
        <w:t>выпускник научитс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а также </w:t>
      </w:r>
      <w:r>
        <w:rPr>
          <w:rFonts w:eastAsia="Gabriola" w:cs="Times New Roman" w:ascii="Times New Roman" w:hAnsi="Times New Roman"/>
          <w:b/>
          <w:bCs/>
          <w:color w:val="231F20"/>
          <w:sz w:val="24"/>
          <w:szCs w:val="24"/>
        </w:rPr>
        <w:t>получит возможность научитьс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для развития мышления (2-й уровень планируемых результатов, выделено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курсивом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</w:t>
      </w:r>
    </w:p>
    <w:p>
      <w:pPr>
        <w:pStyle w:val="Normal"/>
        <w:tabs>
          <w:tab w:val="clear" w:pos="708"/>
          <w:tab w:val="left" w:pos="1440" w:leader="none"/>
          <w:tab w:val="left" w:pos="2280" w:leader="none"/>
          <w:tab w:val="left" w:pos="3380" w:leader="none"/>
          <w:tab w:val="left" w:pos="3640" w:leader="none"/>
          <w:tab w:val="left" w:pos="5440" w:leader="none"/>
        </w:tabs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Элементы</w:t>
        <w:tab/>
        <w:t>теории</w:t>
        <w:tab/>
        <w:t>множеств</w:t>
        <w:tab/>
        <w:t>и</w:t>
        <w:tab/>
        <w:t>математической</w:t>
        <w:tab/>
        <w:t>логики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ерировать понятиями: конечное множество, бесконечное множество, числовые множества на координатной прямой, элемент множества, подмножество, пересечение и объединение множеств, отрезок, интервал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межуток с выколотой точкой, графическое представление множеств на координатной плоскост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ерять принадлежность элемента множеству, заданному описанием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находить пересечение и объединение двух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ескольк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ножеств, представленных графически на числовой прямой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 координатной плоскости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троить на числовой прямой подмножество числового множества, заданное простейшими условиями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утверждение (высказывание), отрицание утверждения, истинные и ложные утверждения, следствие, частный случай общего утверждения, контрпример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спознавать ложные утверждения, ошибки в рассуждениях, в том числе с использованием контрпримеров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доказательные рассуждения для обоснования истинност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твер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0" w:leader="none"/>
        </w:tabs>
        <w:suppressAutoHyphens w:val="false"/>
        <w:spacing w:lineRule="auto" w:line="240" w:before="0" w:after="0"/>
        <w:ind w:left="560" w:hanging="273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использовать числовые множества на координатной прямой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  координатной плоскости для описания реальных процессов и явлений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оводить логические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доказательные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рассуждения в ситуациях повседневной жизни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 решении задач из других предметов.</w:t>
      </w:r>
    </w:p>
    <w:p>
      <w:pPr>
        <w:pStyle w:val="Normal"/>
        <w:tabs>
          <w:tab w:val="clear" w:pos="708"/>
          <w:tab w:val="left" w:pos="1020" w:leader="none"/>
          <w:tab w:val="left" w:pos="1280" w:leader="none"/>
        </w:tabs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u w:val="single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Числа и</w:t>
        <w:tab/>
        <w:t>выражения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натуральное и целое число, делимость чисел, обыкновенная дробь, десятичная дробь, рациональное число, иррациональное число, приближённое значение числа, часть, доля, отношение, процент, масштаб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ерировать понятиями: логарифм числа, тригонометрическая окружность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дианна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и градусная мера угла, синус, косинус, тангенс и котангенс углов, имеющих произвольную величину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числа е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полнять арифметические действия с целыми и рациональными числами, сочетая устные и письменные приёмы, применяя при необходимости вычислительные устройства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равнивать рациональные числа между собой; сравнивать с рациональными числами значения целых степеней чисел, корней натуральной степени из чисел, логарифмов чисел в простых случаях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выполнять несложные преобразования числовых выражений, содержащих степени чисел, корни из чисел, логарифмы чисел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ходить значения корня натуральной степени, степени с рациональным показателем, логариф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льзоваться оценкой и прикидкой при практических расчётах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зображать точками на координатной прямой целые и рациональные числа; целые степени чисел, корни натуральной степени из чисел, логарифмы чисел в простых случаях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полнять несложные преобразования целых и дробно-рациональных буквенных выражений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ражать в простейших случаях из равенства одну переменную через другие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числять в простых случаях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по известным формулам и правилам преобразования буквенных выражений, включающих степени, корни, логарифмы и тригонометрические формулы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ходить значения числовых и буквенных выражений, осуществля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изображать схематически угол, величина которого выражена в градусах ил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дианах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ценивать знаки синуса, косинуса, тангенса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котангенса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конкретных углов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при решении задач табличные значения тригонометрических функций углов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полнять перевод величины угла из радианной меры в градусную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обр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0" w:leader="none"/>
        </w:tabs>
        <w:suppressAutoHyphens w:val="false"/>
        <w:spacing w:lineRule="auto" w:line="240" w:before="0" w:after="0"/>
        <w:ind w:left="580" w:hanging="300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выполнять действия с числовыми данными при решении задач практического характера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задач из различных областей знан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исп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зуя при необходимости справочные материалы и вычислительные устройства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оотносить реальные величины, характеристики объектов окружающего мира с их конкретными числовыми знач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методы округления и прикидки при решении практических задач повседневной жизни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ценивать, сравнивать и использовать при решении практическ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задач числовые значения реальных величин, конкретные числовые характеристики объектов окружающего мира.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Уравнения  и  нерав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линейные уравнения и неравенства, квадратные уравнения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логарифмические и показательные уравнения вида log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(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b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+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c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)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b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color w:val="231F20"/>
          <w:sz w:val="24"/>
          <w:szCs w:val="24"/>
          <w:vertAlign w:val="superscript"/>
        </w:rPr>
        <w:t>+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c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= 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 и неравенства вида log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&lt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&lt; 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водить несколько примеров корней тригонометрического уравнения вида sin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cos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tg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ctg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— табличное значение соответствующей тригонометрической функци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несложные рациональные, показательные, логарифмические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тригонометрические уравнения, неравенства и их системы, простейшие иррациональные уравнения и неравенства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методы решения уравнений: приведение к виду «произведение равно нулю» или «частное равно нулю», замена переме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метод интервалов для решения неравен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briola" w:cs="Times New Roman" w:ascii="Times New Roman" w:hAnsi="Times New Roman"/>
          <w:bCs/>
          <w:iCs/>
          <w:color w:val="231F20"/>
          <w:sz w:val="24"/>
          <w:szCs w:val="24"/>
        </w:rPr>
        <w:t>В п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составлять и решать уравнения, системы уравнений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неравенства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при решении несложных практических задач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задач из других учебных предметов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уравнения и неравенства для построения и исследования простейших математических моделей реальных ситуаций или прикладных задач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.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 понятиями:  зависимость  величин,  функция,  аргумент  и значение функции, область определения и множество значений функции, график зависимости, график функции, нули функции, промежутки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омежутки знакопостоянства, возрастание и убывание функции на числовом промежутке, наибольшее и наименьшее значения функции, промежутке, периодическая функция, период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, чётная и нечётна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функци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спознавать графики функций прямой и обратной пропорциональности, линейной, квадратичной, логарифмической, показательной и тригонометрических функций и соотносить их с формулами, которыми они заданы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находить по графику приближённо значения функции в заданных точках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ределять по графику свойства функции (нули, промежутки знакопостоянства, промежутки монотонности, наибольшие и наименьшие значения и т. п.)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троить эскиз графика функции, удовлетворяющей приведённому набору условий (промежутки возрастания и убывания, значение функции в заданной точке, точки экстремумов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, нули функции и т. д.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строить графики изученных функций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уравнения, простейшие системы уравнений, используя свойства функций и их граф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260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ределять по графикам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использовать для решения прикладных задач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свойства реальных процессов и зависимостей (наибольшие и наименьшие значения, промежутки возрастания и убывания, промежутки знакопостоянства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асимптоты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, период и т. п.), интерпретировать свойства в контексте конкретной практической ситуаци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пределять по графикам простейшие характеристики периодических процессов в биологии, экономике, музыке, радиосвязи и т. п. (амплитуда, период и т. п.).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Элементы  математического  анализа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производная функции в точке, касательная к графику функции, производная функци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ределять значение производной функции в точке по изображению касательной к графику, проведённой в этой точке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 производную одночлена, многочлена, квадратного корня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изводную суммы функций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 производные элементарных функций и их комбинац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уя справочные материалы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несложные задачи на применение связи между промежутками монотонности  и  точками  экстремума  функции,  с  одной  стороны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1" w:leader="none"/>
        </w:tabs>
        <w:suppressAutoHyphens w:val="false"/>
        <w:spacing w:lineRule="auto" w:line="240" w:before="0" w:after="0"/>
        <w:ind w:left="300" w:hanging="3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омежутками знакопостоянства и нулями производной этой функции — с другой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следовать функции на монотонность, находить наибольшие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именьшие значения функций, строить графики многочленов и простых рациональных функций с использованием аппарата математического анализа.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  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льзуясь графиками, сравнивать скорости возрастания (роста, повышения, увеличения и т. п.) или скорости убывания (падения, снижения, уменьшения и т. п.) величин в реальных процессах;</w:t>
      </w:r>
    </w:p>
    <w:p>
      <w:pPr>
        <w:pStyle w:val="Normal"/>
        <w:spacing w:lineRule="auto" w:line="240" w:before="0" w:after="0"/>
        <w:ind w:left="300" w:hanging="293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оотносить графики реальных процессов и зависимостей с их описаниями, включающими характеристики скорости изменения (быстрый рост, плавное понижение и т. п.)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графики реальных процессов для решения несложных прикладных задач, в том числе определяя по графику скорость хода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прикладные задачи из биологии, физики, химии, эконом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9" w:leader="none"/>
        </w:tabs>
        <w:suppressAutoHyphens w:val="false"/>
        <w:spacing w:lineRule="auto" w:line="240" w:before="0" w:after="0"/>
        <w:ind w:left="300" w:hanging="3"/>
        <w:jc w:val="both"/>
        <w:rPr/>
      </w:pP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других предметов, связанные с исследованием характеристик реальных процессов, нахождением наибольших и наименьших значений, скорости и ускорения и т. п., интерпретировать полученные результаты.</w:t>
      </w:r>
    </w:p>
    <w:p>
      <w:pPr>
        <w:pStyle w:val="Normal"/>
        <w:tabs>
          <w:tab w:val="clear" w:pos="708"/>
          <w:tab w:val="left" w:pos="1600" w:leader="none"/>
          <w:tab w:val="left" w:pos="1840" w:leader="none"/>
          <w:tab w:val="left" w:pos="2660" w:leader="none"/>
          <w:tab w:val="left" w:pos="4240" w:leader="none"/>
          <w:tab w:val="left" w:pos="5060" w:leader="none"/>
          <w:tab w:val="left" w:pos="5320" w:leader="none"/>
        </w:tabs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Статистика</w:t>
        <w:tab/>
        <w:t>и</w:t>
        <w:tab/>
        <w:t>теория</w:t>
        <w:tab/>
        <w:t>вероятностей,</w:t>
        <w:tab/>
        <w:t>логика</w:t>
        <w:tab/>
        <w:t>и</w:t>
        <w:tab/>
        <w:t>комбинаторика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основными описательными характеристиками числового набора: среднее арифметическое, медиана, наибольшее и наименьшее значения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частота и вероятность события, случайный выбор, опыты с равновозможными элементарными собы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числять вероятности событий на основе подсчёта числа и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: о дискретных и непрерывных случайных величинах и распределениях, о независимости случайных величин; о математическом ожидании и дисперсии случайных величин; о нормальном распределении и примерах нормально распределённых случайных величин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онимать суть закона больших чисел и выборочного метода измерения вероятностей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б условной вероятности и о полной вероятности, применять их в решении задач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 важных частных видах распределений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менять их в решении задач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 корреляции случайных величин, о линейной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гре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80" w:leader="none"/>
        </w:tabs>
        <w:suppressAutoHyphens w:val="false"/>
        <w:spacing w:lineRule="auto" w:line="240" w:before="0" w:after="0"/>
        <w:ind w:left="580" w:hanging="293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предметов:</w:t>
      </w:r>
    </w:p>
    <w:p>
      <w:pPr>
        <w:pStyle w:val="Normal"/>
        <w:spacing w:lineRule="auto" w:line="240" w:before="0" w:after="0"/>
        <w:ind w:left="300" w:hanging="293"/>
        <w:jc w:val="both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ценивать, сравнивать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в простых случаях вероятности событий в реальной жизн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читать, сопоставлять, сравнивать, интерпретировать в простых случаях реальные данные, представленные в виде таблиц, диаграмм,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ирать подходящие методы представления и обработки данных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меть решать несложные задачи на применение закона больш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чисел в социологии, страховании, здравоохранении, обеспечении безопасности населения в чрезвычайных ситуациях.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Текстовые  задачи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Решать несложные текстовые задачи разных типов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задач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зных типов, в том числе задачи повышенной трудност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ирать оптимальный метод решения задачи, рассматривая различные методы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анализировать условие задачи, строить для её решения математическую модель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доказательные рассуждения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действовать по алгоритму, содержащемуся в условии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логические рассуждения при решении задачи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ботать с избыточными условиями, выбирая из всей информации данные, необходимые для решения задач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существлять несложный перебор возможных решений, выбирая из них оптимальное по критериям, сформулированным в условии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анализировать и интерпретировать полученные решения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задачи на расчёт стоимости покупок, услуг, поездок и т. п.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несложные задачи, связанные с долевым участием во владении фирмой, предприятием, недвижимостью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задачи на простые проценты (системы скидок, комиссии) и на вычисление сложных процентов в различных схемах вкладов, кредитов и ипотек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практические задачи, требующие использования отрицательных чисел: на определение температуры, положения на временно</w:t>
      </w:r>
      <w:r>
        <w:rPr>
          <w:rFonts w:eastAsia="Arial" w:cs="Times New Roman" w:ascii="Times New Roman" w:hAnsi="Times New Roman"/>
          <w:color w:val="231F20"/>
          <w:sz w:val="24"/>
          <w:szCs w:val="24"/>
        </w:rPr>
        <w:t>´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й оси (до нашей эры и после), глубины/высоты, на движение денежных средств (приход/расход) и т. п.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понятие масштаба для нахождения расстояний и длин на картах, планах местности, планах помещений, выкройках, при работе на компьютере и т. п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задачи, требующие перебора вариантов, проверки услов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ора оптимального результата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анализировать и интерпретировать результаты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ind w:left="30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ереводить при решении задачи информацию из одной формы в другую, используя при необходимости схемы, таблицы, графики, диаграммы.</w:t>
      </w:r>
    </w:p>
    <w:p>
      <w:pPr>
        <w:pStyle w:val="Normal"/>
        <w:tabs>
          <w:tab w:val="clear" w:pos="708"/>
          <w:tab w:val="left" w:pos="1280" w:leader="none"/>
          <w:tab w:val="left" w:pos="1540" w:leader="none"/>
          <w:tab w:val="left" w:pos="2420" w:leader="none"/>
        </w:tabs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История</w:t>
        <w:tab/>
        <w:t>и</w:t>
        <w:tab/>
        <w:t>методы</w:t>
        <w:tab/>
        <w:t>математики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знать примеры математических открытий и их авторов в связи с отечественной и всемирной историей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едставлять вклад выдающихся математиков в развитие математики и иных науч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нимать роль математики в развитии России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менять известные методы при решении стандартных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и нестандартных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математических задач;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 использовать основные методы доказательства, проводить доказательство и выполнять опровержение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замечать и характеризовать математические закономерности в окружающей действительност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на их основе характеризовать красоту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совершенство окружающего мира, а также произведений искусства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понятиями: точка, прямая , плоскость, параллельность и перпендикулярность прямых и плоск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основные виды многогранников (призма, пирамида, прямоугольный параллелепипед, куб) и тел вращения (конус, цилиндр, сфера и шар), </w:t>
      </w:r>
      <w:r>
        <w:rPr>
          <w:rFonts w:cs="Times New Roman" w:ascii="Times New Roman" w:hAnsi="Times New Roman"/>
          <w:i/>
          <w:sz w:val="24"/>
          <w:szCs w:val="24"/>
        </w:rPr>
        <w:t>владеть стандартной классификацией пространственных фигур (пирамиды, призмы, параллелепипе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изученные фигуры от руки и с применением простых чертежных инстр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елать (выносные) плоские чертежи из рисунков простых объемных фигур: вид сверху, сбоку, снизу; </w:t>
      </w:r>
      <w:r>
        <w:rPr>
          <w:rFonts w:cs="Times New Roman" w:ascii="Times New Roman" w:hAnsi="Times New Roman"/>
          <w:i/>
          <w:sz w:val="24"/>
          <w:szCs w:val="24"/>
        </w:rPr>
        <w:t>строить сечения многогр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лекать, </w:t>
      </w:r>
      <w:r>
        <w:rPr>
          <w:rFonts w:cs="Times New Roman" w:ascii="Times New Roman" w:hAnsi="Times New Roman"/>
          <w:i/>
          <w:sz w:val="24"/>
          <w:szCs w:val="24"/>
        </w:rPr>
        <w:t>интерпретировать и 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ространственных геометрических фигурах, представленную на чертежах и рисун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писывать взаимное расположение прямых и плоскостей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еорему Пифагора при вычислении элементов стереометрических фиг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ходить объемы и площади  поверхностей простейших многогранников, тел вращения, </w:t>
      </w:r>
      <w:r>
        <w:rPr>
          <w:rFonts w:cs="Times New Roman" w:ascii="Times New Roman" w:hAnsi="Times New Roman"/>
          <w:i/>
          <w:sz w:val="24"/>
          <w:szCs w:val="24"/>
        </w:rPr>
        <w:t>геометрических тел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форму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ычислять расстояния и углы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именять геометрические факты для решения задач, предполагающих несколько шагов решения, если условия применения заданы в яв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шать задачи на нахождение геометрических величин по образцам и алгорит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улировать свойства и признаки фиг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оказывать геометрические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и координаты в пространст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ерировать понятиями : декартовы координаты в пространстве, вектор, модуль вектора, равенство векторов, координаты вектора, </w:t>
      </w:r>
      <w:r>
        <w:rPr>
          <w:rFonts w:cs="Times New Roman" w:ascii="Times New Roman" w:hAnsi="Times New Roman"/>
          <w:i/>
          <w:sz w:val="24"/>
          <w:szCs w:val="24"/>
        </w:rPr>
        <w:t>угол между векторами, скалярное произведение векторов, коллинеарные и компланарные вект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координаты вершин куба и прямоугольного параллелепипеда, расстояние между двумя точ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сумму векторов и поизведение вектора на число, угол между векторами, скалярное произведение, раскладывать вектор по двум неколлиненаерным вект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вать плоскость уравнение в декартовой системе координат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4"/>
          <w:szCs w:val="28"/>
          <w:lang w:eastAsia="ru-RU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- формирование функциональной математической грамотности: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решение задач из реальной жизни, применение математических знаний для решения задач из других предметных областей</w:t>
      </w:r>
      <w:r>
        <w:rPr>
          <w:rStyle w:val="Markedcontent"/>
          <w:sz w:val="24"/>
        </w:rPr>
        <w:t>;</w:t>
      </w: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YS Text;Times New Roman" w:ascii="YS Text;Times New Roman" w:hAnsi="YS Text;Times New Roman"/>
          <w:color w:val="000000"/>
          <w:sz w:val="24"/>
          <w:szCs w:val="28"/>
          <w:lang w:eastAsia="ru-RU"/>
        </w:rPr>
        <w:t>-     -   -</w:t>
      </w:r>
      <w:r>
        <w:rPr>
          <w:rFonts w:cs="YS Text;Times New Roman" w:ascii="YS Text;Times New Roman" w:hAnsi="YS Text;Times New Roman"/>
          <w:b/>
          <w:color w:val="000000"/>
          <w:sz w:val="24"/>
          <w:szCs w:val="28"/>
          <w:lang w:eastAsia="ru-RU"/>
        </w:rPr>
        <w:t>формирование финансовой грамотности школьников</w:t>
      </w:r>
      <w:r>
        <w:rPr>
          <w:rFonts w:cs="YS Text;Times New Roman" w:ascii="YS Text;Times New Roman" w:hAnsi="YS Text;Times New Roman"/>
          <w:color w:val="000000"/>
          <w:sz w:val="24"/>
          <w:szCs w:val="28"/>
          <w:lang w:eastAsia="ru-RU"/>
        </w:rPr>
        <w:t>, развитие познавательной и социальной активности учащихся,усвоение навыков делового общения и управленческой деятельности, а также решение учебных и прикладных задач финансовой направленности, в которых применяется изучаемый математический аппарат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основных вопросов курса алгебры и начал математического анализа 10 класса (4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унции и их графики (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функции. Исследование функций и построение их графиков элементарными методами. Основные способы преобразования граф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ел функции и непрерывность (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нятие предела функции. Односторонние пределы, свойства пределов. Непрерывность функций в точке, на интервале, на отрезке. Непрерывность элементарных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тные функции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нятие обратной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изводная (9ч )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изводной. Производная суммы, разности, произведения и частного двух функций. Производные элементарных функций. Производная сложной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менение производной (10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аксимум и минимум функции. Уравнение касательной. Приближённые вычисления.  Возрастание и убывание функций. Производные высших порядков. Экстремум функции с единственной критической точкой. Задачи на максимум и минимум.Построение графиков функций с применением производ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вообразная и интеграл (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ервоо6разной. Площадь криволинейной трапеции.  Определённый интеграл. Формула Ньютона-Лейбница.</w:t>
        <w:tab/>
        <w:t>Равносильность уравнений и неравенств 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вносильные преобразования уравнений и неравен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равнения – следствия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нятие уравнения – следствия. Возведение уравнения в чётную степень. Потенцирование логарифмических уравнений. Другие преобразования, приводящие к уравнению-следств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авносильность уравнений и неравенств системам (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уравнений с помощью систем. Решение неравенств с помощью сист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вносильность уравнений на множествах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зведение уравнения в чётную степ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авносильность неравенств на множествах (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зведение неравенства в четную степень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истемы уравнений с несколькими неизвестными (4 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вносильность систем. Система-следствие. Метод замены неизвес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оговое повторение курса Алгебра  и начал математического анализа (30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TextBodyIndent"/>
        <w:widowControl w:val="false"/>
        <w:spacing w:lineRule="auto" w:line="240"/>
        <w:ind w:left="0" w:right="0" w:hanging="0"/>
        <w:rPr/>
      </w:pPr>
      <w:r>
        <w:rPr>
          <w:szCs w:val="24"/>
          <w:lang w:val="ru-RU"/>
        </w:rPr>
        <w:tab/>
        <w:t>Повторение (3ч)</w:t>
      </w:r>
    </w:p>
    <w:p>
      <w:pPr>
        <w:pStyle w:val="TextBodyIndent"/>
        <w:widowControl w:val="false"/>
        <w:spacing w:lineRule="auto" w:line="24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ab/>
        <w:t>Цилиндр, конус, шар (20ч</w:t>
      </w:r>
      <w:r>
        <w:rPr>
          <w:szCs w:val="24"/>
        </w:rPr>
        <w:t>)</w:t>
      </w:r>
    </w:p>
    <w:p>
      <w:pPr>
        <w:pStyle w:val="TextBodyIndent"/>
        <w:widowControl w:val="false"/>
        <w:spacing w:lineRule="auto" w:line="240"/>
        <w:ind w:left="0" w:right="0" w:hanging="0"/>
        <w:rPr>
          <w:i/>
          <w:i/>
          <w:szCs w:val="24"/>
        </w:rPr>
      </w:pPr>
      <w:r>
        <w:rPr>
          <w:szCs w:val="24"/>
        </w:rPr>
        <w:t xml:space="preserve">Цилиндр и конус. Усеченный конус. Основание, высота, боковая поверхность, образующая, развертка. Осевые сечения и сечения параллельные основанию. Шар и сфера, их сечения, касательная плоскость к сфере. </w:t>
      </w:r>
    </w:p>
    <w:p>
      <w:pPr>
        <w:pStyle w:val="TextBodyIndent"/>
        <w:widowControl w:val="false"/>
        <w:spacing w:lineRule="auto" w:line="24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szCs w:val="24"/>
        </w:rPr>
        <w:t>Объемы тел (</w:t>
      </w:r>
      <w:r>
        <w:rPr>
          <w:szCs w:val="24"/>
          <w:lang w:val="en-US"/>
        </w:rPr>
        <w:t>18</w:t>
      </w:r>
      <w:r>
        <w:rPr>
          <w:szCs w:val="24"/>
        </w:rPr>
        <w:t xml:space="preserve"> ч)</w:t>
      </w:r>
    </w:p>
    <w:p>
      <w:pPr>
        <w:pStyle w:val="TextBodyIndent"/>
        <w:widowControl w:val="false"/>
        <w:spacing w:lineRule="auto" w:line="240"/>
        <w:ind w:left="0" w:right="0" w:hanging="0"/>
        <w:rPr>
          <w:i/>
          <w:i/>
          <w:iCs/>
          <w:szCs w:val="24"/>
        </w:rPr>
      </w:pPr>
      <w:r>
        <w:rPr>
          <w:szCs w:val="24"/>
        </w:rPr>
        <w:t>Понятие об объеме тела. Отношение объемов подобных тел.</w:t>
      </w:r>
    </w:p>
    <w:p>
      <w:pPr>
        <w:pStyle w:val="TextBodyIndent"/>
        <w:widowControl w:val="false"/>
        <w:spacing w:lineRule="auto" w:line="240"/>
        <w:rPr>
          <w:i/>
          <w:i/>
          <w:iCs/>
          <w:szCs w:val="24"/>
        </w:rPr>
      </w:pPr>
      <w:r>
        <w:rPr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ab/>
        <w:t>Векторы в пространстве. Метод координат в пространстве. (</w:t>
      </w:r>
      <w:r>
        <w:rPr>
          <w:szCs w:val="24"/>
          <w:lang w:val="en-US"/>
        </w:rPr>
        <w:t>11</w:t>
      </w:r>
      <w:r>
        <w:rPr>
          <w:szCs w:val="24"/>
          <w:lang w:val="ru-RU"/>
        </w:rPr>
        <w:t>ч</w:t>
      </w:r>
      <w:r>
        <w:rPr>
          <w:szCs w:val="24"/>
        </w:rPr>
        <w:t>)</w:t>
      </w:r>
    </w:p>
    <w:p>
      <w:pPr>
        <w:pStyle w:val="TextBodyIndent"/>
        <w:widowControl w:val="false"/>
        <w:spacing w:lineRule="auto" w:line="240"/>
        <w:ind w:left="0" w:right="0" w:hanging="0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Декартовы координаты в пространстве. Формула расстояния между двумя точками. Уравнения сферы и плоскости. Формула расстояния от точки до плоскости. Векторы. Модуль вектора. Равенство векторов. Сложение векторов и умножение вектора на число. Угол между векторами. Координаты вектора. Коллинеарные векторы. Разложение вектора по двум неколлинеарным векторам.</w:t>
      </w:r>
      <w:r>
        <w:rPr>
          <w:szCs w:val="24"/>
          <w:lang w:val="ru-RU"/>
        </w:rPr>
        <w:t xml:space="preserve"> </w:t>
      </w:r>
      <w:r>
        <w:rPr>
          <w:szCs w:val="24"/>
        </w:rPr>
        <w:t>Компланарные векторы. Разложение по трем некомпланарным векторам.</w:t>
      </w:r>
      <w:r>
        <w:rPr>
          <w:szCs w:val="24"/>
          <w:lang w:val="ru-RU"/>
        </w:rPr>
        <w:t xml:space="preserve"> Координаты точки и координаты вектора. </w:t>
      </w:r>
      <w:r>
        <w:rPr>
          <w:szCs w:val="24"/>
        </w:rPr>
        <w:t>Скалярное произведение векторов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повторение курса геометрии (16ч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-Б класс </w:t>
      </w:r>
      <w:r>
        <w:rPr>
          <w:rFonts w:cs="Times New Roman" w:ascii="Times New Roman" w:hAnsi="Times New Roman"/>
          <w:sz w:val="24"/>
          <w:szCs w:val="24"/>
        </w:rPr>
        <w:t>(5 ч. в не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301"/>
        <w:gridCol w:w="1148"/>
        <w:gridCol w:w="2393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основных вопросов курса Алгебры и начал математического анализа за 10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ческая работа</w:t>
            </w:r>
          </w:p>
        </w:tc>
      </w:tr>
      <w:tr>
        <w:trPr>
          <w:trHeight w:val="3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основных вопросов курса Геометрии за 10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ческая работа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ункции и их граф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ел функции и непрерывн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ратные фун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Цилиндр, конус, ша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менение производ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ъемы те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вообразная и интегра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кторы в пространстве. Метод координат в пространств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и неравен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авнения- следств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и неравенств систем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на множеств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неравенств на множеств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стемы уравнений с несколькими неизвестны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торение учебного предмета Математик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и начала математического анализа и Геомет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а/г)</w:t>
            </w:r>
          </w:p>
        </w:tc>
      </w:tr>
      <w:tr>
        <w:trPr>
          <w:trHeight w:val="3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2 адм.к/р+2 диаг.рабо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  А класс (5 ч. в нед.)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"/>
        <w:gridCol w:w="872"/>
        <w:gridCol w:w="1276"/>
        <w:gridCol w:w="1352"/>
        <w:gridCol w:w="5646"/>
      </w:tblGrid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>
          <w:trHeight w:val="301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вторение основных вопросов курса алгебры и начал математического анализа 10 класса (4ч.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водно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торение основных вопросов курса геометрии 10 класса (3ч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водное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>
          <w:trHeight w:val="176" w:hRule="atLeast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ункции и их графики (8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область изменения функции. Ограниченность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, нечетность, периодичность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 возрастания, убывания, знакопостоянства и нули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и построение их графиков элементарными методами. Основные способы преобразования графи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едел функции и непрерывность (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функции. Односторонние предел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елов функц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прерывности функции. Непрерывность элементарных функций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братные функции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ратной функции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Функции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Цилиндр, конус и шар (20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илиндр и конус 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фера и ша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Цилиндр, конус и шар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 №1 (4)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оизводная (9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оизводной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уммы. Производная раз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роизведения. Производная ча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элементарных функций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6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Производна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рименение производной (10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и минимум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вычис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высших поряд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мум функции с единственной критической точкой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максимум и минимум. Построение графиков функций с применением производны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Применение производно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Объемы те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. Объем прямой призмы и цилиндр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5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ая контрольная рабо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по теме «Объем прямой призмы и цилиндр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бъем наклонной призмы, пирамиды и конус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 и площадь сфе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6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по теме «Объемы тел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Зачет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ервообразная и интегра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вообразной. Площадь криволинейной трапе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. Формула Ньютона-Лейбница. Свойства определенного интегра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6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по теме «Первообразная и интеграл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Векторы в пространстве. Метод координат в пространстве (11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вектора в пространстве. Сложение и вычитание векторов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 Компланарные векто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. Скалярное произведение вектор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1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9 по теме «Векторы в пространстве. Метод координат в пространстве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.Зачет 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Равносильность уравнений и неравенств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Уравнения-следствия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равнения- следств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уравнения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рование логарифмических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образования, приводящие к уравнению-следствию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Равносильность уравнений и неравенств системам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помощью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Равносильность уравнений на множествах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Введение уравнения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7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 по теме «Равносильность уравнений и неравенств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рольной работы. Решение задач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Равносильность неравенств на множествах (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Возведение неравенств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Системы уравнений с несколькими неизвестными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-следств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амены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Итоговое повторение учебного предмета Математика (46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. Алгебраические выра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ая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и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и 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ая контрольная рабо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планиметрии. Аксиомы стерео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. Метод координат в пространств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Конус. Шар Объемы те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7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МАТЕМАТИКЕ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интегрированная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8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</w:tbl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397" w:bottom="720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47:00Z</dcterms:created>
  <dc:creator>User</dc:creator>
  <dc:description/>
  <cp:keywords/>
  <dc:language>en-US</dc:language>
  <cp:lastModifiedBy>G780</cp:lastModifiedBy>
  <cp:lastPrinted>2022-09-25T19:20:00Z</cp:lastPrinted>
  <dcterms:modified xsi:type="dcterms:W3CDTF">2022-11-05T19:33:00Z</dcterms:modified>
  <cp:revision>10</cp:revision>
  <dc:subject/>
  <dc:title/>
</cp:coreProperties>
</file>