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«Средняя школа №16 имени Героя Советского Союза Степана Иванова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города Евпатории Республики Крым»</w:t>
      </w:r>
    </w:p>
    <w:p>
      <w:pPr>
        <w:pStyle w:val="Normal"/>
        <w:ind w:right="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Распоряжение       №            /01-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6.04.2022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к разработк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плана на 2022-2023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годовым планом работы школы и для качественного формирования учебного плана на 2022-2023 уч.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м руководителям: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/>
        <w:t>Провести мониторинг выбора изучения родного языка предметной области «Родной язык и литература» (4, 9 классы) (родительские собрания, собеседование, сбор заявлений) до 22.04.2022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сти мониторинг выбора языка изучения (украинский, крымскотатарский и др.) за счет часов внеурочной деятельности до 22.04.2022г (анкетирование, собеседование, отчет) (1-10 кл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сти среди родителей (законных представителей) учащихся и учащихся 1-10 классов мониторинг выбора курсов внеурочной деятельности (анкетирование, отчет) до 22.04.2022г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овести среди учащихся 9 классов мониторинг выбора профиля обучения (анкетирование, собеседование, отчет) до 22.04.2022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сти среди учащихся 8,9 классов мониторинг выбора направлений проектной деятельности (выбор предполагаемой темы, выбор руководителя, отчет) до 22.04.2022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дать обобщенную информацию по итогам проведенных мониторингов 22.04.2022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распоряжения возложить на зам. директора по УВР Чан С.В., Полищук Т.В., Чернобиль Ю.Г., Кондрацкую Ж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О.А. Дон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распоряжением ознакомлены:</w:t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29"/>
        <w:gridCol w:w="2423"/>
        <w:gridCol w:w="18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 С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единов И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Т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ева Л.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цкая Ж.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иль Ю.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рова И.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акиди И.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а Л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ина Н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Л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цкая К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ясова Ю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овская Т.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ищева Т.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5:00Z</dcterms:created>
  <dc:creator>user</dc:creator>
  <dc:description/>
  <cp:keywords/>
  <dc:language>en-US</dc:language>
  <cp:lastModifiedBy>User09</cp:lastModifiedBy>
  <cp:lastPrinted>2022-04-06T10:09:00Z</cp:lastPrinted>
  <dcterms:modified xsi:type="dcterms:W3CDTF">2022-04-06T07:10:00Z</dcterms:modified>
  <cp:revision>14</cp:revision>
  <dc:subject/>
  <dc:title/>
</cp:coreProperties>
</file>