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школа №16 имени Героя Советского Союза Степана Иванова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Евпатории Республики Крым»</w:t>
      </w:r>
    </w:p>
    <w:p>
      <w:pPr>
        <w:pStyle w:val="Normal"/>
        <w:ind w:right="5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Распоряжение       №            /01-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От 17.03.2021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к разработ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лана на 2021-202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годовым планом работы школы и для качественного формирования учебного плана на 2021-2022 уч.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м руководи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сти итоги мониторинга выбора модуля курса «Основы религиозных культур и светской этики» (сбор заявлений) до 19.03.2021г.</w:t>
      </w:r>
    </w:p>
    <w:p>
      <w:pPr>
        <w:pStyle w:val="Style18"/>
        <w:numPr>
          <w:ilvl w:val="0"/>
          <w:numId w:val="1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Провести мониторинг выбора изучения родного языка предметной области «Родной язык и литературное чтение на родном языке»,«Родной язык и литература» (родительские собрания, собеседование, сбор заявлений) до 02.04.2021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мониторинг выбора языка изучения (украинский, крымскотатарский и др.) за счет часов внеурочной деятельности до 05.04.2021г (анкетирование, собеседование, сбор заявлений) (1-10 кл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среди родителей (законных представителей) учащихся и учащихся 1-10 классов мониторинг выбора курсов внеурочной деятельности (анкетирование) до 12.04.2021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среди учащихся 9 классов мониторинг выбора профиля обучения (анкетирование, собеседование) до 12.04.2021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среди учащихся 8,9 классов мониторинг выбора направлений проектной деятельности (выбор предполагаемой темы, выбор руководителя) до 12.04.2021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дать обобщенную информацию по итогам проведенных мониторингов 19.03.2021г, 02.04.2021г, 05.04.2021г, 12.04.2021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зам. директора по УВР Чан С.В., Полищук Т.В., Чернобиль Ю.Г., Кондрацкую Ж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О.А. Донц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распоряжением ознакомлен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29"/>
        <w:gridCol w:w="2522"/>
        <w:gridCol w:w="19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 С.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ищева Т.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щук Т.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А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цкая Ж.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тюк Ю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биль Ю.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бакумов Р.Ю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уцкая С.О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Л.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ая Т.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 Н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акиди И.Н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С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Е.П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улаева А.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трова Т.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ушина М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а А.С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ев Р.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ыкина Е.Б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нец Н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Л.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енкова А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В.П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вская Е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цкая К.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итницкая М.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енко О.Н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И.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ькая Л.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онова Н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лаева Ю.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О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ценко О.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ало Н.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ун Т.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ева Л.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 А.С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Е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ясова Ю.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 З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енко О.Ю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рова И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В.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ук И.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цкий Э.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Ю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ковская Т.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пова К.О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ская Я.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Е.Ю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ошук К.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сова Л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овая Л.Н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Т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Н.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а Л.П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добова Н.Н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ая Л.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енко О.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чина Н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чук З.Н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ыль Е.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ва Е.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да Л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ерова Е.Н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енко Т.П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евич М.П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ищева Е.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имова А.С.-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единов И.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И.С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45:00Z</dcterms:created>
  <dc:creator>user</dc:creator>
  <dc:description/>
  <cp:keywords/>
  <dc:language>en-US</dc:language>
  <cp:lastModifiedBy>User09</cp:lastModifiedBy>
  <cp:lastPrinted>2021-03-17T13:25:00Z</cp:lastPrinted>
  <dcterms:modified xsi:type="dcterms:W3CDTF">2021-03-17T10:34:00Z</dcterms:modified>
  <cp:revision>12</cp:revision>
  <dc:subject/>
  <dc:title/>
</cp:coreProperties>
</file>