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482080" cy="899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(МБОУ «СШ №16 им. С. Иван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РАССМОТРЕНО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ОГЛАСОВАНО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заседании ШМО      Заместитель директора по УВР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т 22.08. 2022 г.              </w:t>
      </w: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Т. В. Полищу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О.А. Дон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токол №1                   </w:t>
      </w:r>
      <w:r>
        <w:rPr>
          <w:rFonts w:cs="Times New Roman" w:ascii="Times New Roman" w:hAnsi="Times New Roman"/>
          <w:sz w:val="28"/>
          <w:szCs w:val="28"/>
        </w:rPr>
        <w:t>23.08.2022 г.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79/01-1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ШМО                                                                 от 31.08.2022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В.П. Кравченк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ИНДИВИДУАЛЬ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 РОДНОМУ ЯЗЫКУ (РУССКОМ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для ученицы 6 – Г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Кармелюк Веро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обучающейся индивидуально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оробьева Людмила Владимировна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читель русского  языка 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литературы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подпись учителя)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Евпатория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индивидуальная рабочая программа по родному языку (русскому)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для учащихся с задержкой психического развития (вариант 7.2). Рассмотрено на заседании Педагогического совета (протокол №14 от 30.08.2021г.) Утверждено директором МБОУ «СШ16» им. С. Иванова» Донцовой О.А. Приказ №782-01-16 от 30.08.2021 г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6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с учётом принципов системности, доступности и научности, преемственности и перспективности, а также с учётом индивидуальных особенностей ученика, состояния его здоровья, особенностей его познавательной деятельности, и особыми образовательными потребностями. Программа направлена на разностороннее развитие личности учащегося, содержит материал, помогающий учащемуся достичь того уровня общеобразовательных знаний и умений, которые необходимы им для успешной социальной адаптации.</w:t>
      </w:r>
    </w:p>
    <w:p>
      <w:pPr>
        <w:pStyle w:val="Normal"/>
        <w:spacing w:lineRule="auto" w:line="240" w:before="0" w:after="200"/>
        <w:ind w:right="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200"/>
        <w:ind w:right="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spacing w:lineRule="auto" w:line="240" w:before="0" w:after="200"/>
        <w:ind w:left="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6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6-м классе.</w:t>
      </w:r>
    </w:p>
    <w:p>
      <w:pPr>
        <w:pStyle w:val="Normal"/>
        <w:spacing w:lineRule="auto" w:line="240" w:before="0" w:after="200"/>
        <w:ind w:left="7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lineRule="auto" w:line="240" w:before="0" w:after="4"/>
        <w:ind w:left="718" w:right="861" w:hanging="1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lineRule="auto" w:line="240" w:before="0" w:after="14"/>
        <w:ind w:left="566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lineRule="auto" w:line="240" w:before="0" w:after="25"/>
        <w:ind w:left="703" w:right="2556" w:hanging="1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lineRule="auto" w:line="240" w:before="0" w:after="4"/>
        <w:ind w:left="10" w:right="1757" w:hanging="1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lineRule="auto" w:line="240" w:before="0" w:after="4"/>
        <w:ind w:left="718" w:right="1757" w:hanging="1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lineRule="auto" w:line="240" w:before="0" w:after="14"/>
        <w:ind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lineRule="auto" w:line="240" w:before="0" w:after="14"/>
        <w:ind w:left="137" w:right="7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14"/>
        <w:ind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40" w:before="0" w:after="14"/>
        <w:ind w:left="693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40" w:before="0" w:after="14"/>
        <w:ind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40" w:before="0" w:after="4"/>
        <w:ind w:left="718" w:right="4911" w:hanging="1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4"/>
        <w:ind w:left="718" w:right="4911" w:hanging="1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</w:p>
    <w:p>
      <w:pPr>
        <w:pStyle w:val="Normal"/>
        <w:spacing w:lineRule="auto" w:line="240" w:before="0" w:after="4"/>
        <w:ind w:left="718" w:right="4911" w:hanging="1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ащегося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lineRule="auto" w:line="240" w:before="0" w:after="14"/>
        <w:ind w:left="127" w:right="70" w:firstLine="5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lineRule="auto" w:line="240" w:before="0" w:after="14"/>
        <w:ind w:left="137" w:right="70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"/>
        <w:ind w:left="718" w:right="861" w:hanging="10"/>
        <w:contextualSpacing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lineRule="auto" w:line="240" w:before="0" w:after="14"/>
        <w:ind w:left="693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lineRule="auto" w:line="240" w:before="0" w:after="25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lineRule="auto" w:line="240" w:before="0" w:after="25"/>
        <w:ind w:left="127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20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6-м классе</w:t>
      </w:r>
    </w:p>
    <w:p>
      <w:pPr>
        <w:pStyle w:val="41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1. Язык и культура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Диалекты как часть народной культуры. Диалектизмы, их национально</w:t>
        <w:softHyphen/>
        <w:t>культурное своеобразие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оязычные 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TextBody"/>
        <w:shd w:fill="auto" w:val="clear"/>
        <w:spacing w:lineRule="auto" w:line="240" w:before="0" w:after="42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 п. </w:t>
      </w:r>
      <w:r>
        <w:rPr>
          <w:rStyle w:val="2"/>
          <w:color w:val="000000"/>
          <w:sz w:val="24"/>
          <w:szCs w:val="24"/>
        </w:rPr>
        <w:t>(начать с азов, от доски до доски, приложить руку</w:t>
      </w:r>
      <w:r>
        <w:rPr>
          <w:rStyle w:val="1"/>
          <w:color w:val="000000"/>
          <w:sz w:val="24"/>
          <w:szCs w:val="24"/>
        </w:rPr>
        <w:t xml:space="preserve"> и т. п. - информация о традиционной русской грамотности и др.).</w:t>
      </w:r>
    </w:p>
    <w:p>
      <w:pPr>
        <w:pStyle w:val="411"/>
        <w:shd w:fill="auto" w:val="clear"/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2. Культура речи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411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Произносительные различия в русском языке,</w:t>
      </w:r>
    </w:p>
    <w:p>
      <w:pPr>
        <w:pStyle w:val="511"/>
        <w:shd w:fill="auto" w:val="clear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бусловленные темпом речи. Стилистические особенности произношения и ударения (литературные, разговорные, устарелые и профессиональные). Нормы произношения отдельных грамматических форм; заимствованных слов: ударение в форме родительного падежа множественного числа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ужского рода; ударение в формах глаголов II спряжения на </w:t>
      </w:r>
      <w:r>
        <w:rPr>
          <w:rStyle w:val="2"/>
          <w:color w:val="000000"/>
          <w:sz w:val="24"/>
          <w:szCs w:val="24"/>
        </w:rPr>
        <w:t>-итъ;</w:t>
      </w:r>
      <w:r>
        <w:rPr>
          <w:rStyle w:val="1"/>
          <w:color w:val="000000"/>
          <w:sz w:val="24"/>
          <w:szCs w:val="24"/>
        </w:rPr>
        <w:t xml:space="preserve"> глаголы </w:t>
      </w:r>
      <w:r>
        <w:rPr>
          <w:rStyle w:val="2"/>
          <w:color w:val="000000"/>
          <w:sz w:val="24"/>
          <w:szCs w:val="24"/>
        </w:rPr>
        <w:t>звонИтъ, включИтъ</w:t>
      </w:r>
      <w:r>
        <w:rPr>
          <w:rStyle w:val="1"/>
          <w:color w:val="000000"/>
          <w:sz w:val="24"/>
          <w:szCs w:val="24"/>
        </w:rPr>
        <w:t xml:space="preserve"> и др. Варианты ударения внутри нормы: </w:t>
      </w:r>
      <w:r>
        <w:rPr>
          <w:rStyle w:val="2"/>
          <w:color w:val="000000"/>
          <w:sz w:val="24"/>
          <w:szCs w:val="24"/>
        </w:rPr>
        <w:t>бАловатъ - баловАтъ, обеспЕчение - обеспечЕни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Синонимы и точность речи. Смысловые, стилистические особенности употребления син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тонимы и точность речи. Смысловые, стилистические особенности употребления ант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ексические омонимы и точность речи. Смысловые, стилистические особенности употребления лексических ом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ипичные речевые ошибки, связанные с употреблением синонимов, антонимов и лексических омонимов в речи.</w:t>
      </w:r>
    </w:p>
    <w:p>
      <w:pPr>
        <w:pStyle w:val="411"/>
        <w:shd w:fill="auto" w:val="clear"/>
        <w:tabs>
          <w:tab w:val="clear" w:pos="708"/>
          <w:tab w:val="left" w:pos="6462" w:leader="none"/>
        </w:tabs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Категория склонения:</w:t>
        <w:tab/>
        <w:t>склонение русских 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ностранных имён и фамилий; названий географических объектов; именительный падеж множественного числа существительных на </w:t>
      </w:r>
      <w:r>
        <w:rPr>
          <w:rStyle w:val="2"/>
          <w:color w:val="000000"/>
          <w:sz w:val="24"/>
          <w:szCs w:val="24"/>
        </w:rPr>
        <w:t>-а/-я</w:t>
      </w:r>
      <w:r>
        <w:rPr>
          <w:rStyle w:val="1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</w:rPr>
        <w:t>-ы/-и</w:t>
      </w:r>
      <w:r>
        <w:rPr>
          <w:rStyle w:val="1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</w:rPr>
        <w:t>директора, договоры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мужского и среднего рода с нулевым окончанием и окончанием </w:t>
      </w:r>
      <w:r>
        <w:rPr>
          <w:rStyle w:val="2"/>
          <w:color w:val="000000"/>
          <w:sz w:val="24"/>
          <w:szCs w:val="24"/>
        </w:rPr>
        <w:t>-ов (баклажанов, яблок, гектаров, носков, чулок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женского рода на </w:t>
      </w:r>
      <w:r>
        <w:rPr>
          <w:rStyle w:val="2"/>
          <w:color w:val="000000"/>
          <w:sz w:val="24"/>
          <w:szCs w:val="24"/>
        </w:rPr>
        <w:t>-ня (басен, вишен, богинъ, тихонъ, кухонь);</w:t>
      </w:r>
      <w:r>
        <w:rPr>
          <w:rStyle w:val="1"/>
          <w:color w:val="000000"/>
          <w:sz w:val="24"/>
          <w:szCs w:val="24"/>
        </w:rPr>
        <w:t xml:space="preserve"> творительный падеж множественного числа существительных 3-го склонения; родительный падеж единственного числа существительных мужского рода (</w:t>
      </w:r>
      <w:r>
        <w:rPr>
          <w:rStyle w:val="2"/>
          <w:color w:val="000000"/>
          <w:sz w:val="24"/>
          <w:szCs w:val="24"/>
        </w:rPr>
        <w:t>стакан чая - стакан чаю);</w:t>
      </w:r>
      <w:r>
        <w:rPr>
          <w:rStyle w:val="1"/>
          <w:color w:val="000000"/>
          <w:sz w:val="24"/>
          <w:szCs w:val="24"/>
        </w:rPr>
        <w:t xml:space="preserve"> склонение местоимений,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форм имён существительных в соответствии с типом склонения (в </w:t>
      </w:r>
      <w:r>
        <w:rPr>
          <w:rStyle w:val="2"/>
          <w:color w:val="000000"/>
          <w:sz w:val="24"/>
          <w:szCs w:val="24"/>
        </w:rPr>
        <w:t>санатор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наторию», стукнуть туфле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туфлем»),</w:t>
      </w:r>
      <w:r>
        <w:rPr>
          <w:rStyle w:val="1"/>
          <w:color w:val="000000"/>
          <w:sz w:val="24"/>
          <w:szCs w:val="24"/>
        </w:rPr>
        <w:t xml:space="preserve"> родом существительного </w:t>
      </w:r>
      <w:r>
        <w:rPr>
          <w:rStyle w:val="2"/>
          <w:color w:val="000000"/>
          <w:sz w:val="24"/>
          <w:szCs w:val="24"/>
        </w:rPr>
        <w:t>(красного платья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 xml:space="preserve">«платьи»), </w:t>
      </w:r>
      <w:r>
        <w:rPr>
          <w:rStyle w:val="1"/>
          <w:color w:val="000000"/>
          <w:sz w:val="24"/>
          <w:szCs w:val="24"/>
        </w:rPr>
        <w:t xml:space="preserve">принадлежностью к разряду одушевлённости-неодушевлённости </w:t>
      </w:r>
      <w:r>
        <w:rPr>
          <w:rStyle w:val="2"/>
          <w:color w:val="000000"/>
          <w:sz w:val="24"/>
          <w:szCs w:val="24"/>
        </w:rPr>
        <w:t>(смотреть на спутника - смотреть на спутник</w:t>
      </w:r>
      <w:r>
        <w:rPr>
          <w:rStyle w:val="1"/>
          <w:color w:val="000000"/>
          <w:sz w:val="24"/>
          <w:szCs w:val="24"/>
        </w:rPr>
        <w:t xml:space="preserve">), особенностями окончаний форм множественного числа </w:t>
      </w:r>
      <w:r>
        <w:rPr>
          <w:rStyle w:val="2"/>
          <w:color w:val="000000"/>
          <w:sz w:val="24"/>
          <w:szCs w:val="24"/>
        </w:rPr>
        <w:t>(чулок, носков, апельсинов, мандариновё; профессора, паспорта</w:t>
      </w:r>
      <w:r>
        <w:rPr>
          <w:rStyle w:val="1"/>
          <w:color w:val="000000"/>
          <w:sz w:val="24"/>
          <w:szCs w:val="24"/>
        </w:rPr>
        <w:t xml:space="preserve"> и т. д.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имён прилагательных в формах сравнительной степени </w:t>
      </w:r>
      <w:r>
        <w:rPr>
          <w:rStyle w:val="2"/>
          <w:color w:val="000000"/>
          <w:sz w:val="24"/>
          <w:szCs w:val="24"/>
        </w:rPr>
        <w:t>(ближайш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мый ближайший»),</w:t>
      </w:r>
      <w:r>
        <w:rPr>
          <w:rStyle w:val="1"/>
          <w:color w:val="000000"/>
          <w:sz w:val="24"/>
          <w:szCs w:val="24"/>
        </w:rPr>
        <w:t xml:space="preserve"> в краткой форме </w:t>
      </w:r>
      <w:r>
        <w:rPr>
          <w:rStyle w:val="2"/>
          <w:color w:val="000000"/>
          <w:sz w:val="24"/>
          <w:szCs w:val="24"/>
        </w:rPr>
        <w:t>(медлен - медленен, торжествен - торжественен</w:t>
      </w:r>
      <w:r>
        <w:rPr>
          <w:rStyle w:val="1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5510" w:leader="none"/>
        </w:tabs>
        <w:spacing w:lineRule="auto" w:line="240" w:before="0" w:after="0"/>
        <w:ind w:lef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имён существительных. Отражение вариантов грамматической нормы в словарях и справочниках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«этика» - «этикет» - «мораль»; «этические нормы» - «этикетные нормы» - «этикетные формы»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, утешения.</w:t>
      </w:r>
    </w:p>
    <w:p>
      <w:pPr>
        <w:pStyle w:val="411"/>
        <w:shd w:fill="auto" w:val="clear"/>
        <w:spacing w:lineRule="auto" w:line="240" w:before="0" w:after="0"/>
        <w:ind w:left="380" w:firstLine="34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3. Речь. Речевая деятельность. Текст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411"/>
        <w:shd w:fill="auto" w:val="clear"/>
        <w:spacing w:lineRule="auto" w:line="240" w:before="0" w:after="0"/>
        <w:ind w:left="380" w:firstLine="340"/>
        <w:contextualSpacing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380" w:firstLine="34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Рассказ о событии, бывальщин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 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TextBody"/>
        <w:shd w:fill="auto" w:val="clear"/>
        <w:spacing w:lineRule="auto" w:line="240" w:before="0" w:after="0"/>
        <w:ind w:left="380" w:firstLine="34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Устное выступление.</w:t>
      </w:r>
    </w:p>
    <w:p>
      <w:pPr>
        <w:pStyle w:val="TextBody"/>
        <w:shd w:fill="auto" w:val="clear"/>
        <w:spacing w:lineRule="auto" w:line="240" w:before="0" w:after="0"/>
        <w:ind w:left="380" w:firstLine="340"/>
        <w:contextualSpacing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Описание внешности челове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right="5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20" w:right="5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3"/>
        <w:gridCol w:w="868"/>
        <w:gridCol w:w="800"/>
        <w:gridCol w:w="3311"/>
        <w:gridCol w:w="2977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изучение</w:t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з истории русского литературного я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Из истории русского литератур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Диалекты как часть народ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иалекты как часть народн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Лексические заимствования как результат взаимодействия национальных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Лексические заимств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Лексические заимствования как результат  взаимодействия националь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Лексические заимствов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Особенности освоения иноязычной лекс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обенности освоения иноязычной лекс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>Современные н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временные н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временные н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тражение во фразеологии истории и культуры на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тражение во фразеологии истории и культуры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овременные фразеологиз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овременные фраз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12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тилистические особенности произношения и уда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тилистические особенности произношения и уда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ормы произношения отдельных грамматических фор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ормы произнош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ин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очность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Ант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Ант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Лексические омонимы и точность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Лексические омони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Особенности склонения имён собств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обенности склонения имён собстве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Нормы употребления имён существи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Нормы употребления имён существитель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/>
              <w:t xml:space="preserve">Нормы употребления имён прилагательных, числительных, местоим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Нормы употребления имён прилагательных, числительных, местоим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ечевой этик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ечевой этик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Эффективные приёмы чт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Эффективные приёмы чт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Этапы работы с текс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Этапы работы с текс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ематическое единство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ематическое единство тек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Тексты описатель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Тексты описательного ти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Разговорная речь. Рассказ о событии. Бывальщ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Бывальщ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Научный стиль. Словарная стат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ловарная стать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Научное сообщение. Устный ответ. Виды 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Научное сообщени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верочная работ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вторение изученного в 6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вторение изученного в 6 клас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900"/>
      <w:ind w:hanging="70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Franklin Gothic Book" w:hAnsi="Franklin Gothic Book" w:cs="Franklin Gothic Book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DELL</cp:lastModifiedBy>
  <cp:lastPrinted>2022-09-14T18:16:00Z</cp:lastPrinted>
  <dcterms:modified xsi:type="dcterms:W3CDTF">2022-10-24T17:59:00Z</dcterms:modified>
  <cp:revision>44</cp:revision>
  <dc:subject/>
  <dc:title/>
</cp:coreProperties>
</file>