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70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(МБОУ «СШ №16 им. С. Иван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РАССМОТРЕНО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СОГЛАСОВАНО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 xml:space="preserve">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заседании ШМО      Заместитель директора по УВР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т 22.08. 2022 г.              </w:t>
      </w: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Т. В. Полищу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О.А. Дон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токол №1                   </w:t>
      </w:r>
      <w:r>
        <w:rPr>
          <w:rFonts w:cs="Times New Roman" w:ascii="Times New Roman" w:hAnsi="Times New Roman"/>
          <w:sz w:val="28"/>
          <w:szCs w:val="28"/>
        </w:rPr>
        <w:t>23.08.2022 г.</w:t>
      </w: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779/01-1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 ШМО                                                                 от 31.08.2022 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В.П. Кравченк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ИНДИВИДУАЛЬ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для ученицы 6 – Г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Кармелюк Веро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обучающейся индивидуально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оробьева Людмила Владимировна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итель русского  языка 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литературы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подпись учителя)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Евпатория 202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Normal"/>
        <w:spacing w:lineRule="auto" w:line="240" w:before="0" w:after="0"/>
        <w:ind w:firstLine="60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с учётом принципов системности, доступности и научности, преемственности и перспективности, а также с учётом индивидуальных особенностей ученика, состояния его здоровья, особенностей его познавательной деятельности, и особыми образовательными потребностями. Программа направлена на разностороннее развитие личности учащегося, содержит материал, помогающий учащемуся достичь того уровня общеобразовательных знаний и умений, которые необходимы им для успешной социальной адаптации.</w:t>
      </w:r>
    </w:p>
    <w:p>
      <w:pPr>
        <w:pStyle w:val="Normal"/>
        <w:spacing w:lineRule="auto" w:line="240" w:before="0" w:after="0"/>
        <w:ind w:firstLine="601"/>
        <w:contextualSpacing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spacing w:before="280" w:after="280"/>
        <w:contextualSpacing/>
        <w:jc w:val="center"/>
        <w:rPr/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788" w:firstLine="346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lef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68"/>
        <w:gridCol w:w="878"/>
        <w:gridCol w:w="1256"/>
        <w:gridCol w:w="681"/>
        <w:gridCol w:w="831"/>
        <w:gridCol w:w="704"/>
        <w:gridCol w:w="744"/>
        <w:gridCol w:w="681"/>
        <w:gridCol w:w="762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179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уроков, выделенных курсивом, вынесены на самостоятельное изучение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740"/>
        <w:gridCol w:w="5753"/>
        <w:gridCol w:w="1701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словицы и поговорки как малый жанр фольклора, их народная мудр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Русские летописи. «Повесть временных лет». «Сказание о белгородском кисе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№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№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 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№ 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Двусложные и трехсложные размеры стиха. Поэтическая интон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.р. № 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А.А. Фет. «Ещё майская ночь». Переплетение и взаимодействие тем природы и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№ 1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Картины подневольного труда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 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вести Н.С.  Лескова «Левша». 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 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 «Алые паруса» как символ воплощения ме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 М.М. Пришвин «Кладовая солнца». Анализ эпизода "Рассказ о ели и сосне, растущих вмест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 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 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 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 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 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6. 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 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 В.М. Шукшин. Слово о писателе. Рассказ «Срезал». Особенности героев Шук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 Понятие о мифе. Мифы Древней Гр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 Подвиги Геракла «Скотный двор царя Авгия». Герод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 Геродот. Слово о писателе и историке. «Легенда об Арионе». Отличие мифа от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 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. 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 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3:00Z</dcterms:created>
  <dc:creator>Валентина</dc:creator>
  <dc:description/>
  <cp:keywords/>
  <dc:language>en-US</dc:language>
  <cp:lastModifiedBy>DELL</cp:lastModifiedBy>
  <cp:lastPrinted>2022-09-08T15:57:00Z</cp:lastPrinted>
  <dcterms:modified xsi:type="dcterms:W3CDTF">2022-10-24T18:03:00Z</dcterms:modified>
  <cp:revision>40</cp:revision>
  <dc:subject/>
  <dc:title/>
</cp:coreProperties>
</file>