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1322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 образовательной программы СО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 в информационной сред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10-11-х классов; рассчитан на 1 час в неделю/33 часа в год  в каждом  классе. Форма организации: дискуссионный клу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 со дня рождения К.Э. Циолко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узы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вого года. Семейные праздники и меч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 со дня рождения К.С. Станисла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трана возможност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чувство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роли человека в природ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и всем формам жиз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0–11-е классы</w:t>
      </w:r>
    </w:p>
    <w:tbl>
      <w:tblPr>
        <w:tblW w:w="10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"/>
        <w:gridCol w:w="821"/>
        <w:gridCol w:w="900"/>
        <w:gridCol w:w="6872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– Россия. Возможности – будущ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сами создаем свою Роди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возможное сегодня станет возможным зав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ычаи и традиции моего народа: как прошлое соединяется с настоящи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кие качества необходимы учителю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чество – от слова «отец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то мы музыкой зове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частлив тот, кто счастлив у себя до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едины, мы — одна страна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ногообразие языков и культур народов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нский подви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ые символы России: история и соврем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ить – значит действо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мять – основа совести и нравственности (Д. Лихаче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зрослеть – это значит, чувствовать ответственность за других (Г. Купе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етлый праздник Рожд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ет меч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бербезопасность: осн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ы выжил, город на Неве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чего начинается театр?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нность научного позн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сия в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знательность доказывается делом (О. Бальза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 ничего невозмож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кет от колле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ым на карте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кусство – это не что, а как (А. Солженицы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рии великих людей, которые меня впечатли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ть такие вещи, которые нельзя простит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ологично VS вред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ли ты не умеешь использовать минуту, ты зря проведешь и час, и день, и всю жизнь (А. Солженицы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ловом можно убить, словом можно спасти, словом можно полки за собой повести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важности социально-общественной актив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частлив не тот, кто имеет все самое лучшее, а тот, кто извлекает все лучшее из того, что имеет (Конфуци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7:00Z</dcterms:created>
  <dc:creator>Natasha</dc:creator>
  <dc:description/>
  <cp:keywords/>
  <dc:language>en-US</dc:language>
  <cp:lastModifiedBy>User</cp:lastModifiedBy>
  <cp:lastPrinted>2022-09-16T13:07:00Z</cp:lastPrinted>
  <dcterms:modified xsi:type="dcterms:W3CDTF">2022-10-07T09:04:00Z</dcterms:modified>
  <cp:revision>11</cp:revision>
  <dc:subject/>
  <dc:title>МУНИЦИПАЛЬНОЕ БЮДЖЕТНОЕ ОБЩЕОБРАЗОВАТЕЛЬНОЕ УЧРЕЖДЕНИЕ</dc:title>
</cp:coreProperties>
</file>