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743700" cy="962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МБОУ «СШ №16 им. С.Иван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                     СОГЛАСОВАНО                        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едании ШМО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 21.08.2022 г.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Т.В. Полищук                    _______О.А. Донц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№ 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23.08.2022 г.                                   Приказ № 779/01-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Руководитель ШМО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от 31.08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В.П.Кравченк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литературе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6-К класса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22 - 2023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664" w:firstLine="708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Шалацкая Кристина Викторо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читель русского языка и литературы </w:t>
      </w:r>
    </w:p>
    <w:p>
      <w:pPr>
        <w:pStyle w:val="Normal"/>
        <w:spacing w:lineRule="auto" w:line="240" w:before="0" w:after="0"/>
        <w:ind w:left="5664"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6372" w:firstLine="708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(подпись учителя)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4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4590</wp:posOffset>
                </wp:positionH>
                <wp:positionV relativeFrom="paragraph">
                  <wp:posOffset>685800</wp:posOffset>
                </wp:positionV>
                <wp:extent cx="361950" cy="371475"/>
                <wp:effectExtent l="0" t="635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491.7pt;margin-top:54pt;width:28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Евпатория 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9375</wp:posOffset>
                </wp:positionH>
                <wp:positionV relativeFrom="paragraph">
                  <wp:posOffset>242570</wp:posOffset>
                </wp:positionV>
                <wp:extent cx="381000" cy="352425"/>
                <wp:effectExtent l="0" t="635" r="0" b="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506.25pt;margin-top:19.1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820"/>
        <w:gridCol w:w="5214"/>
        <w:gridCol w:w="10"/>
        <w:gridCol w:w="2258"/>
        <w:gridCol w:w="10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вести Н.С.  Лескова «Левш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20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04.тличие мифа от сказ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3:00Z</dcterms:created>
  <dc:creator>Валентина</dc:creator>
  <dc:description/>
  <cp:keywords/>
  <dc:language>en-US</dc:language>
  <cp:lastModifiedBy>RePack by Diakov</cp:lastModifiedBy>
  <cp:lastPrinted>2018-09-17T15:26:00Z</cp:lastPrinted>
  <dcterms:modified xsi:type="dcterms:W3CDTF">2022-09-28T12:13:00Z</dcterms:modified>
  <cp:revision>13</cp:revision>
  <dc:subject/>
  <dc:title/>
</cp:coreProperties>
</file>