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043545" cy="1094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1094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 1897, (с изменениями от 31.12.2015г. № 1577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русскому языку составлена на основе авторской программы: </w:t>
      </w:r>
      <w:r>
        <w:rPr>
          <w:rFonts w:cs="Times New Roman" w:ascii="Times New Roman" w:hAnsi="Times New Roman"/>
          <w:sz w:val="24"/>
          <w:szCs w:val="24"/>
        </w:rPr>
        <w:t>программы по литературе для 5—11 классов (базовый уровень): В, Я. Коровина, В. П. Журавлев, В, И. Коровин и др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Просвещение, - 2008.</w:t>
      </w:r>
    </w:p>
    <w:p>
      <w:pPr>
        <w:pStyle w:val="Normal"/>
        <w:spacing w:lineRule="auto" w:line="240" w:before="0" w:after="0"/>
        <w:ind w:firstLine="601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Style w:val="C3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Коровина В. Я., Журавлев В. П, Коровин В. 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: 6 кл.: .-хрестоматия: В 2 ч. – М.: Просвещение, 2012</w:t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Литература» являются следующие умения и качеств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ля решения познавательных и коммуникативных задач различных источников информации (словари, энциклопедии, интернет - ресурсы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в самовыражении через слово;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ойчивый познавательный интерес, потребность в чтени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предмета «Литература» является формирование универсальных учебных действий (УУД)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улятив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блему (тему) и цели урока; способность к целеполаганию, включая постановку новых целей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 анализировать условия и пути достижения цел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ть пл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 учебной проблемы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лану, сверяя свои действия с цел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, коррект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деятельность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диалоге с учител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терии оценк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ь успешности своей работы и работы других в соответствии с этими критериям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знаватель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виды текстовой информации: фактуальную, подтекстовую, концептуальную; адеква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ую и дополнительную информацию текста, воспринят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лух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 видами чтения: изучающим, просмотровым, ознакомительным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лек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ть различными вид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дир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борочным, ознакомительным, детальным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из одной формы в другую (составлять план, таблицу, схему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а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прочитанного (прослушанного) текста подробно, сжато, выборочно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оварями, справочника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 и синтез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но-следственные связ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уждения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ые УУД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е мнения и стремиться к координации различных позиций в сотрудничеств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и сравнивать разные точки зрения прежде, чем принимать решения и делать выборы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коммуникативных умений в жизни человек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 мысли в устной и письменной форме с учётом речевой ситу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сты различного типа, стиля, жанр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дактировать устное и письменное речевое высказывани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использ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каз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ю точку зр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ыш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туп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 аудиторией сверстников с сообщения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ари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ходить к общему решению в совместной деятельност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вать вопросы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color w:val="000000"/>
        </w:rPr>
        <w:t xml:space="preserve">Предметными </w:t>
      </w:r>
      <w:r>
        <w:rPr>
          <w:color w:val="000000"/>
        </w:rPr>
        <w:t>результатами изучения предмета «Литература» является сформированность следующих умений: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ник научится на необходимом (базовом) уровне: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черты русского национального характера в героях фольклорных тексто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C29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C12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произведения обрядового фольклора, видеть в них воплощение нравственного идеала русского народа (находить общее и различное с идеалом русского и своего народов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чинять загадки, придумывать сюжетные лини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еть элементы поэтики художественного текста, их художественную и смысловую функцию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поставлять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ч)</w:t>
      </w:r>
    </w:p>
    <w:p>
      <w:pPr>
        <w:pStyle w:val="Normal"/>
        <w:shd w:fill="FFFFFF" w:val="clear"/>
        <w:spacing w:lineRule="auto" w:line="240" w:before="0" w:after="0"/>
        <w:ind w:lef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4 часа)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ядовый фолькло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240" w:before="0" w:after="0"/>
        <w:ind w:lef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 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 ЛИТЕРАТУРЫ (2 часа)</w:t>
      </w:r>
    </w:p>
    <w:p>
      <w:pPr>
        <w:pStyle w:val="Normal"/>
        <w:shd w:fill="FFFFFF" w:val="clear"/>
        <w:spacing w:lineRule="auto" w:line="240" w:before="0" w:after="0"/>
        <w:ind w:righ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spacing w:lineRule="auto" w:line="240" w:before="0" w:after="0"/>
        <w:ind w:left="20" w:right="3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 (развитие представления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XVIII ве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 часа)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басн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Дмитриев</w:t>
      </w:r>
      <w:r>
        <w:rPr>
          <w:rFonts w:cs="Times New Roman" w:ascii="Times New Roman" w:hAnsi="Times New Roman"/>
          <w:sz w:val="24"/>
          <w:szCs w:val="24"/>
        </w:rPr>
        <w:t xml:space="preserve">. Рассказ о баснописце. «Муха». Противопоставление труда и безделья. Присвоение чужих заслуг. Смех над ленью и хвастовством. Особенности литературного языка XVIII столетия.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45 часов)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Андреевич Крыл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аткий рассказ о писател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зни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ольнолюбивые устремления поэта. 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И.  И.  Пущину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ое чувство дружбы — помощь в суровых испытаниях. Художественные особенности стихотворного послани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имня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lef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вести покойного Ивана Петровича Белки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240" w:before="0" w:after="0"/>
        <w:ind w:left="14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арышня-крестьян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убровс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4"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уч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одиночества и тоски, любовь поэта-изгнанника к оставляемой им Родине.  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сток», «На севере диком...», «Утес», «Три пальмы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ван Сергеевич Турген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жин луг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ор Иванович Тютч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«Листья», «Неохотно и несмело...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анасий Афанасьевич Ф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Ель рукавом мне тропинку завесила...», «Опять незримые усилья...», «Еще майская ночь», «Учись у них — у дуба, у березы..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Алексеевич Некрас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поэта.</w:t>
      </w:r>
    </w:p>
    <w:p>
      <w:pPr>
        <w:pStyle w:val="Normal"/>
        <w:shd w:fill="FFFFFF" w:val="clear"/>
        <w:spacing w:lineRule="auto" w:line="240" w:before="0" w:after="0"/>
        <w:ind w:left="14" w:righ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ая поэм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душ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Железная дорог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240" w:before="0" w:after="0"/>
        <w:ind w:left="20" w:right="2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28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Семенович Лес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евш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240" w:before="0" w:after="0"/>
        <w:ind w:left="20" w:right="2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он Павлович Че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олстый и тонки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right="922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. Поло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горам две хмурых тучи...», «Посмотри, какая мгла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 Баратынск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а, весна! Как воздух чист...», «Чудный град...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олст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left="130"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left="106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left="788" w:firstLine="346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ИЗ   РУССКОЙ ЛИТЕРАТУРЫ XX ВЕКА (28 часов)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дрей Платонович Плат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2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известный цветок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тепанович Гр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ые парус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240" w:before="0" w:after="0"/>
        <w:ind w:right="2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хаил Михайлович Пришв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ладовая солнц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а писателя в человека, доброго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дрого хозяина природы. Нравственная суть взаимоотношений Насти и Митраши. 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 войне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Ты помнишь, Алеша, дороги Смоленщины...»; Н. И. Рыленков. «Бой шел всю ночь...»; Д. С. Самойлов. «Сороковые».</w:t>
      </w:r>
    </w:p>
    <w:p>
      <w:pPr>
        <w:pStyle w:val="Normal"/>
        <w:shd w:fill="FFFFFF" w:val="clear"/>
        <w:spacing w:lineRule="auto" w:line="240" w:before="0" w:after="0"/>
        <w:ind w:left="4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 Петрович Астафье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нь с розовой гриво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нтин Григорьевич Распут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и французского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Михайлович Рубц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везда полей», «Листья осенние», «В горниц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зиль Исканд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инадцатый подвиг Геракл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right="922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 природа в русской поэзии XX века</w:t>
      </w:r>
    </w:p>
    <w:p>
      <w:pPr>
        <w:pStyle w:val="Normal"/>
        <w:shd w:fill="FFFFFF" w:val="clear"/>
        <w:spacing w:lineRule="auto" w:line="240" w:before="0" w:after="0"/>
        <w:ind w:left="4" w:right="96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Бл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етний вечер», «О, как безумно за окном...»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. Есени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елколесье. Степь и дали...», «Пороша»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 Ахматова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вство радости и печали, любви к родной природе родине в стихотворных произведениях поэтов XX века. </w:t>
      </w:r>
    </w:p>
    <w:p>
      <w:pPr>
        <w:pStyle w:val="Normal"/>
        <w:shd w:fill="FFFFFF" w:val="clear"/>
        <w:spacing w:lineRule="auto" w:line="240" w:before="0" w:after="0"/>
        <w:ind w:left="4" w:right="148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РУБЕЖНАЯ ЛИТЕРАТУРА (20 ч.)</w:t>
      </w:r>
    </w:p>
    <w:p>
      <w:pPr>
        <w:pStyle w:val="Normal"/>
        <w:shd w:fill="FFFFFF" w:val="clear"/>
        <w:spacing w:lineRule="auto" w:line="240" w:before="0" w:after="0"/>
        <w:ind w:lef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Древней Греции.  Подвиги Геракл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ереложении Кун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котный двор царя Авгия», «Яблоки Гесперид». Геродот. «Легенда об Арионе»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 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м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диссея», «Илиад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   представл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идрих Шилле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2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ла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ерчатк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пер Ме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елл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ттео Фальконе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240" w:before="0" w:after="0"/>
        <w:ind w:left="1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 Твен. «Приключения Гекльберри Фин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дство и различие характеров Тома и Гека, их поведение в критических ситуациях. Юмор в произведении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туан де Сент-Экзюпер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4" w:firstLine="34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аленький принц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философская сказка и мудрая притча. Мечта о естественном отношении к вещам и людям. Чистота восприятий мира как величайшая ценность. Утверждение всечеловеческих истин. </w:t>
      </w:r>
    </w:p>
    <w:p>
      <w:pPr>
        <w:pStyle w:val="Normal"/>
        <w:shd w:fill="FFFFFF" w:val="clear"/>
        <w:spacing w:lineRule="auto" w:line="240" w:before="0" w:after="0"/>
        <w:ind w:right="10" w:firstLine="34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итча (начальные представления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Уз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И.И. Пущину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 Пушкин. «Зимнее утр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«Тучи»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На севере диком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Ю. Лермонтов. «Утес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Железная дорога» (фрагмент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. «Неохотно и несмело..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«Ель рукавом мне тропинку завесила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ратынский «Весна, весна! Как воздух чист…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Ахматова «Перед весной бывают дни такие…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2 стихотворения по теме «Великая Отечественная война»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94"/>
        <w:gridCol w:w="937"/>
        <w:gridCol w:w="698"/>
        <w:gridCol w:w="1024"/>
        <w:gridCol w:w="749"/>
        <w:gridCol w:w="835"/>
        <w:gridCol w:w="698"/>
        <w:gridCol w:w="875"/>
      </w:tblGrid>
      <w:tr>
        <w:trPr>
          <w:trHeight w:val="58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 чт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>
          <w:trHeight w:val="225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сочин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сочин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ХХ век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uppressAutoHyphens w:val="true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"/>
        <w:gridCol w:w="14"/>
        <w:gridCol w:w="15"/>
        <w:gridCol w:w="18"/>
        <w:gridCol w:w="11"/>
        <w:gridCol w:w="30"/>
        <w:gridCol w:w="684"/>
        <w:gridCol w:w="837"/>
        <w:gridCol w:w="740"/>
        <w:gridCol w:w="5214"/>
        <w:gridCol w:w="2268"/>
      </w:tblGrid>
      <w:tr>
        <w:trPr/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наизусть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Автор и герои. Прототип. Авторская пози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4 ч.)</w:t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Обрядов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малый жанр фольклора, их народная муд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как малый жанр фольклора. Афористичность загад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«посиделки». Обрядовый фольклор. Подготовка к сочинению «В чём красота и мудрость русских обряд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и вымысел в сказании. Отражение народных идеалов в летопис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 (2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И. И. Дмитриев Слово о баснопис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 Осуждение безделья, лени, хвастовства. Аллегория и мораль в басне. Особенности языка XVIII столе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IX века (45 ч.)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Слово о баснописце. «Листы и корни». Роль власти и народа в достижении общественного бл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 Крылов. «Ларчик». Критика мнимого «механики мудреца» и неумелого хвасту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 Крылов. «Осёл и соловей». Комическое изображение «знатока», не понимающего истинного искусства. Аллего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 2. Подготовка к написанию домашнего сочинения №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 осуждается в русских басн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Слово о поэте. Стихотворение «Узник» как выражение вольнолюбивых устремлений поэ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ник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Зимнее утро». Тема и поэтическая идея стихотворения. Роль композиции в понимании смысла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ее утро»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стихотворения А.С. Пушкина «Зимнее утр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Тема дружбы в стихотворении «И.И. Пущину».  Жанр стихотворного послания. «Зимняя дорога». Изображение действительности и внутреннего мира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Пушкин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.И. Пущину»  </w:t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жизненного пути. Эпитет, метафора как средства создания художественных образов в лирике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Выстрел». Образ мнимого романтика-мстителя и его критика Пушкиным. Мастерство композиции и повеств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Картины жизни русского барства. Конфликт А. Дубровского и Кирилы Троеку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Дубровский». Протест Владимира против несправедливых порядков, произвола и десп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Дубровский». Анализ эпизода "Пожар в Кистенёвке". Роль эпизода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 история любви В.Дубровского и М. Троекуровой. Авторское отношение к героям. Обучение устному рассказу. Развитие понятия о композиции художествен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Цикл «Повести Белкина». «Барышня – крестьянка». Сюжет и герои повести. Роль антитезы в композиции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одготовка к домашнему сочинению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Пушкина «Дубро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ародия на романтические темы и мотивы в повести «Барышня – крестьянка». «Лицо и маска» героев повести. Роль случая в композиции произ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«Тучи». Основное настроение и композиция стихотворения, особенности поэтических интон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Антитеза как основной композиционный приём в стихотворениях «Листок», «Утёс», «На севере диком...» Особенности выражения темы одино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ёс», «На севере диком...»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ализу одного стихотворения на примере стихов М.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Три пальмы». Тема красоты, гармонии человека с ми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 Поэтическая интон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ворчеству М. Ю. 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Цикл рассказов «Записки охотника» и их гуманистический паф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- мастер портрета и пейзажа. Роль картин природы в рассказе «Бежин луг». Подготовка к написанию сочинения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. Написание контрольного сочи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» (по рассказу И.С Тургенева «Бежин лу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Слово о поэте. «Листья». Особенности изображения природы в лирике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С поляны коршун поднялся...» Судьба человека и судьба коршуна. Роль антитезы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Неохотно и несмело...» Обучение анализу одного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Неохотно и несмело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Слово о поэте. «Ель рукавом мне тропинку завесила...», «Опять незримые усилья...». Природа как воплощение прекрасн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 «Ель рукавом мне тропинку завесила...»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Ещё майская ночь». Переплетение и взаимодействие тем природы и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Учись у них - у дуба, у берёзы...» Природа как мир истины и красоты, как мерило человеческой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по творчеству Ф. И. Тютчева, А.А. Фета. (Тест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, гармоничность и музыкальность поэтической речи Ф.И. Тютчева и А.А. Фета. Краски и звуки в пейзажной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. Некрасов. Краткий рассказ о жизни поэта. Историческая поэма «Деду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«Железная дорога». Своеобразие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лезная дорога» (фрагменты) 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ного труда в стихотво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 Углублен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С. Лесков. Слово о писателе. «Левша». Понятие о сказе. Трудолюбие, талант, патриотизм русского человека из 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ставителей царской власти в сказе Н.С. Лескова «Левша». Бесправие народа. Авторское отношение к героям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повести Н.С.  Лескова «Левш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исьменному ответу на тему: «Изображение лучших качеств русского народа в стихотворении Н.А. Некрасова «Железная дорога» и сказе Н.С. Лескова «Лев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 «Человек на ча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, передающие состояния природы и человека в пейзажной лирике (Е.А. Баратынский. «Весна, весна!», «Чудный град..». А. К. Толстой. «Где гнутся над озером лоз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 воздух чист…»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 (28 ч.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. Платонов. Слово о писателе. «Неизвестный цветок». Прекрасное - вокруг нас.  «Ни на кого не похожие» герои А. П. Плато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ин. Рассказ о писателе. «Алые паруса». Победа романтической мечты над реальностью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 как символ воплощения ме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«Кладовая солнца». Нравственная суть взаимоотношений Митраши и Н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сказке - 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Кладовая солнца». Анализ эпизода "Рассказ о ели и сосне, растущих вместе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-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и смысл названия сказки - были М.М. Пришвина "Кладовая солнца". Подготовка к сочи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писанию соч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контрольного сочинения № 2 по сказке-были М.М. Пришвина «Кладовая сол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Слово о поэтах-фронтовиках. К. М. Симонов. «Ты помнишь, Алеша, дороги Смоленщины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зусть стихотворение о войне (по выбору)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 И. Рыленков. «Бой шёл всю ночь...» Д. С. Самойлов. «Сороковые». Патриотические чувства авторов и их мысли о Родине и о вой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«Конь с розовой гривой".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ечевых характеристик в создании образов героев рассказа В. П. Астафьева «Конь с розовой грив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Г. Распутин. Слово о писателе. «Уроки французского». Герои рассказа и его сверстники. Отражение в повести трудностей во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В. Г. Распутина «Уроки французского». Роль учительницы Лидии Михайловны в жизни маль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написанию домашнего сочинения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Нравственный выбор моего ровесника в произведениях В. П. Астафьева и В. Г. Распут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Слово о поэте. «Звезда полей», «Листья осенние», «В горнице». Тема Родины в поэзии Рубцова. Человек и природа в его "тихой" лир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скандер. Слово о писателе. «Тринадцатый подвиг Геракла». Влияние учителя на формирование детск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и его роль в рассказе Ф. Искандера «Тринадцатый подвиг Герак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ХХ века. А. А. Блок. Слово о поэте. «Летний вечер», «О как безумно за окном...» Поэтизация родной природы. Средства создания поэтических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вечер»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 А. Есенин. Слово о поэте. «Мелколесье. Степь и дали...», «Пороша». Чувство любви к родной природе и Родине. Способы выражения чувств в лирике С. А. Есен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А. Ахматова. Слово о поэте. «Перед весной бывают дни такие...» Обучение анализу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весной бывают дни такие...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 Кулиев. Слово о поэте. «Когда на меня навалилась беда...», «Каким бы ни был малым мой народ...» Тема Родины и народа. Язык, поэзия, обычаи как основа бессмертия 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кай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Рассказ «Срезал». Особенности героев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усской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22ч.)</w:t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. Мифы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 «Скотный двор царя Авгия». Герод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фы Древней Греции. «Яблоки Геспери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Слово о писателе и историке. «Легенда об Арионе». Отличие мифа от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Слово о Гомере. «Илиада» как героическая эпическая поэ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 Гомера как героическая эпическая поэма. Понятие о героическом эпосе (начальные представ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Сервантес Сааведра. Слово о писателе. «Дон Кихот». Проблема истинных и ложных идеалов. Герой, живущий в воображаем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ведра. «Дон Кихот». Народное понимание правды жизни как нравственная ценность. Образ Санчо Пан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Шиллер. Слово о писателе. Баллада «Перчатка». Проблемы благородства, достоинства и 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Изображение дикой природы. Конфликт естественной жизни и цивилизованного общ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тео Фальконе». Романтический сюжет и его реалистическое вопло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Слово о писателе. «Маленький принц» как философская сказка-прит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«Маленький принц». Маленький принц, его друзья и вр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. Мечта о естественных отношениях между людьми. Вечные истины в сказке. Понятие о прит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i/>
              </w:rPr>
              <w:t xml:space="preserve">Вн.чт. </w:t>
            </w:r>
            <w:r>
              <w:rPr>
                <w:b/>
              </w:rPr>
              <w:t xml:space="preserve">№ </w:t>
            </w:r>
            <w:r>
              <w:rPr>
                <w:b/>
                <w:i/>
              </w:rPr>
              <w:t>4.</w:t>
            </w:r>
            <w:r>
              <w:rPr/>
              <w:t xml:space="preserve"> Марк Твен. Сведения о жизни и творчестве писателя. «Приключения Гекльберри Фин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Приключения Гекльберри Финна». Сходство и различие характеров Тома и Гека, их поведение в критических ситуациях. Юмор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ы 6 кла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13:00Z</dcterms:created>
  <dc:creator>Валентина</dc:creator>
  <dc:description/>
  <cp:keywords/>
  <dc:language>en-US</dc:language>
  <cp:lastModifiedBy>Расим</cp:lastModifiedBy>
  <cp:lastPrinted>2022-09-08T16:19:00Z</cp:lastPrinted>
  <dcterms:modified xsi:type="dcterms:W3CDTF">2022-10-03T13:53:00Z</dcterms:modified>
  <cp:revision>15</cp:revision>
  <dc:subject/>
  <dc:title/>
</cp:coreProperties>
</file>