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93150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Федеральный компонент государственных стандартов НО, ОО, СО утвержденный приказом Минобразования РФ от 05.03.2004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№ </w:t>
      </w:r>
      <w:r>
        <w:rPr/>
        <w:t>1089,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, собирание и распознавание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11"/>
        <w:gridCol w:w="2515"/>
        <w:gridCol w:w="2558"/>
        <w:gridCol w:w="2548"/>
        <w:gridCol w:w="215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темы, раздел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, разде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жнейшие химические понятия и закон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И. Менделеева на основе учения о строении ато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ве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ческие реа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5"/>
        <w:gridCol w:w="16"/>
        <w:gridCol w:w="844"/>
        <w:gridCol w:w="16"/>
        <w:gridCol w:w="840"/>
        <w:gridCol w:w="15"/>
        <w:gridCol w:w="5199"/>
        <w:gridCol w:w="16"/>
        <w:gridCol w:w="3231"/>
        <w:gridCol w:w="16"/>
        <w:gridCol w:w="3395"/>
      </w:tblGrid>
      <w:tr>
        <w:trPr>
          <w:trHeight w:val="2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1701" w:right="850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Наталия</cp:lastModifiedBy>
  <cp:lastPrinted>2019-09-10T19:51:00Z</cp:lastPrinted>
  <dcterms:modified xsi:type="dcterms:W3CDTF">2019-09-22T16:27:00Z</dcterms:modified>
  <cp:revision>68</cp:revision>
  <dc:subject/>
  <dc:title>Рабочая программа по курсу общей химии для 11 класса</dc:title>
</cp:coreProperties>
</file>