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686290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8—9 классы / Н. Н. Гара. — 2-е изд., доп. — М.: Просвещение, 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. Неорганическая химия.9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</w:rPr>
        <w:t>Метапредметные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</w:rPr>
        <w:t>Предметные:</w:t>
      </w:r>
    </w:p>
    <w:p>
      <w:pPr>
        <w:pStyle w:val="C4"/>
        <w:spacing w:before="0" w:after="0"/>
        <w:rPr/>
      </w:pPr>
      <w:r>
        <w:rPr>
          <w:rStyle w:val="C8"/>
        </w:rPr>
        <w:t>Основные понятия химии (уровень атомно-молекулярных представлений)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оксиды и основания по свойствам, кислоты и соли по состав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льзоваться лабораторным оборудованием и химической посудо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экспериментально кислоты и щёлочи, пользуясь индикаторами; осознавать</w:t>
      </w:r>
    </w:p>
    <w:p>
      <w:pPr>
        <w:pStyle w:val="C4"/>
        <w:spacing w:before="0" w:after="0"/>
        <w:rPr/>
      </w:pPr>
      <w:r>
        <w:rPr>
          <w:rStyle w:val="C2"/>
        </w:rPr>
        <w:t>необходимость соблюдения мер безопасности при обращении с кислотами щелочами.</w:t>
      </w:r>
    </w:p>
    <w:p>
      <w:pPr>
        <w:pStyle w:val="C4"/>
        <w:spacing w:before="0" w:after="0"/>
        <w:rPr/>
      </w:pPr>
      <w:r>
        <w:rPr>
          <w:rStyle w:val="C22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грамотно обращаться с веществами в повседневной жизн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бъективно оценивать информацию о веществах и химических процессах, критически относиться</w:t>
      </w:r>
    </w:p>
    <w:p>
      <w:pPr>
        <w:pStyle w:val="C4"/>
        <w:spacing w:before="0" w:after="0"/>
        <w:rPr/>
      </w:pPr>
      <w:r>
        <w:rPr>
          <w:rStyle w:val="C14"/>
        </w:rPr>
        <w:t>к псевдонаучной информации, недобросовестной рекламе, касающейся использования различных веществ. Периодический закон и периодическая система химических элементов Д. И. Менделеева.</w:t>
      </w:r>
    </w:p>
    <w:p>
      <w:pPr>
        <w:pStyle w:val="C4"/>
        <w:spacing w:before="0" w:after="0"/>
        <w:rPr/>
      </w:pPr>
      <w:r>
        <w:rPr>
          <w:rStyle w:val="C8"/>
        </w:rPr>
        <w:t>Строение вещества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скрывать смысл периодического закона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и характеризовать табличную форму периодической системы химических элемен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состав атомных ядер и распределение числа электронов по электронным слоям</w:t>
      </w:r>
    </w:p>
    <w:p>
      <w:pPr>
        <w:pStyle w:val="C4"/>
        <w:spacing w:before="0" w:after="0"/>
        <w:rPr/>
      </w:pPr>
      <w:r>
        <w:rPr>
          <w:rStyle w:val="C2"/>
        </w:rPr>
        <w:t>атомов химических элементов малых периодов периодической системы, а также калия и кальц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основные этапы открытия Д. И. Менделеевым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, жизнь и многообразную научную деятельность учёно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научное и мировоззренческое значение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значение теоретических знаний для практической деятельности человека;</w:t>
      </w:r>
    </w:p>
    <w:p>
      <w:pPr>
        <w:pStyle w:val="C4"/>
        <w:spacing w:before="0" w:after="0"/>
        <w:rPr/>
      </w:pPr>
      <w:r>
        <w:rPr>
          <w:rStyle w:val="C14"/>
        </w:rPr>
        <w:t>описывать изученные объекты как системы, применяя логику системного анализа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химических реакций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суть химических процессов и их принципиальное отличие от физ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признаки и условия протекания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принадлежность химической реакции к определённому типу по одному из классификационных признаков: по числу и составу исходных веществ и продуктов реакции (реакции соединения, разложения, замещения и обмена); по выделению или поглощению теплоты (реакции экзотермические и эндотермические); по изменению степеней окисления химических элементов (реакции окислительно-восстановительные); по обратимости процесса (реакции обратимые и необратимые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корость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мещение химического равновес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готовлять растворы с определённой массовой долей растворённого веще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характер среды водных растворов кислот и щелочей по изменению окраски</w:t>
      </w:r>
    </w:p>
    <w:p>
      <w:pPr>
        <w:pStyle w:val="C4"/>
        <w:spacing w:before="0" w:after="0"/>
        <w:rPr/>
      </w:pPr>
      <w:r>
        <w:rPr>
          <w:rStyle w:val="C2"/>
        </w:rPr>
        <w:t>индикатор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составлять молекулярные и полные ионные уравнения по сокращённым ионным уравнениям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изменение скорости</w:t>
      </w:r>
    </w:p>
    <w:p>
      <w:pPr>
        <w:pStyle w:val="C4"/>
        <w:spacing w:before="0" w:after="0"/>
        <w:rPr/>
      </w:pPr>
      <w:r>
        <w:rPr>
          <w:rStyle w:val="C14"/>
        </w:rPr>
        <w:t>химической реакци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веществ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веществ по их названия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алентность и степень окисления элементов в вещества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водить примеры реакций, подтверждающих химические свойства неорганических</w:t>
      </w:r>
    </w:p>
    <w:p>
      <w:pPr>
        <w:pStyle w:val="C4"/>
        <w:spacing w:before="0" w:after="0"/>
        <w:rPr/>
      </w:pPr>
      <w:r>
        <w:rPr>
          <w:rStyle w:val="C2"/>
        </w:rPr>
        <w:t>веществ: оксидов,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ещество-окислитель и вещество-восстановитель в окислительно-</w:t>
      </w:r>
    </w:p>
    <w:p>
      <w:pPr>
        <w:pStyle w:val="C4"/>
        <w:spacing w:before="0" w:after="0"/>
        <w:rPr/>
      </w:pPr>
      <w:r>
        <w:rPr>
          <w:rStyle w:val="C2"/>
        </w:rPr>
        <w:t>восстановительных реакция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окислительно-восстановительный баланс (для изученных реакций) по</w:t>
      </w:r>
    </w:p>
    <w:p>
      <w:pPr>
        <w:pStyle w:val="C4"/>
        <w:spacing w:before="0" w:after="0"/>
        <w:rPr/>
      </w:pPr>
      <w:r>
        <w:rPr>
          <w:rStyle w:val="C2"/>
        </w:rPr>
        <w:t>предложенным схемам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химические свойства веществ на основе их состава и строения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характеризовать особые свойства концентрированных серной и азотной кислот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основных вопросов 8 класс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еский закон и Периодическая система химических элементов Д.И. Менделеева в свете теории строения атома. Строение атома. Химическая связь. Типы кристаллически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е свойства основных классов неорганиче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ды связей»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кристаллических решет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Классификация химических реакций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ение и восстановление. Метод электронного баланса. Окислители и восстановит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 Термохимические уравнения, рас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рость химических реакций. Зависимость скорости химических реакций от различных условий: от природы реагирующих веществ, площади поверхности соприкосновения, концентрации реагирующих веществ, температуры, кат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тимые реакции. Химическое равновесие, условия его смещения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ов, выясняющих зависимость скорости химических реакций от различных факторов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братимые реакции», «Химическое равновесие», «Скорость химической реакции»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ВР», «Многообразие ОВР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термохимическим уравнениям.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я условий проведения химической реакции на её скорость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Химические реакции в водных растворах (9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 Электролитическая диссоциация веществ в водных растворах.  Ионы.  Катионы и ани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кислот, щелочей и с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электролиты.  Степень ди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условия их протек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Электролиты»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личественные отношения в химии»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химические свойства кислот, солей, оснований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идролиз водных растворов со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Свойства кислот, оснований и солей как электроли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алогены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. Физические и химические свойства хлора.  Применение. 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лороводород. Получение. Физиче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ляная кислота и ее со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монстрац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хлоридов. Знакомство с физическими свойствами галогенов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хлороводорода и его растворение в в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оляной кислоты, хлоридов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е галогенов друг другом из раствора их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ляной кислоты и изучение ее свойст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ислород и сера (7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кислорода и серы в периодической системе химических элементов, строение их атомов. Аллотропия кислорода — озон. Аллотропия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Физические и химические свойства.  Нахождение в природе. Применение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водород, сероводородн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 серы (IV) – сернистый газ.  Сернист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серы(VI). Серная кислота и её соли. Окислительные свойства концентрированной серной кисл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сульфидов, сульфатов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стической с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ульфид-, сульфит- и сульфат-ионов в раст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Кислород и с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зот и фосфор (9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азота и фосфора в периодической системе химических элементов, строение их атомов. Азот как химический элемент и простое вещество. Азот, физические и химические свойства, получение и приме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миак.  Физические и химические свойства аммиака, получение, примен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аммо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азота(II) и (IV). Азотная кислота. Окислительные свойства азотной кисл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азотной кислоты. Азотные удобрения. Круговорот азота в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.  Аллотропия фосфора.  Физические и химические свойства фос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фосфора(V). Ортофосфорная кислота и ее соли. Минеральные фосфор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его растворение в воде. Обнаружение аммиак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соли аммония, нитраты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природных нитратов, фосф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олей аммония со щелоч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определению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глерод и кремний (9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 Углерод – аллотропные мод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углерода. Адсорбция. Применение угле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I) – угарный газ, свойства и физиологическое действие на орган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– углекислый газ, угольная кислота и ее соли. Круговорот углерода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. Оксид кремния(IV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евая кислота и ее соли. Стекло. Це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 алмаза и графита.  Знакомство с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IV) и его взаимодействие со щело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карбонат- и силикат-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ксида углерода(IV) и изучение его свойств. Распознавание карб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еталлы (8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химических элементов Д. И. Менделеева. Металлическая связь. Физические свойства мет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еталлов в природе и общие способы их получения. Химические свойства металлов. Ряд напряжений мет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вы (сталь, чугун, дюралюминий, бронза). Понятие о коррозии металлов и способах защиты от нее (обзор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 Нахождение в природе.  Физические и химические свойства.  Применение щелочных металлов и их соединений. Щёло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й. Щелочноземельные металлы. Положение щелочноземельных металлов в периодической системе и строение атомов. Нахождение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 и его соединения. Жесткость воды и способы ее уст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юминий.  Положение алюминия в периодической системе и строение его атома. Нахождение в природе. Физические и химические свойства алюми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соединения алюминия. Амфотерность оксида и гидроксида алюми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. Положение железа в периодической системе и строение его атома. Нахождение в природе.  Физические и химические свойства железа. Оксиды, гидроксиды и соли железа(II) и железа(II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, взаимодействие металлов с неметаллами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важнейших солей натрия, калия, природных соединений кальция, рудами железа, соединениями алюминия.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щелочных, щелочноземельных металлов и алюминия с водой.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 с рудами железа.  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и их взаимодействие с кислотами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алюминия и взаимодействие его с кислотами и щелочами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желез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 и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работа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оначальные представления об органических веще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Образование ковалентных связей между атомами углерода. Структурные формулы орган.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углеводороды.  Метан, этан.  Состав, строение, физические и химические свойства. Применение. Понятие о гомологах и гомологических ря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ельные углеводороды. Этилен. Ацетилен. Состав, строение, физические и химические свойства. Приме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 полимеры на примере полиэтилена, поливинилхлорида. Применение поли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атомные спирты. Метанол и этанол, их свойства. Физиологическое действие спиртов на организм человека. Многоатомные спирты: этиленгликоль и глиц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рбоновые кислоты. Муравьиная и уксусная кислоты. Высшие карбоновые кислоты. Сложные эфиры. Жиры, их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леводы: глюкоза, сахароза, крахмал и целлюлоза. Нахождение в природе.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понятия об аминокислотах и белках. Состав и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молекул органических соединений, схемы, таблицы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ние углеводородов и обнаружение продуктов их г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счетные задачи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остейшей формулы вещества по массовым долям элементов. 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с использованием закона объем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14"/>
        <w:gridCol w:w="1799"/>
        <w:gridCol w:w="1652"/>
        <w:gridCol w:w="16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8 клас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оге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134"/>
        <w:gridCol w:w="1324"/>
        <w:gridCol w:w="6612"/>
        <w:gridCol w:w="518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основных вопросов 8 класса 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 И. Менделеева. Химическая связь. Типы кристаллических решёток. 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химическим уравнениям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ема 1. Классификация химических реа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-восстановительные реакции. Окисление и восстановл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электронного баланса. Окислители и восстановител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ой реакции. Расчёты по термохимическим уравнениям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. Условия его смещ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</w:rPr>
              <w:t>Изучение влияния условий проведения химической реакции на её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1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2. Химические реакции в водных растворах (9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огидраты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 Слабые и сильные электролиты. Степень диссоци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1. Определение ионов 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и О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раствор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 ионного обмена между растворами электролитов и условия их про</w:t>
              <w:softHyphen/>
              <w:t>тек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2. Реакции обмена между раство</w:t>
              <w:softHyphen/>
              <w:t>рами электролит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лиз солей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2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: «Свойства кислот, оснований и солей как электролит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уравнениям химических реакций, если одно из реагирующих веществ дано в избытке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Классификация химических реакций», «Химические реакции в водных растворах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1 по темам: «Классификация химических реакций. Химические реакции в водных растворах»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3. Галогены (5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галогенов в периодической таблице и строение их атомов, физические свойства, химические свойства, получение.</w:t>
            </w:r>
            <w:r>
              <w:rPr>
                <w:rFonts w:cs="Times New Roman" w:ascii="Times New Roman" w:hAnsi="Times New Roman"/>
                <w:bCs/>
              </w:rPr>
              <w:t xml:space="preserve"> Л/о №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Л/о №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еснение галогенов друг другом из раствора их соединен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лор.  Физические и химические свойства. Примен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оводород. Соляная кислота и ее со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4. Распознавание соляной кислоты, хлори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соляной кислоты и изучение её сво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Галоген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4. Кислород и сера (7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дгруппа кислорода. Аллотропия кислорода и серы. Сер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, сероводородная кислота и её со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 (IV).  Сернистая кислота и её сол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 (VI). Серная кислота и её соли. </w:t>
            </w: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сульфид-, сульфит- и сульфат-ионов в раство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: «Кислород и с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о химическим уравнениям реакций массы или объема по известной массе или объему одного из вступающих или получающихся в реакции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: 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2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5. Азот и фосфор (9 ч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зот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. Соли аммо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 xml:space="preserve">№ 6. Взаимодействие солей аммония со щелочами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</w:rPr>
              <w:t>Получение аммиака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азота(II) и (IV). Азотная кислот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. Азотные удобрения. Круговорот азота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сфор. Аллотропия, физические и химические свойства, примен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фосфора(V). Ортофосфорная кислота и ее соли. Минеральные фосфорные удобрения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четы по определению массовой или объёмной доли выхода продукта реакции от теоретически возможного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Азот и фосфор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6. Углерод и кремний (9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подгруппы углерода. Угле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лотропия, физические свойств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рода. Адсорбция. Применение углерод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сид углерода (II). Физиологическое действие на организм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углерода (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. Угольная кислота. Карбонаты. Круговорот углерода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№ 7,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7. Ознакомление со свойствами и взаимопревращениями карбонат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идрокарбонатов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/о № 8. Качественная реакция на карбон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изучение его свойств. Распознавание карб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 Оксид кремния(IV). Кремниевая кислота и ее соли. Стекло. Це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№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8. </w:t>
            </w:r>
            <w:r>
              <w:rPr>
                <w:rFonts w:cs="Times New Roman" w:ascii="Times New Roman" w:hAnsi="Times New Roman"/>
              </w:rPr>
              <w:t>Качественная реакция на силик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или объема продукта реакции по известной массе или объему исходного вещества, содержащего примес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7. Металлы (8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металлов в ПСХЭ Д.И.Менделеева. Металлическая связь. Физические свойства. Нахождение в природе и способы получ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Сплавы. Корроз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. Щёлоч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. Кальций и его соединения. Жесткость воды и способы её устран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Амфотерность оксида и гидроксида алюми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9. Получение гидроксида алюминия и взаимодействие его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 Оксиды, гидроксиды и соли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желез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10. 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дроксида желез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заимодействие их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 «Метал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: «Металл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8. Первоначальные представления об органических веществах (12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ии строения органических соединений А. М. Бутлерова. Структурные формулы органических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еводороды: метан, этилен, ацетилен. Физические и химические свойства. Молекулярные и структурные формулы, названия углеводород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о полимерах на примере полиэтилена, поливинилхлорид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, этанол, этиленгликоль, глицерин, их физические и химические свойств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и уксусная кислоты. Высшие карбоновые кислоты. Сложные эфиры. Жиры, их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: глюкоза, сахароза, крахмал и целлюлоза. Нахождение в природе.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Белки - био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: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</w:rPr>
              <w:t>». 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по теме: «</w:t>
            </w:r>
            <w:r>
              <w:rPr>
                <w:rFonts w:cs="Times New Roman" w:ascii="Times New Roman" w:hAnsi="Times New Roman"/>
                <w:bCs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по курсу 9 класс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по курсу 9 класс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397" w:bottom="45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9-09-11T14:02:00Z</cp:lastPrinted>
  <dcterms:modified xsi:type="dcterms:W3CDTF">2019-09-20T12:50:00Z</dcterms:modified>
  <cp:revision>80</cp:revision>
  <dc:subject/>
  <dc:title/>
</cp:coreProperties>
</file>