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РЕДНЯЯ ШКОЛА № 16  ИМЕНИ ГЕРОЯ СОВЕТСКОГО СОЮ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ПАНА ИВАНОВА ГОРОДА ЕВПАТОРИИ РЕСПУБЛИКИ КР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БОУ «СШ № 16»)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3544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8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Кибало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Т. В. Полищ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22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О. А. Дон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779/01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1.08.2022</w:t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по внеурочной деятельности</w:t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бщекультурному направлению</w:t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«КРЫМОВЕДЕНИЕ»</w:t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для 4 - Д класса </w:t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на 2022 - 2023 учебный год</w:t>
      </w:r>
    </w:p>
    <w:p>
      <w:pPr>
        <w:pStyle w:val="Normal"/>
        <w:spacing w:lineRule="atLeast" w:line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b/>
          <w:b/>
          <w:bCs/>
          <w:caps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drawing>
          <wp:inline distT="0" distB="0" distL="0" distR="0">
            <wp:extent cx="2776855" cy="124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709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tLeast" w:line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г. Евпатория 2022 г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512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26" w:right="-108" w:hanging="45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та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акт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ind w:left="-3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«Посмотри, как хорош – край, в котором ты живёшь!» (1 ч.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3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мотри, как хорош – край, в котором ты живёшь!»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. «Крым – орден на груди планеты Земля» (4 ч.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 на карте России и мира. Основные административные единицы (город, село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ца Крыма, крупные гор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патория на карте Кры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раеведческий музей города Евпатории.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240"/>
              <w:ind w:left="-3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I. «Природные особенности и богатства Крыма» (17 ч.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Кры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екопитающие крымских ле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екопитающие крымских степ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чий мир Кры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ющие и перелётные птиц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«Лебяжьи остров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е крупные и самые маленькие животные полуостр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 в Крым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оводные Кры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мыкающиеся Крымского полуостр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ие и пресноводные рыб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Животные в объективе фотокамеры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вотных. Красная книга Кры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и и заказники. Парки и музеи приро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рное и Азовское моря. Природные особенности, подводный растительный и животный ми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Кры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Домик для птиц».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ind w:left="-3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II. «Учимся путешествовать и дружить с природой» (4 ч.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экскурсия», «путешествие», «туризм». Туристические маршруты Евпатор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я помощь живой природ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Как украсить школьный двор».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ind w:left="-3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V. «Историко-культурное наследие Крыма» (4 ч.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города Кры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-герои на крымской земл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Крым в моих рисунках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Я пишу о Крыме».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ind w:left="-3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V. «Профессиональная деятельность Крыма и моего региона» (4 ч.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ым кузница здоровья». Экологические троп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деятельность в Крыму. Профессии родителе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Твой посильный вклад в развитие Крым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занятие «Мой Крым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2:16:00Z</dcterms:created>
  <dc:creator>Uzer</dc:creator>
  <dc:description/>
  <cp:keywords/>
  <dc:language>en-US</dc:language>
  <cp:lastModifiedBy>Admin</cp:lastModifiedBy>
  <cp:lastPrinted>2022-09-09T15:10:00Z</cp:lastPrinted>
  <dcterms:modified xsi:type="dcterms:W3CDTF">2022-09-20T04:47:00Z</dcterms:modified>
  <cp:revision>5</cp:revision>
  <dc:subject/>
  <dc:title/>
</cp:coreProperties>
</file>