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0085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821"/>
        <w:gridCol w:w="900"/>
        <w:gridCol w:w="6872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Рекорды Росс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коления к поколению: любовь россиян к Родин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ю летат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услышать музык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бабушках и дедушках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школа и ее учител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и Феврония Муромски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време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 и Москвы. Легенда о Георгии Победоносц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ас моей жизни. Что я могу сделать для других?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Отечества разных исторических эпох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ы мечтаем?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Рождест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я  - что можно и что нельз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 в дни блока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московского художественного теат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Родину защищат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ь добро..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женский праздник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ым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… в теат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прошлого.  Дорогами нашей Побе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ля дикой природы»: история созда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уда. Мужественные професс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.  Мои увлечения.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before="0" w:after="200"/>
        <w:ind w:left="-180" w:firstLine="18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7:00Z</dcterms:created>
  <dc:creator>Natasha</dc:creator>
  <dc:description/>
  <cp:keywords/>
  <dc:language>en-US</dc:language>
  <cp:lastModifiedBy>Uzer</cp:lastModifiedBy>
  <cp:lastPrinted>2022-09-17T19:48:00Z</cp:lastPrinted>
  <dcterms:modified xsi:type="dcterms:W3CDTF">2022-09-19T11:37:00Z</dcterms:modified>
  <cp:revision>16</cp:revision>
  <dc:subject/>
  <dc:title>МУНИЦИПАЛЬНОЕ БЮДЖЕТНОЕ ОБЩЕОБРАЗОВАТЕЛЬНОЕ УЧРЕЖДЕНИЕ</dc:title>
</cp:coreProperties>
</file>