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drawing>
          <wp:inline distT="0" distB="0" distL="0" distR="0">
            <wp:extent cx="6784340" cy="967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67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66"/>
        <w:gridCol w:w="965"/>
        <w:gridCol w:w="966"/>
        <w:gridCol w:w="5583"/>
      </w:tblGrid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Читательская грамотность» (8 часов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ая женская одежда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е женские головные уборы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ая мужская одежда и головные уборы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крестьянской семьи на Руси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убранство русской избы. 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убранство и предметы обихода русской избы. 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осуды на Руси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ньги были раньше в Росс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Естественно-научная грамотность» (8 часов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т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гарский перец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лажан. Семейство Паслёновые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Финансовая грамотность» (8 часов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ская корзина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ая корзина. Закрепл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точный минимум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ляция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дажи, скидки, бонусы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дажи, скидки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ость.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атематическая грамотность» (10 часов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е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ассейне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м ремонт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м ремонт дома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торт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аиваем участок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в кино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в кино с семьёй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яемся в путешествие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словарик по финансовой грамотност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49:00Z</dcterms:created>
  <dc:creator>Natasha</dc:creator>
  <dc:description/>
  <cp:keywords/>
  <dc:language>en-US</dc:language>
  <cp:lastModifiedBy>Natasha</cp:lastModifiedBy>
  <cp:lastPrinted>2022-09-16T12:51:00Z</cp:lastPrinted>
  <dcterms:modified xsi:type="dcterms:W3CDTF">2022-09-19T10:49:00Z</dcterms:modified>
  <cp:revision>2</cp:revision>
  <dc:subject/>
  <dc:title>МУНИЦИПАЛЬНОЕ БЮДЖЕТНОЕ ОБЩЕОБРАЗОВАТЕЛЬНОЕ УЧРЕЖДЕНИЕ</dc:title>
</cp:coreProperties>
</file>