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703695" cy="956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6261100" cy="808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808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4"/>
                              <w:gridCol w:w="641"/>
                              <w:gridCol w:w="634"/>
                              <w:gridCol w:w="93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ведение. «Посмотри, как хорош – край, в котором ты живёшь!» (1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108" w:hanging="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смотри, как хорош – край, в котором ты живёшь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Крым – орден на груди планеты Земля (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-3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ым на карте России и мира. Основные административные единицы (город, село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ица Крыма, крупные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патория на карте Кры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краеведческий музей города Евпатор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 Природные особенности и богатства Крыма (17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й мир Кры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екопитающие крымских ле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екопитающие крымских степ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ичий мир Кры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ующие и перелётные птиц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ртуальная экскурсия «Лебяжьи остров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ые крупные и самые маленькие животные полуостро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комые в Кры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новодные Кры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смыкающиеся Крымского полуостро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tLeast" w:line="240"/>
                                    <w:ind w:left="-3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ские и пресноводные рыб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Животные в объективе фотокамеры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рана животных. Красная книга Кры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ведники и заказники. Парки и музеи прир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ёрное и Азовское моря. Природные особенности, подводный растительный и животный ми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е проблемы Кры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Домик для птиц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Учимся путешествовать и дружить с природой» (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я «экскурсия», «путешествие», «туризм». Туристические маршруты Евпатор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ние на мест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я помощь живой приро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Как украсить школьный двор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 Историко-культурное наследие Крыма (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вние города Кры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а-герои на крымской зем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Крым в моих рисунках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Я пишу о Крым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 Профессиональная деятельность Крыма и моего региона (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рым кузница здоровь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е троп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-3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ональная деятельность в Крыму. Профессии р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-3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Твой посильный вклад в развитие Крыма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636.8pt;mso-wrap-distance-left:9pt;mso-wrap-distance-right:0pt;mso-wrap-distance-top:0pt;mso-wrap-distance-bottom:0pt;margin-top:9.1pt;mso-position-vertical-relative:text;margin-left: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4"/>
                        <w:gridCol w:w="641"/>
                        <w:gridCol w:w="634"/>
                        <w:gridCol w:w="93"/>
                        <w:gridCol w:w="7225"/>
                      </w:tblGrid>
                      <w:tr>
                        <w:trPr/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ведение. «Посмотри, как хорош – край, в котором ты живёшь!» (1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108" w:hanging="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смотри, как хорош – край, в котором ты живёшь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Крым – орден на груди планеты Земля (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ind w:left="-3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ым на карте России и мира. Основные административные единицы (город, село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ица Крыма, крупные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патория на карте Кры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краеведческий музей города Евпатор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 Природные особенности и богатства Крыма (17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тный мир Кры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екопитающие крымских ле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екопитающие крымских степ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ичий мир Кры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ующие и перелётные птиц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ртуальная экскурсия «Лебяжьи остров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ые крупные и самые маленькие животные полуостро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комые в Кры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новодные Кры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смыкающиеся Крымского полуостро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tLeast" w:line="240"/>
                              <w:ind w:left="-3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ские и пресноводные рыб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Животные в объективе фотокамеры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рана животных. Красная книга Кры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ведники и заказники. Парки и музеи прир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ёрное и Азовское моря. Природные особенности, подводный растительный и животный ми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е проблемы Кры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Домик для птиц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Учимся путешествовать и дружить с природой» (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я «экскурсия», «путешествие», «туризм». Туристические маршруты Евпатор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ние на мест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я помощь живой приро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Как украсить школьный двор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. Историко-культурное наследие Крыма (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евние города Кры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а-герои на крымской земл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Крым в моих рисунках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Я пишу о Крым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. Профессиональная деятельность Крыма и моего региона (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рым кузница здоровь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е троп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ind w:left="-3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ая деятельность в Крыму. Профессии ро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ind w:left="-3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Твой посильный вклад в развитие Крыма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2:00Z</dcterms:created>
  <dc:creator>Home</dc:creator>
  <dc:description/>
  <cp:keywords/>
  <dc:language>en-US</dc:language>
  <cp:lastModifiedBy>Natasha</cp:lastModifiedBy>
  <cp:lastPrinted>2022-09-15T12:22:00Z</cp:lastPrinted>
  <dcterms:modified xsi:type="dcterms:W3CDTF">2022-09-19T10:52:00Z</dcterms:modified>
  <cp:revision>2</cp:revision>
  <dc:subject/>
  <dc:title>МУНИЦИПАЛЬНОЕ БЮДЖЕТНОЕ ОБЩЕОБРАЗОВАТЕЛЬНОЕ УЧРЕЖДЕНИЕ</dc:title>
</cp:coreProperties>
</file>