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45630" cy="990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821"/>
        <w:gridCol w:w="900"/>
        <w:gridCol w:w="6872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Рекорды Ро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коления к поколению: любовь россиян к Родин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ю лета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слышать музык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бабушках и дедушка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школа и ее учител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и Феврония Муромски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реме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 и Москвы. Легенда о Георгии Победонос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ас моей жизни. Что я могу сделать для других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 разных исторических эпо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мечтаем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я  - что можно и что нельз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 в дни блок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московского художественного теат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 защища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добро..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женский праздни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… в теат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рошлого.  Дорогами нашей Побе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дикой природы»: история созда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. Мужественные профе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.  Мои увлечения.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before="0" w:after="200"/>
        <w:ind w:left="-180" w:firstLine="1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8:00Z</dcterms:created>
  <dc:creator>Natasha</dc:creator>
  <dc:description/>
  <cp:keywords/>
  <dc:language>en-US</dc:language>
  <cp:lastModifiedBy>Natasha</cp:lastModifiedBy>
  <cp:lastPrinted>2022-09-16T13:07:00Z</cp:lastPrinted>
  <dcterms:modified xsi:type="dcterms:W3CDTF">2022-09-19T10:48:00Z</dcterms:modified>
  <cp:revision>2</cp:revision>
  <dc:subject/>
  <dc:title>МУНИЦИПАЛЬНОЕ БЮДЖЕТНОЕ ОБЩЕОБРАЗОВАТЕЛЬНОЕ УЧРЕЖДЕНИЕ</dc:title>
</cp:coreProperties>
</file>