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drawing>
          <wp:inline distT="0" distB="0" distL="0" distR="0">
            <wp:extent cx="6703695" cy="956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3"/>
        <w:gridCol w:w="944"/>
        <w:gridCol w:w="943"/>
        <w:gridCol w:w="5692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12121"/>
                <w:sz w:val="24"/>
                <w:szCs w:val="24"/>
              </w:rPr>
              <w:t>Раздел 1. Что такое деньги и какими они бывают? ( 11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История появления денег.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Товарные деньги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История монет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Мини-исследование «Монеты Древней Руси»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Бумажные деньги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Безналичные деньги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Дебетовая карта и кредитная карта, в чем разница?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Исследование «Деньги современности»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Валюты. Валютный курс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Интерактивная викторина «Деньги»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Мини-исследование «Сколько стоят деньги?»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12121"/>
                <w:sz w:val="24"/>
                <w:szCs w:val="24"/>
              </w:rPr>
              <w:t>Раздел 2. Из чего складываются доходы в семье? ( 5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Откуда в семье берутся деньги?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Как заработать деньги?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Потребительская корзина.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Прожиточный минимум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Вот я вырасту и стану ..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12121"/>
                <w:sz w:val="24"/>
                <w:szCs w:val="24"/>
              </w:rPr>
              <w:t>Раздел 3. Почему семьям часто не хватает денег на жизнь и как этого избежать ( 7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На что семьи тратят деньги.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Классификация расходо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Ежемесячные расходы. Ежегодные расходы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Обязательные расходы. Желательные расходы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Переменные расходы. Сезонные расходы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Воздействие рекламы на принятие решений о покупк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Составление собственного плана расходов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12121"/>
                <w:sz w:val="24"/>
                <w:szCs w:val="24"/>
              </w:rPr>
              <w:t>Раздел 4. Деньги счет любят или как управлять своим кошельком, чтобы он не пустовал ( 11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Как правильно планировать семейный бюджет?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Как тратить с умом?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Мини-исследование «Примерный бюджет школьника»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Если доходы превышают расходы, образуются сбережения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Если доходы превышают расходы, образуются сбережения. Игр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Если расходы превышают доходы, образуются долги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Игра «Дерево решений»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Товары и услуги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Странное слово «Монополисты». Игра «Монополия»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Творческий проект «Мое предприятие»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Обзорное занятие «Что нового я открыл для себя?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6:00Z</dcterms:created>
  <dc:creator>Home</dc:creator>
  <dc:description/>
  <cp:keywords/>
  <dc:language>en-US</dc:language>
  <cp:lastModifiedBy>Natasha</cp:lastModifiedBy>
  <cp:lastPrinted>2022-09-16T12:53:00Z</cp:lastPrinted>
  <dcterms:modified xsi:type="dcterms:W3CDTF">2022-09-19T10:46:00Z</dcterms:modified>
  <cp:revision>2</cp:revision>
  <dc:subject/>
  <dc:title>МУНИЦИПАЛЬНОЕ БЮДЖЕТНОЕ ОБЩЕОБРАЗОВАТЕЛЬНОЕ УЧРЕЖДЕНИЕ</dc:title>
</cp:coreProperties>
</file>