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80150" cy="864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5485</wp:posOffset>
                </wp:positionV>
                <wp:extent cx="5668010" cy="657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1"/>
                              <w:gridCol w:w="709"/>
                              <w:gridCol w:w="709"/>
                              <w:gridCol w:w="637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 здравствует русский язык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жливые сло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говорки и пословицы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оте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оминаем словарные сло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тения во фразеологизма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вотные во фразеологизма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оте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 не поэт, я только учусь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к Морфология порядок навел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ы с пословица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оте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снова животные во фразеологизм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е-что о местоимении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знакомимся поближе с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речием и числительны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оте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 слова. Основа слова. Формы сло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 корень и окончание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 суффикс и приставк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оте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произносимые согласны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мся различать приставку и предло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мся писать не с глагола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оте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мена существительные с шипящим звуком на конц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го величество Ударение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говорим о падежа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оте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жные сло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архаизмов до неологизм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страницам энциклопед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оте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яем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товимся к конкурсу «Русский медвежонок»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518.1pt;mso-wrap-distance-left:9pt;mso-wrap-distance-right:9pt;mso-wrap-distance-top:0pt;mso-wrap-distance-bottom:0pt;margin-top:55.55pt;mso-position-vertical-relative:page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1"/>
                        <w:gridCol w:w="709"/>
                        <w:gridCol w:w="709"/>
                        <w:gridCol w:w="637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 здравствует русский язык!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жливые слова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говорки и пословицы. 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отека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оминаем словарные слова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тения во фразеологизмах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вотные во фразеологизмах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отека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не поэт, я только учусь…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 Морфология порядок навела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ы с пословицами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отека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нова животные во фразеологизмах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е-что о местоимении. 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накомимся поближе с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речием и числительным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отека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 слова. Основа слова. Формы слова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 корень и окончание. 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 суффикс и приставку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отека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произносимые согласные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мся различать приставку и предлог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мся писать не с глаголами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отека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ена существительные с шипящим звуком на конце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го величество Ударение!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говорим о падежах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отека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жные слова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архаизмов до неологизмов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страницам энциклопедий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отека.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яем…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товимся к конкурсу «Русский медвежонок»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44:00Z</dcterms:created>
  <dc:creator>Юлия Бездушная</dc:creator>
  <dc:description/>
  <cp:keywords/>
  <dc:language>en-US</dc:language>
  <cp:lastModifiedBy>ASUS</cp:lastModifiedBy>
  <cp:lastPrinted>2021-09-16T14:11:00Z</cp:lastPrinted>
  <dcterms:modified xsi:type="dcterms:W3CDTF">2022-09-12T11:56:00Z</dcterms:modified>
  <cp:revision>3</cp:revision>
  <dc:subject/>
  <dc:title/>
</cp:coreProperties>
</file>