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2084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для 9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а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т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suppressAutoHyphens w:val="false"/>
        <w:spacing w:lineRule="exact" w:line="29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</w:t>
      </w:r>
      <w:r>
        <w:rPr>
          <w:rFonts w:eastAsia="Symbol" w:cs="Arial" w:ascii="Symbol" w:hAnsi="Symbol"/>
          <w:sz w:val="24"/>
          <w:szCs w:val="20"/>
          <w:lang w:eastAsia="ru-RU"/>
        </w:rPr>
        <w:t>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4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exact" w:line="1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  <w:bookmarkStart w:id="0" w:name="page9"/>
      <w:bookmarkStart w:id="1" w:name="page9"/>
      <w:bookmarkEnd w:id="1"/>
    </w:p>
    <w:p>
      <w:pPr>
        <w:pStyle w:val="Normal"/>
        <w:suppressAutoHyphens w:val="false"/>
        <w:spacing w:lineRule="auto" w:line="232" w:before="0" w:after="0"/>
        <w:ind w:left="700" w:right="498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щие биологические закономерности Выпускник научится:</w:t>
      </w:r>
    </w:p>
    <w:p>
      <w:pPr>
        <w:pStyle w:val="Normal"/>
        <w:suppressAutoHyphens w:val="false"/>
        <w:spacing w:lineRule="exact" w:line="28" w:before="0" w:after="0"/>
        <w:rPr>
          <w:rFonts w:ascii="Symbol" w:hAnsi="Symbol" w:eastAsia="Symbol" w:cs="Arial"/>
          <w:b/>
          <w:b/>
          <w:sz w:val="24"/>
          <w:szCs w:val="20"/>
          <w:lang w:eastAsia="ru-RU"/>
        </w:rPr>
      </w:pPr>
      <w:r>
        <w:rPr>
          <w:rFonts w:eastAsia="Symbol" w:cs="Arial" w:ascii="Symbol" w:hAnsi="Symbol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 приводить  доказательства  необходимости  защиты  окружающей</w:t>
      </w:r>
    </w:p>
    <w:p>
      <w:pPr>
        <w:pStyle w:val="Normal"/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uppressAutoHyphens w:val="false"/>
        <w:spacing w:lineRule="exact" w:line="3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right="20" w:firstLine="701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bookmarkStart w:id="2" w:name="page10"/>
      <w:bookmarkEnd w:id="2"/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выращивания и размножения культур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домашних животных, ухода за ними в агроценозах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7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5" w:before="0" w:after="0"/>
        <w:jc w:val="both"/>
        <w:rPr>
          <w:rFonts w:ascii="Symbol" w:hAnsi="Symbol" w:eastAsia="Symbol" w:cs="Arial"/>
          <w:iCs/>
          <w:sz w:val="23"/>
          <w:szCs w:val="20"/>
          <w:lang w:eastAsia="ru-RU"/>
        </w:rPr>
      </w:pPr>
      <w:r>
        <w:rPr>
          <w:rFonts w:cs="Arial" w:ascii="Times New Roman" w:hAnsi="Times New Roman"/>
          <w:iCs/>
          <w:sz w:val="23"/>
          <w:szCs w:val="20"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false"/>
        <w:spacing w:lineRule="atLeast" w:line="0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ценивать ее, переводить из одной формы в другую;</w:t>
      </w:r>
    </w:p>
    <w:p>
      <w:pPr>
        <w:pStyle w:val="Normal"/>
        <w:suppressAutoHyphens w:val="false"/>
        <w:spacing w:lineRule="exact" w:line="31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uppressAutoHyphens w:val="false"/>
        <w:spacing w:lineRule="exact" w:line="283" w:before="0" w:after="0"/>
        <w:rPr>
          <w:rFonts w:ascii="Times New Roman" w:hAnsi="Times New Roman" w:eastAsia="Symbol" w:cs="Arial"/>
          <w:iCs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2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 .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- наука о жив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общие свойства живых организмов. Признаки живого: клеточное строение, 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ногообразие форм жизни, их роль в природ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19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 xml:space="preserve">Возрастные периоды онтогенеза человека. </w:t>
      </w:r>
      <w:r>
        <w:rPr/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1. Оценка температурного режима учебных помещений. </w:t>
      </w:r>
    </w:p>
    <w:p>
      <w:pPr>
        <w:pStyle w:val="Default"/>
        <w:jc w:val="both"/>
        <w:rPr/>
      </w:pP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(26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Речь. </w:t>
      </w:r>
      <w:r>
        <w:rPr/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2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4. Искусственный отбор и его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5. Приспособленность руки человека к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6. Закономерности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7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8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9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 (14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>Экосистема - открытая система. Пищевые цепи. Трофические уровни. Пищевые сети. Экологические пирамиды.             5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пресноводных экосистем. Взаимосвязь природных экосистем. Фитоценоз естественной водной экосистемы. </w:t>
      </w:r>
    </w:p>
    <w:p>
      <w:pPr>
        <w:pStyle w:val="Default"/>
        <w:jc w:val="both"/>
        <w:rPr/>
      </w:pP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10 Цепи питания обитателей аквариум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Биосфера (7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. Биосфера, её границы. В.И. Вернадский - лидер естествознания XX века.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</w:t>
      </w:r>
    </w:p>
    <w:p>
      <w:pPr>
        <w:pStyle w:val="Default"/>
        <w:jc w:val="both"/>
        <w:rPr/>
      </w:pPr>
      <w:r>
        <w:rPr>
          <w:b/>
        </w:rPr>
        <w:t xml:space="preserve">Биосфера и здоровье человека. </w:t>
      </w:r>
      <w:r>
        <w:rPr/>
        <w:t xml:space="preserve"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Кодекс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124460</wp:posOffset>
                </wp:positionV>
                <wp:extent cx="5869305" cy="2448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216"/>
                              <w:gridCol w:w="850"/>
                              <w:gridCol w:w="1701"/>
                              <w:gridCol w:w="1276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ведение. Особенности биологического позна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. Популяция. Эволюция видов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Экосистем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92.8pt;mso-wrap-distance-left:9pt;mso-wrap-distance-right:9pt;mso-wrap-distance-top:0pt;mso-wrap-distance-bottom:0pt;margin-top:9.8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216"/>
                        <w:gridCol w:w="850"/>
                        <w:gridCol w:w="1701"/>
                        <w:gridCol w:w="1276"/>
                        <w:gridCol w:w="1360"/>
                      </w:tblGrid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3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ведение. Особенности биологического позна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. Популяция. Эволюция видов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Экосистем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575945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41"/>
                              <w:gridCol w:w="853"/>
                              <w:gridCol w:w="7"/>
                              <w:gridCol w:w="851"/>
                              <w:gridCol w:w="850"/>
                              <w:gridCol w:w="2797"/>
                              <w:gridCol w:w="40"/>
                              <w:gridCol w:w="272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Введ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собенности биологического познания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ые системы и экосистемы.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биологического познан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Тема 2. Организм  (19ч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 - целостная саморегулирующаяся систем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развитие организмов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ола. Периоды онтогенеза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ственность и изменчивость как свойства организм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1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2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и наследственной изменчивост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ение законов генетики при решении задач.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факторы 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е на орг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. Оценка температурного режима учебных поме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ация организмов к условиям среды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природных  факторов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ная деятельность организм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ы сна и бодрствования. Значение сн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экстремальных факторов на организм человека. Стресс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курения и употребления алкоголя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наркотиков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доровый образ жизни - главное условие полноценного развития человека.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 обобщение темы"Организм"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3. Вид.  Популяция. Эволюция видов (26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. Критерии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2. Изучение критериев ви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ционная структура вид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амика численности популяций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регуляция численности популяций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популяций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е Ч. Дарвина об эволюции видов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эволюционная теор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эволюционная теор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риспособлений — результат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3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3. Объяснение возникновения приспособленности организмов к среде об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образование — результат действия факторов эволюци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кция — эволюция, направляемая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4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4. Искусственный отбор и его результ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ка и эволюц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ательства антропогенез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этпы антропогенез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е и социальные факторы эволюц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5. Приспособленность руки человека к трудов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и  обобщение темы"Вид. Популяция. Эволюция видов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1) Л/р  № 6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6. Закономерности восприят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2) Л/р  № 7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7. Устойчивость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высшей нервной деятельности человека. Л/р 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8. Выработка навыков зеркального пись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ление и вообра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1; П/р № 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1. Определение ведущей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2. Логическое мыш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/р №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/р № 4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3. Выявление объема смыслов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4. Выявление объема кратковремен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5. Выявление точности зрительной памя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ство любви — основа брака и семь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ысшей нервной деятельности. Л/р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ысшей нерв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6.        Определение типа темперамент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4. Биоценоз. Экосистема (14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Видовая и пространственная структур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енция — 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ания видовой структуры биоценоз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онкурентные взаимоотношения между видами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 видов  в  природе - результат  эволюции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разнообразие экосистем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и поток энергии в эко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10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0 Цепи питания обитателей аквариу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и ценность естественных биогеоценозов суши (часть 1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и ценность естественных биогеоценозов суши (часть 2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тоценоз естественной  водной  экосистемы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и смена сообществ и экосистем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ценоз. Агроэкосистем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к  как  искусственная  экосистем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ое разнообразие и пути его сохранения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 обобщение  темы"Биоценоз. Экосистема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3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5.  Биосфера (7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ы  жизни. Биосфера и её границы.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вещество биосферы и его функци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ообразующая  деятельность живого веществ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— основа целостности биосферы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 и здоровь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начение знаний о закономерностях развития природы для сохранения биосферы.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 и 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ы" Биосф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4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41.9pt;mso-wrap-distance-left:9pt;mso-wrap-distance-right:0pt;mso-wrap-distance-top:0pt;mso-wrap-distance-bottom:0pt;margin-top:8.1pt;mso-position-vertical-relative:text;margin-left: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41"/>
                        <w:gridCol w:w="853"/>
                        <w:gridCol w:w="7"/>
                        <w:gridCol w:w="851"/>
                        <w:gridCol w:w="850"/>
                        <w:gridCol w:w="2797"/>
                        <w:gridCol w:w="40"/>
                        <w:gridCol w:w="272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 часть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ема 1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Введ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собенности биологического познания 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ые системы и экосистемы.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нструктаж по ТБ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биологического познан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ема 2. Организм  (19ч)  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 - целостная саморегулирующаяся систем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развитие организмов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пола. Периоды онтогенеза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ственность и изменчивость как свойства организм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1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2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и наследственной изменчивост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Применение законов генетики при решении задач.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факторы и 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е на организ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1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. Оценка температурного режима учебных помещен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ация организмов к условиям среды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природных  факторов на организм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ная деятельность организм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ы сна и бодрствования. Значение сн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экстремальных факторов на организм человека. Стресс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курения и употребления алкоголя на организм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наркотиков на организм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оровый образ жизни - главное условие полноценного развития человека.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 обобщение темы"Организм"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1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3. Вид.  Популяция. Эволюция видов (26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. Критерии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2. Изучение критериев ви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ционная структура вид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амика численности популяций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регуляция численности популяций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популяций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е Ч. Дарвина об эволюции видов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эволюционная теор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эволюционная теор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риспособлений — результат э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3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3. Объяснение возникновения приспособленности организмов к среде обита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образование — результат действия факторов эволюци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екция — эволюция, направляемая челове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4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4. Искусственный отбор и его результат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ка и эволюц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ательства антропогенез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этпы антропогенез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е и социальные факторы эволюци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5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5. Приспособленность руки человека к трудовой деятель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и  обобщение темы"Вид. Популяция. Эволюция видов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1) Л/р  № 6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6. Закономерности восприятия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2) Л/р  № 7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7. Устойчивость вним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высшей нервной деятельности человека. Л/р 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8. Выработка навыков зеркального пись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ление и вообра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1; П/р № 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1. Определение ведущей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2. Логическое мышл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/р № 3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/р № 4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5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3. Выявление объема смыслов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4. Выявление объема кратковременн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5. Выявление точности зрительной памя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ство любви — основа брака и семь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высшей нервной деятельности. Л/р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высшей нервной деятель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6.        Определение типа темперамент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4. Биоценоз. Экосистема (14ч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Видовая и пространственная структур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енция — ос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ания видовой структуры биоценоз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онкурентные взаимоотношения между видами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 видов  в  природе - результат  эволюции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разнообразие экосистем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и поток энергии в экосис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10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0 Цепи питания обитателей аквариу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и ценность естественных биогеоценозов суши (часть 1)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и ценность естественных биогеоценозов суши (часть 2)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тоценоз естественной  водной  экосистемы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 смена сообществ и экосистем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ценоз. Агроэкосистем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к  как  искусственная  экосистем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ое разнообразие и пути его сохранения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 обобщение  темы"Биоценоз. Экосистема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3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5.  Биосфера (7ч.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ы  жизни. Биосфера и её границы.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е вещество биосферы и его функци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ообразующая  деятельность живого веществ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— основа целостности биосферы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 и здоровье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Значение знаний о закономерностях развития природы для сохранения биосферы.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 и  обоб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ы" Биосф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4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Наталия</cp:lastModifiedBy>
  <cp:lastPrinted>2019-09-10T18:16:00Z</cp:lastPrinted>
  <dcterms:modified xsi:type="dcterms:W3CDTF">2019-09-20T12:31:00Z</dcterms:modified>
  <cp:revision>34</cp:revision>
  <dc:subject/>
  <dc:title>МУНИЦИПАЛЬНОЕ БЮДЖЕТНОЕ ОБЩЕОБРАЗОВАТЕЛЬНОЕ УЧРЕЖДЕНИЕ</dc:title>
</cp:coreProperties>
</file>