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3710</wp:posOffset>
            </wp:positionH>
            <wp:positionV relativeFrom="paragraph">
              <wp:posOffset>-5213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79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2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1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2- 2023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11 класс». Авторы: Семакин И. Г., Хеннер Е. К., Шеина Т. Ю. Год издания: 2022, изд. Москва «Просвещ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31" w:hanging="431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Бережное, ответственное и компетентное отношение к физическому и психологическому здоровью как к собственному, так и других людей, умение оказывать первую помощь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</w:t>
      </w:r>
      <w:r>
        <w:rPr/>
        <w:br/>
      </w:r>
      <w:r>
        <w:rPr>
          <w:iCs/>
        </w:rPr>
        <w:t>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iCs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</w:r>
    </w:p>
    <w:p>
      <w:pPr>
        <w:pStyle w:val="Normal"/>
        <w:numPr>
          <w:ilvl w:val="0"/>
          <w:numId w:val="11"/>
        </w:numPr>
        <w:suppressAutoHyphens w:val="false"/>
        <w:rPr>
          <w:iCs/>
        </w:rPr>
      </w:pPr>
      <w:r>
        <w:rPr>
          <w:iCs/>
        </w:rPr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11"/>
        </w:numPr>
        <w:suppressAutoHyphens w:val="false"/>
        <w:rPr>
          <w:iCs/>
        </w:rPr>
      </w:pPr>
      <w:r>
        <w:rPr>
          <w:iCs/>
        </w:rPr>
        <w:t>Сформированность понятия о базах данных и средствах доступа к ним, умений работать с ними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iCs/>
        </w:rPr>
        <w:t xml:space="preserve">Владение компьютерными средствами представления и анализа данных </w:t>
      </w:r>
    </w:p>
    <w:p>
      <w:pPr>
        <w:pStyle w:val="Normal"/>
        <w:numPr>
          <w:ilvl w:val="0"/>
          <w:numId w:val="11"/>
        </w:numPr>
        <w:suppressAutoHyphens w:val="false"/>
        <w:rPr>
          <w:iCs/>
        </w:rPr>
      </w:pPr>
      <w:r>
        <w:rPr>
          <w:iCs/>
        </w:rPr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формационные системы и базы данных» учащиеся должны зн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4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4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4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4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 результате изучения темы «Информационные системы и базы данных» учащиеся получат возмож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тернет» учащиеся должны 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В результате изучения темы «Интернет» учащиеся 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7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Информационное моделирование» учащиеся должны знать</w:t>
      </w:r>
    </w:p>
    <w:p>
      <w:pPr>
        <w:pStyle w:val="Normal"/>
        <w:numPr>
          <w:ilvl w:val="0"/>
          <w:numId w:val="8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8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8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8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8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8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8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 результате изучения темы «Информационное моделирование» учащиеся 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3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Социальная информатика» учащиеся должны знать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9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9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9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9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9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9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В результате изучения темы «Социальная информатика» учащиеся получат возможность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основные правовые и этические нормы в информационной сфере деятельности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</w:t>
      </w:r>
      <w:r>
        <w:rPr/>
        <w:t>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 Проектное задание №1 по системологии.</w:t>
            </w:r>
          </w:p>
          <w:p>
            <w:pPr>
              <w:pStyle w:val="Normal"/>
              <w:rPr/>
            </w:pPr>
            <w:r>
              <w:rPr/>
              <w:t>Проектное задание №2 на самостоятельную разработку базы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992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183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7032"/>
        <w:gridCol w:w="190"/>
        <w:gridCol w:w="2902"/>
      </w:tblGrid>
      <w:tr>
        <w:trPr>
          <w:trHeight w:val="945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  <w:iCs/>
              </w:rPr>
              <w:t>Информационные системы и базы данных (10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Система. Модели систем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 Инструктаж по ТБ. Проектное задание по системологи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 Проектное задание №2 на самостоятельную разработку базы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 Проектное задание №3 на разработку сай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1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 Проектное задание №4 на получение регресс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 xml:space="preserve">Практическая работа №17. Инструктаж по ТБ. </w:t>
            </w:r>
            <w:r>
              <w:rPr>
                <w:bCs/>
              </w:rPr>
              <w:t>Проектное задание №5 по теме  «Корреляционные зависимости»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 Проектное задание №6 по теме «Оптимальное планировани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Интернет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user06</cp:lastModifiedBy>
  <dcterms:modified xsi:type="dcterms:W3CDTF">2022-09-28T08:14:00Z</dcterms:modified>
  <cp:revision>258</cp:revision>
  <dc:subject/>
  <dc:title/>
</cp:coreProperties>
</file>