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4660</wp:posOffset>
            </wp:positionH>
            <wp:positionV relativeFrom="paragraph">
              <wp:posOffset>-51181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редняя школа № 16 имени Героя Советского Союза Степана Иванова города Евпатории Республики Крым»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2.08.2022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2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779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1.08.2022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>для 9- К класса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2 - 2023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Рабочая программа по Информатике и ИКТ для 9 класса составлена на основе 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Normal"/>
        <w:jc w:val="both"/>
        <w:rPr/>
      </w:pPr>
      <w:r>
        <w:rPr/>
        <w:t xml:space="preserve">Учебник «Информатика 9 класс», Семакин И.Г., Залогова Л.А., Русаков С.В., Шестакова Л.В. – Москва «Просвещение», 2022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Управление и алгоритмы» учащиеся должны зна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Управление и алгоритмы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Введение в программирование» учащиеся должны знать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Введение в программирование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технологии и общество» учащиеся должны знать 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Информационные технологии и общество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се практические работы, кроме Практических работ №11, 17, 18, 20 являются обязательными к выполнению и оцениванию.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3601"/>
        <w:gridCol w:w="3420"/>
      </w:tblGrid>
      <w:tr>
        <w:trPr>
          <w:trHeight w:val="175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ользование вспомогательных алгоритмов (процеду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ставление циклически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оставление ветвящихся алгоритмов управления исполни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оставление алгоритмов со сложной структуро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работка и исполнение линейны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Разработка и исполнение циклически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Составление программ на обработку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 Поиск наибольшего и наименьшего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Сортировка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 Составление программ на обработку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 </w:t>
            </w:r>
            <w:r>
              <w:rPr/>
              <w:t>Составление программ на ветвление, циклы, работа с масси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52"/>
        <w:gridCol w:w="993"/>
        <w:gridCol w:w="1701"/>
        <w:gridCol w:w="16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14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для 9-К класса</w:t>
      </w:r>
    </w:p>
    <w:p>
      <w:pPr>
        <w:pStyle w:val="Normal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27"/>
        <w:gridCol w:w="372"/>
        <w:gridCol w:w="38"/>
        <w:gridCol w:w="422"/>
        <w:gridCol w:w="109"/>
        <w:gridCol w:w="459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5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i/>
              </w:rPr>
              <w:t>Управление и алгоритмы (10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6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Кибернетика. Кибернетическая модель управления.</w:t>
            </w:r>
            <w:r>
              <w:rPr>
                <w:rFonts w:eastAsia="SimSun;宋体"/>
              </w:rPr>
              <w:t xml:space="preserve"> </w:t>
            </w:r>
            <w:r>
              <w:rPr/>
              <w:t>Алгорит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Учебный исполнитель алгоритмов. Практическая работа № 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1: «</w:t>
            </w:r>
            <w:r>
              <w:rPr>
                <w:szCs w:val="28"/>
              </w:rPr>
              <w:t>Работа с учебным исполнителем алгоритмов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Ветвящиеся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иклические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4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Линейные алгоритмы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2: «</w:t>
            </w:r>
            <w:r>
              <w:rPr>
                <w:szCs w:val="28"/>
              </w:rPr>
              <w:t>Составление линейны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спомогательные алгоритмы. Метод пошаговой детализации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3:  «Использование процедур и подпрограмм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Циклические алгоритмы. Практическая работа №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4: «</w:t>
            </w:r>
            <w:r>
              <w:rPr>
                <w:szCs w:val="28"/>
              </w:rPr>
              <w:t>Составление циклически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етвящиеся алгоритм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5: «</w:t>
            </w:r>
            <w:r>
              <w:rPr>
                <w:szCs w:val="28"/>
              </w:rPr>
              <w:t>Составление ветвящихся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8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Сложные алгоритмы. Практическая работа №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6: «С</w:t>
            </w:r>
            <w:r>
              <w:rPr>
                <w:szCs w:val="28"/>
              </w:rPr>
              <w:t>оставление алгоритмов со сложной структур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ая работа №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1 по теме «Управление и алгоритмы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Cs w:val="20"/>
              </w:rPr>
              <w:t>Введение в программирование. (18 ч)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зык Паскаль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рограммой на языке Паскаль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7: «Ввод, трансляция и исполнение данной программы на языке Паскаль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записи основных операторо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8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9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0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1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3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4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лнение массива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5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иск числа в массиве. Практическая работа №1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6: «</w:t>
            </w:r>
            <w:r>
              <w:rPr>
                <w:szCs w:val="28"/>
              </w:rPr>
              <w:t>Поиск наибольшего и наименьшего элементов массива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тировка массива. Практическая работа №1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7: «Сортировка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07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8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9: «Различные задачи на обработку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28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szCs w:val="28"/>
              </w:rPr>
              <w:t xml:space="preserve">Практическая работа №2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20: «Составление программ на ветвление, циклы, работа с массива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2 по теме «Введение в программировани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 и общество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 современного общества. Информационное общество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Повторе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Управление и алгоритмы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Введение в программирование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Обобщение материала за курс 9 класс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1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Татуля</dc:creator>
  <dc:description/>
  <cp:keywords/>
  <dc:language>en-US</dc:language>
  <cp:lastModifiedBy>user06</cp:lastModifiedBy>
  <cp:lastPrinted>2017-09-22T10:31:00Z</cp:lastPrinted>
  <dcterms:modified xsi:type="dcterms:W3CDTF">2022-09-28T08:13:00Z</dcterms:modified>
  <cp:revision>598</cp:revision>
  <dc:subject/>
  <dc:title>Темы</dc:title>
</cp:coreProperties>
</file>