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6085</wp:posOffset>
            </wp:positionH>
            <wp:positionV relativeFrom="paragraph">
              <wp:posOffset>-4832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9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 А, Б, В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- 2023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 класс», Семакин И.Г., Залогова Л.А., Русаков С.В., Шестакова Л.В. – Москва «Просвещение», 2022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их работ №11, 17, 18, 20 являются обязательными к выполнению и оцениванию.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4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9 А, Б, В классов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  <w:r>
              <w:rPr>
                <w:rFonts w:eastAsia="SimSun;宋体"/>
              </w:rPr>
              <w:t xml:space="preserve"> </w:t>
            </w: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4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0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2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22-09-28T08:12:00Z</dcterms:modified>
  <cp:revision>600</cp:revision>
  <dc:subject/>
  <dc:title>Темы</dc:title>
</cp:coreProperties>
</file>