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935</wp:posOffset>
            </wp:positionH>
            <wp:positionV relativeFrom="paragraph">
              <wp:posOffset>-5022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9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31.08.2022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 – 2023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 класс», Семакин И.Г., Залогова Л.А., Русаков С.В., Шестакова Л.В. – Москва «Просвещение», 2022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ой работы №11 «</w:t>
      </w:r>
      <w:r>
        <w:rPr>
          <w:szCs w:val="28"/>
        </w:rPr>
        <w:t>Перевод чисел в двоичную систему из десятичной и из двоичной в десятичную</w:t>
      </w:r>
      <w:r>
        <w:rPr/>
        <w:t>», являются обязательными к выполнению и оцени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Создание простейшей веб страницы с использованием текстового редак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8 ч)</w:t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оздание простейшей веб страницы с использованием текстового редактора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Создание простейшей веб страницы с использованием текстового редактора.»</w:t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571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овторение (3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09:59:00Z</cp:lastPrinted>
  <dcterms:modified xsi:type="dcterms:W3CDTF">2022-09-28T08:12:00Z</dcterms:modified>
  <cp:revision>338</cp:revision>
  <dc:subject/>
  <dc:title> </dc:title>
</cp:coreProperties>
</file>