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4038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«Средняя школа № 16 города Евпатории Республики Крым»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SimSun;宋体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(МБОУ «СШ №16 им. С.Иванова»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32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24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32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24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32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24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32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32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от  22.08.2022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zh-CN"/>
              </w:rPr>
              <w:t>Т. В. Полищук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23.08.2022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Приказ №813 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от  01.09.2022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2"/>
          <w:szCs w:val="24"/>
        </w:rPr>
        <w:t>ИНДИВИДУ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2"/>
          <w:szCs w:val="24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32"/>
          <w:szCs w:val="24"/>
        </w:rPr>
        <w:t>ПО МАТЕМАТИ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32"/>
          <w:szCs w:val="24"/>
        </w:rPr>
        <w:t>(включая алгебру и начала математического анализа, геометрию)</w:t>
      </w:r>
      <w:r>
        <w:rPr>
          <w:rFonts w:eastAsia="SimSun;宋体"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4"/>
        </w:rPr>
      </w:pPr>
      <w:r>
        <w:rPr>
          <w:rFonts w:eastAsia="SimSun;宋体"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24"/>
        </w:rPr>
        <w:t xml:space="preserve">учащегося 10-А кла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24"/>
        </w:rPr>
        <w:t>Щербины Усти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24"/>
        </w:rPr>
        <w:t xml:space="preserve">обучающегося на д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24"/>
        </w:rPr>
        <w:t xml:space="preserve">на 2022 – 2023 учебн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4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4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36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4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eastAsia="SimSun;宋体" w:cs="Times New Roman" w:ascii="Times New Roman" w:hAnsi="Times New Roman"/>
          <w:b/>
          <w:bCs/>
          <w:sz w:val="36"/>
          <w:szCs w:val="24"/>
        </w:rPr>
        <w:t>г. Евпатория 20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СОО, утвержденный приказом Минобразования РФ от от 17.05.2012 №413 (с изменениями 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 (интегрированный курс)  для 10-11 класса составлена на основе авторской программ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 све щение, 2015. — 143 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3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1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Cs/>
          <w:iCs/>
          <w:color w:val="231F20"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39" w:hanging="261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120" w:after="0"/>
        <w:ind w:left="584" w:hanging="295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кторы и координаты в пространст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(вводное, восстанавливающее) </w:t>
      </w:r>
      <w:r>
        <w:rPr>
          <w:rFonts w:cs="Times New Roman" w:ascii="Times New Roman" w:hAnsi="Times New Roman"/>
          <w:sz w:val="24"/>
          <w:szCs w:val="24"/>
        </w:rPr>
        <w:t>(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йствительные числа</w:t>
      </w:r>
      <w:r>
        <w:rPr>
          <w:rFonts w:cs="Times New Roman" w:ascii="Times New Roman" w:hAnsi="Times New Roman"/>
          <w:sz w:val="24"/>
          <w:szCs w:val="24"/>
        </w:rPr>
        <w:t xml:space="preserve">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натурального числа. Множества чисел. Свойства действительных чисел. Метод математической индукции. Перестановки. Размещение. Соче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циональны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10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. Формула бинома Ньютона, суммы и разности степеней. Рациональные уравнения. Системы рациональных  уравнений. Метод интервалов решения неравенств. Рациональные неравенства.  Нестрогие неравенства.  Системы рациональных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рень степени n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 и ее графика. Функция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онятие корня степени n. Корни четной и нечетной степеней. Арифметический корень. Свойства корней степени 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епень положительного числа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степени с рациональным показателем. Предел последовательности. Бесконечно убывающая геометрическая прогрессия. Число е. понятие степени с иррациональным показателем. Показательн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огарифмы </w:t>
      </w:r>
      <w:r>
        <w:rPr>
          <w:rFonts w:cs="Times New Roman" w:ascii="Times New Roman" w:hAnsi="Times New Roman"/>
          <w:sz w:val="24"/>
          <w:szCs w:val="24"/>
        </w:rPr>
        <w:t>(3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логарифмов. Логарифмическ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казательные и логарифмические уравнения и неравенства (</w:t>
      </w:r>
      <w:r>
        <w:rPr>
          <w:rFonts w:cs="Times New Roman" w:ascii="Times New Roman" w:hAnsi="Times New Roman"/>
          <w:sz w:val="24"/>
          <w:szCs w:val="24"/>
        </w:rPr>
        <w:t>8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нус и косинус угла</w:t>
      </w:r>
      <w:r>
        <w:rPr>
          <w:rFonts w:cs="Times New Roman" w:ascii="Times New Roman" w:hAnsi="Times New Roman"/>
          <w:sz w:val="24"/>
          <w:szCs w:val="24"/>
        </w:rPr>
        <w:t xml:space="preserve"> (5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е угла и его меры. Определение синуса и косинуса угла, основные формулы для них. Арксинус и арккосин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ангенс и котангенс угла</w:t>
      </w:r>
      <w:r>
        <w:rPr>
          <w:rFonts w:cs="Times New Roman" w:ascii="Times New Roman" w:hAnsi="Times New Roman"/>
          <w:sz w:val="24"/>
          <w:szCs w:val="24"/>
        </w:rPr>
        <w:t xml:space="preserve">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ение тангенса и котангенса угла и основные формулы. Арктангенс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улы сложения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числового аргумента</w:t>
      </w:r>
      <w:r>
        <w:rPr>
          <w:rFonts w:cs="Times New Roman" w:ascii="Times New Roman" w:hAnsi="Times New Roman"/>
          <w:sz w:val="24"/>
          <w:szCs w:val="24"/>
        </w:rPr>
        <w:t xml:space="preserve"> (6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и у=sin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>х,   у=cos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 xml:space="preserve">х,    у=tgx,    у=ctgx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Тригонометрически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оятность события</w:t>
      </w:r>
      <w:r>
        <w:rPr>
          <w:rFonts w:cs="Times New Roman" w:ascii="Times New Roman" w:hAnsi="Times New Roman"/>
          <w:sz w:val="24"/>
          <w:szCs w:val="24"/>
        </w:rPr>
        <w:t xml:space="preserve">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вероятности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алгебры и начала математического анализа за 10 класс (7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28"/>
        <w:spacing w:before="0" w:after="0"/>
        <w:rPr/>
      </w:pPr>
      <w:r>
        <w:rPr>
          <w:b/>
        </w:rPr>
        <w:tab/>
        <w:t>Введение в стереометрию (4 ч)</w:t>
      </w:r>
    </w:p>
    <w:p>
      <w:pPr>
        <w:pStyle w:val="Style28"/>
        <w:spacing w:before="0" w:after="0"/>
        <w:rPr/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раллельность прямых и плоскостей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, параллельность прямых и плоскостей в пространстве. Тетраэдр. Параллелепип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пендикулярность прямых и плоскостей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пендикулярности прямых и плоскостей в пространстве, ввести понятие углов между прямыми и плоскостями, между плоск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Многогранники (1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гранн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а, ее основания, боковые ребра, высота, боковая поверхность. Пряма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ная призма. Правильная призма. Параллелепипед. Куб. Пирамида. Пирамида, ее основание, боковые ребра, высота, боковая поверхность. Треугольная пирамида. Правильная пирамида. Правильные многогран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геометрии 10 класса (1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 10 класс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245"/>
        <w:gridCol w:w="2693"/>
        <w:gridCol w:w="2410"/>
        <w:gridCol w:w="2268"/>
      </w:tblGrid>
      <w:tr>
        <w:trPr>
          <w:trHeight w:val="31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0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о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.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циональные уравнения и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(а) </w:t>
            </w:r>
          </w:p>
        </w:tc>
      </w:tr>
      <w:tr>
        <w:trPr>
          <w:trHeight w:val="2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ведение в стереометр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раллельность прямых и плос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3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рень степен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пендикулярность прямых и плос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гариф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гран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нус и косинус 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нгенс и котангенс 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ригонометрические урав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роятность соб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 и Геометр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за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+диаг.ра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 xml:space="preserve">Календарно – тематическое планирование учебного предмета  </w:t>
      </w:r>
      <w:r>
        <w:rPr>
          <w:rFonts w:cs="Times New Roman" w:ascii="Times New Roman" w:hAnsi="Times New Roman"/>
          <w:b/>
          <w:sz w:val="32"/>
          <w:szCs w:val="24"/>
        </w:rPr>
        <w:t>Математи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(включая алгебру и начала математического анализа, геометрию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егося 10-А класса Щербины Устина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индивидуально на д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3860"/>
        <w:gridCol w:w="694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овторение (вводное, восстанавливающе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1 ч.- самостоятельное решение зада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йствительные числа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2 ч.- самостоятельное решение зада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. Перестановки. Размещения. Сочетания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циональные уравнения и неравенства (1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-индивидуальное обучение на дому, 3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 Формулы бинома Ньютона, суммы и разности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 Системы рациональны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 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ведение в стереометрию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2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. 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араллельность прямых и плоскостей (1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.-индивидуальное обучение на дому, 3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, прямой и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двумя прямы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 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Взаимное расположение прямых и плоскостей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араллель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ёт №1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-индивидуальное обучение на дому, 2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 и её графика 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рни четной и нечетной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орень. Свойства корней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тепень положительного числа 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-индивидуальное обучение на дому, 2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 Свойства степени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 Число 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иррациональным показателем. Показательн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тепень положительного чис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ерепендикулярность прямых и плоскостей 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.-индивидуальное обучение на дому, 2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перпендикулярности прямой и плоскост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. Расстояние от точки до плоскости. Теорема о трех перпендикуляр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 Двугранный угол. Признак перпендикулярности двух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ерпендикуляр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2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Логарифмы 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-индивидуальное обучение на дом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оказательные и логарифмические уравнения и неравенства 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-индивидуальное обучение на дом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оказательные и логарифмически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ногогранники 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-индивидуальное обучение на дому, 4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. Усечен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по теме «Многогранник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3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инус и косинус угла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1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. Радианная мера угла. Определение синуса и косину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. Арксинус. Арккоси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Тангенс и котангенс угла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ангенса и котангенса угла. 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Арктанген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Тригонометрические функции уг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Формулы сложения 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-индивидуальное обучение на дому, 3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. Формулы для дополнитель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. Сумма и разность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. Произведение синусов и косинусов. Формулы для танген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Тригонометрические функции числового аргумента (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-индивидуальное обучение на дому, 1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Формулы сложения. Тригонометрические функции числового аргумент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Тригонометрические уравнения 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-индивидуальное обучение на дому, 2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. 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. Однород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Тригонометрические уравн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Вероятность события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2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. Свойства вероятностей событ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Итоговое повторение учебного предмета Математика (1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.-индивидуальное обучение на дому, 4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 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я. Вычисления и преобразова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. Решение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лгебра и начала математического анализ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плани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. 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. Параллельность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еометри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>
          <w:trHeight w:val="4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  <w:tr>
        <w:trPr/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ое обучение на дому – 102 час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решение задач – 34 часа</w:t>
            </w:r>
          </w:p>
        </w:tc>
      </w:tr>
      <w:tr>
        <w:trPr/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1" w:gutter="0" w:header="0" w:top="1134" w:footer="39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3:00Z</dcterms:created>
  <dc:creator>User</dc:creator>
  <dc:description/>
  <cp:keywords/>
  <dc:language>en-US</dc:language>
  <cp:lastModifiedBy>user06</cp:lastModifiedBy>
  <cp:lastPrinted>2020-09-11T11:22:00Z</cp:lastPrinted>
  <dcterms:modified xsi:type="dcterms:W3CDTF">2022-09-28T08:15:00Z</dcterms:modified>
  <cp:revision>347</cp:revision>
  <dc:subject/>
  <dc:title/>
</cp:coreProperties>
</file>