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drawing>
          <wp:inline distT="0" distB="0" distL="0" distR="0">
            <wp:extent cx="6835775" cy="974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710"/>
        <w:gridCol w:w="714"/>
        <w:gridCol w:w="8182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/п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ата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Тема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исла от 1 до 1000. Сложение и вычитание.  (12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ёт предметов. Разря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. Порядок выполнения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выч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трёхзначного числа на однознач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 на однозначное число.  Урав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 на однозначное число. Порядок выполнения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ставления данных. Диа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. Приёмы письменного деления  на однозначное число. Решение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ртовая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«Что узнали. Чему научились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Числа,  которые больше 1000. Нумерация. (10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. Класс единиц и класс тысяч. Разряды и кл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. Чтение чис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. Запись чис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последовательность трёхзначных чисел. Разрядные слагаем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 100, 1000 р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количества единиц какого-либо разряда в данном чис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 и класс миллиар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Числа, которые больше 1000. Величины. (14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– киломе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: квадратный километр, квадратный миллиме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а. Измерение площади фигуры с помощью пал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массы: тонна, центн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вая контрольная работа №1 з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четверть по те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умерация чисел больше 1000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аблица единиц м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. Время от 0 часов до 24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рем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екун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 Работа с именованными числ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 Порядок выполнения действий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Числа,  которые больше 1000. Сложение и вычитание. (11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вычитания для случаев вида 8 000 – 548, 62 003 – 18 03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еление с остат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ческий диктант № 1 по теме «Числа, которые больше 1000. Сложение и вычита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на уменьшение и увеличение в несколько раз с вопросами в косвенной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и увеличение в несколько раз с вопросами в косвенной форме.Закрепл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 Порядок действий в выраж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очная работа № 1 по теме «Числа, которые больше 1000. Сложение и вычита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чи-расчёты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Числа,  которые больше 1000. Умножение и деление. (79 ч.)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 Умножение на однозначное число (5 ч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его свойства. Умножение на 0 и 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умножения многозначных чисел на однозначное число для случаев вида 401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508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. Закрепление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Деление на однозначное число (14 ч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0 и на 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многозначного числа на однознач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 Решение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многозначного числа на однозначное, когда в записи частного есть ну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опорциональное деление. Решение уравне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четверть по те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исла, которые больше 1000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ления многозначного числа на однознач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Умножение и деление на однозначное числ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Единицы скор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 и расстоя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ремени движения по известным расстоянию и скорости. Закрепление изучен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Связь между величинами: скоростью, временем и расстоянием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 Умножение чисел, оканчивающихся нулями (9 ч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 Задачи на движ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числа, оканчивающиеся нуля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еся нул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оверочная работа № 2 по темам «Решение задач на движение. Умножение на числа, оканчивающиеся нуля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 материала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ind w:left="-107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числа, оканчивающиеся нулями (13 ч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Деление числа на произве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 Порядок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10, 100 и 1000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ёртого пропорциональ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числа, оканчивающиеся нул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деления на числа, оканчивающиеся нулями. Решение зада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деления на числа, оканчивающиеся нулями. Решение уравне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тивоположное движ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Закрепление приёмов дел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«Что узнали. Чему научились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ind w:left="-107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на двузначное и трёхзначное число (13 ч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стного умножения на двузначное чис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очная работа № 3 по теме «Деление на числа, оканчивающиеся нулям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Работа над ошибками. Письменное умножение на двузначное чис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 Виды треуголь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ых по двум разност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иём письменного умножения на трёхзначное чис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ёхзначные числа, в записи которых есть ну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умножения на трёхзначные числа в случаях, когда в записи первого множителя есть ну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ые и трёхзначные чис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Умножение на двузначные и трёхзначные чис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четверть по тем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«Умножение и дел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ind w:left="-107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двузначное число (13 ч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исьменное деление на двузначное чис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  на двузначное чис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. Решение урав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. Единицы врем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. Решение задач и выра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пройден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. Неравен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енное деление на двузначное числ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 Задачи-расчё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4 по теме «Деление на двузначное числ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Урок-игра «Кто обитает на необитаемом острове?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трёхзначное число (12 ч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трёхзначное число. Порядок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трёхзначное число. Решение задач. Площадь прямоуголь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деления на трёхзначное число. 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деления на трёхзначное число. Буквенные выраж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 умножением. Закрепле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ческий диктант № 2 по теме «Деление на двузначное и трёхзначное числ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енное деление на трёхзначное числ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енное деление на трёхзначное число». Решение урав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Письменное деление на трёхзначное число». Задачи на движе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контрольная работа №4 за  год по те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исла от 1 до 1000. Величины. Умножение и делени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ём письменного деления на трёхзначное число. Порядок действий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-107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«Что узнали, чему научились в 4  классе». (10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Нумерация. Уравн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сложение и вычит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умножение и деление. Порядок выполнения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Геометрические фиг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 Решение задач по теме «Цена», «Количество», «Стоимост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Масштаб и пл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мплексная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за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 «Математический КВН»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3:12:00Z</dcterms:created>
  <dc:creator>Классоводы</dc:creator>
  <dc:description/>
  <cp:keywords/>
  <dc:language>en-US</dc:language>
  <cp:lastModifiedBy>Юлия Бездушная</cp:lastModifiedBy>
  <cp:lastPrinted>2021-09-20T15:48:00Z</cp:lastPrinted>
  <dcterms:modified xsi:type="dcterms:W3CDTF">2022-09-19T14:14:00Z</dcterms:modified>
  <cp:revision>12</cp:revision>
  <dc:subject/>
  <dc:title/>
</cp:coreProperties>
</file>