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08"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6835775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"/>
        <w:gridCol w:w="16"/>
        <w:gridCol w:w="709"/>
        <w:gridCol w:w="709"/>
        <w:gridCol w:w="709"/>
        <w:gridCol w:w="6237"/>
        <w:gridCol w:w="2126"/>
      </w:tblGrid>
      <w:tr>
        <w:trPr>
          <w:trHeight w:val="131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водный урок. (1 ч.)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Летописи, былины, жития. (7 ч.)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 «Ильины три поездочки». 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 «Три поездки Ильи Муром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повесил Олег щит свой на вратах Царьгра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вспомнил Олег коня свое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кий князь Дмитрий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лины о богатырях земли Рус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былины, жит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Чудесный мир классики. (16 ч.)</w:t>
            </w:r>
          </w:p>
        </w:tc>
      </w:tr>
      <w:tr>
        <w:trPr>
          <w:trHeight w:val="19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Няне», «Туча», «Унылая пора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1 по выбору</w:t>
            </w:r>
          </w:p>
        </w:tc>
      </w:tr>
      <w:tr>
        <w:trPr>
          <w:trHeight w:val="18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Чтени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Характеристика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С. Пушкин. Стихотворения об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-Гирей о М.Ю. Лермонтове . Составление сообще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Чтение сказки, сос-тавление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Образы главных героев. Краткий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втобиографическая повесть  «Детство» (в сокращении)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втобиографическая повесть  «Детство» Глава 19 «Ивины»(в сокращении).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Чтени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Детские образы. Пересказ от лица 1 из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главном  К. Бальмонт « Рус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едения классиков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этическая тетрадь 1. (8ч.)</w:t>
            </w:r>
          </w:p>
        </w:tc>
      </w:tr>
      <w:tr>
        <w:trPr>
          <w:trHeight w:val="28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делом..К. Ушинский «Четыре жел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Ещё земли печален вид…», «Как неожиданно и ярко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1 по выбору</w:t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Лирика «Бабочка», «Весенний дож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1 по выбору</w:t>
            </w:r>
          </w:p>
        </w:tc>
      </w:tr>
      <w:tr>
        <w:trPr>
          <w:trHeight w:val="28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  «Весна, весна!», «Где сладкий шепо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. Поэзия «В синем небе плывут над полями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эзия  «Школьник», «В зимние сумерки нянины сказки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1 по выбору</w:t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Поэзия «Листопа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зусть отрывок</w:t>
            </w:r>
          </w:p>
        </w:tc>
      </w:tr>
      <w:tr>
        <w:trPr>
          <w:trHeight w:val="21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Литературные сказки. (12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Литературные сказ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Пересказ от 1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 Характеристика главных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 Пересказ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Пересказ сказки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Нравственные у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убарев В. «Королевство кривых зеркал"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ные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елу время – потехе час. (9ч.)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Делу время – потехе ч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Е.Л. Шварц «Сказка о потерянном време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сказка Е.Л. Шварца «Сказка о потерянном време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firstLine="10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 техники чтения 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firstLine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Е.Л. Шварца «Сказка о потерянном времени». Поучительный смы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Чтение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явкин «Никакой горчицы я не е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. ч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трана детства. (9ч.)</w:t>
            </w:r>
          </w:p>
        </w:tc>
      </w:tr>
      <w:tr>
        <w:trPr>
          <w:trHeight w:val="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Страна дет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Чтение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Составление плана,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Бежит тропинка с бугорка», «Наши  цар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8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Книги о ребятах-сверстни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бушкины сказ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</w:t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ирода и мы. (11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азванием раздела «Природа и м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Н. Мамин-Сибиряк «Приёмыш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. Пересказ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 «Лебедуш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Лебедушка»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отрывок  </w:t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 мире приключ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Составление плана, краткий пере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ссказы - загадки про зверей и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одина. (8 ч.)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Род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Никитин «Русь»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 Родины в поэтическом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"Родине"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торское отношение к изображаем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О, Родина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Воспевая Родину свою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ине. Презентация проекта: «Они защищали Родину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ниги о событиях и людях, оставшихся в памяти народа на 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  <w:tab w:val="center" w:pos="5457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трана Фантазия. (8ч.)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Страна фантаз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С. Велтистов «Приключения Электро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Составление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Необычные герои фантастического жан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ир Булычёв «Путешествие Алисы» (в сокращении)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Сравнение героев фантастических расс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ир Булычёв «Путешествие Алисы». Пересказ от лица главн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фантаз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Книги о путешествиях и путешественниках, настоящих и вымышлен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разделу «Страна фантаз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Зарубежная литература. (10 ч.)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разделом «Зарубежная литерату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 Кратки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Составление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Характеристика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 техники чтения №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Кратки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любимая сказка зарубежного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Зарубежная литератур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экскурсия в библиотеку. «Дом где живут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, что читать л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23:00Z</dcterms:created>
  <dc:creator>Классоводы</dc:creator>
  <dc:description/>
  <cp:keywords/>
  <dc:language>en-US</dc:language>
  <cp:lastModifiedBy>Юлия Бездушная</cp:lastModifiedBy>
  <cp:lastPrinted>2022-09-15T12:39:00Z</cp:lastPrinted>
  <dcterms:modified xsi:type="dcterms:W3CDTF">2022-09-19T14:11:00Z</dcterms:modified>
  <cp:revision>12</cp:revision>
  <dc:subject/>
  <dc:title/>
</cp:coreProperties>
</file>