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drawing>
          <wp:inline distT="0" distB="0" distL="0" distR="0">
            <wp:extent cx="683577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807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«Посмотри, как хорош – край, в котором ты живёшь!» (1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, как хорош – край, в котором ты живёшь!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Крым – орден на груди планеты Земля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на карте России и мира. Основные административные единицы (город, сел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Крыма, крупные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 на карте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города Евпатори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ные особенности и богатства Крыма» (17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крымских ле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крымских степ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ий мир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ётные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Лебяжьи остро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крупные и самые маленькие животные полуост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Кры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Крымского полуостр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и пресноводные ры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отные в объективе фотокаме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Красная книга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. Парки и музеи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е и Азовское моря. Природные особенности, подводный растительный и животный м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ик для птиц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Учимся путешествовать и дружить с природой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кскурсия», «путешествие», «туризм». Туристические маршруты Евпа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омощь живой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украсить школьный двор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Историко-культурное наследие Крыма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Кры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ерои на крымской зем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ым в моих рисунк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пишу о Крыме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-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Профессиональная деятельность Крыма и моего региона» (4 ч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кузница здоровья». Экологические тро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в Крыму. Профессии род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вой посильный вклад в развитие Кры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Мой Крым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16:00Z</dcterms:created>
  <dc:creator>Uzer</dc:creator>
  <dc:description/>
  <cp:keywords/>
  <dc:language>en-US</dc:language>
  <cp:lastModifiedBy>Юлия Бездушная</cp:lastModifiedBy>
  <cp:lastPrinted>2022-09-09T15:10:00Z</cp:lastPrinted>
  <dcterms:modified xsi:type="dcterms:W3CDTF">2022-09-19T14:26:00Z</dcterms:modified>
  <cp:revision>6</cp:revision>
  <dc:subject/>
  <dc:title/>
</cp:coreProperties>
</file>