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464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714"/>
        <w:gridCol w:w="83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ир детства (21ч.)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 (5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. Т. Аксаков. «Детские годы  Багрова-внука» (фрагмент главы 29 «Последовательные воспоминания»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Н. Мамин-Сибиряк. «Из далёкого прошлого» (глава «Книжка с картинками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И.А.Гончаров. Фрегат «Паллада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. Т. Григорьев. «Детство Суворова» (фрагмент).Выразительное чт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Т. Григорьев. «Детство Суворова» (фрагмент). Знакомство с репродукцией картины В.И.Сурикова «Переход Суворова через Альпы в 1799 году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 (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Е. В. Клюев. «Шагом марш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. П. Токмакова. «Разговор татарника и спорыш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. П. Екимов. «Ночь исцел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.А.Мазнин «Летний вечер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и моя семья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Е. Н. Верейская. «Три девочки» (фрагмент).Выразительное чт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. Н. Верейская. «Три девочки» (фрагмент).Жизнь людей до и после вой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М. В. Водопьянов. «Полярный лётчик (глава «Маленький мир» 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. В. Водопьянов. «Полярный лётчик (глава «Мой первый «полет»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. В. Лукашевич. «Моё милое детство» (фрагмент).Воспоминания из дет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. В. Лукашевич. «Моё милое детство» (фрагмент).Подготовка рассказа на основе текста по темам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фантазирую и мечтаю.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. В. Михеева. «Асино лето» (фрагмент).Выразительное чт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Т. В. Михеева. «Асино лето» (фрагмент).Характеристика гномов на основании  портрета и их словесного опис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. П. Крапивин. «Голубятня на желтой поляне» (фрагменты). Знакомство с творчеством ав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. П. Крапивин. «Голубятня на желтой поляне» (фрагменты). Чтение отрывков из текста по рол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«Мир дет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 Мир детства 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ОССИЯ — РОДИНА МОЯ (13ч)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ная страна во все времена сынами сильна.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. В. Мурашова. «Афанасий Никитин» (глава «Каффа»). Знакомство с историей крымских гор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. В. Мурашова. «Афанасий Никитин» (глава «Каффа»). Составление текста описания города с использованием устаревших с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Ю.А.Гагарин «Сто восемь минут»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о мы Родиной зовём.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.Я.Снегирёв «Карликовая берёз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. Д. Дорофеев. «Веретено». Творческая работа с текс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А. Д. Дорофеев. «Веретено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. Г. Распутин. «Саяны». Сказ о валдайских колокольчиках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 родной природе. (4 ч+2 ч резер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гадки и послов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. Д. Берестов. «Мороз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.А.Блок «Перед грозой», «После грозы».Сравнительный анализ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.А.Солоухин «Вете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>Проверочная работа № 2  «Россия - Родина моя 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общение по разделу « Россия- Родина мо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38:00Z</dcterms:created>
  <dc:creator>Лиля</dc:creator>
  <dc:description/>
  <cp:keywords/>
  <dc:language>en-US</dc:language>
  <cp:lastModifiedBy>Юлия Бездушная</cp:lastModifiedBy>
  <dcterms:modified xsi:type="dcterms:W3CDTF">2022-09-19T14:22:00Z</dcterms:modified>
  <cp:revision>6</cp:revision>
  <dc:subject/>
  <dc:title/>
</cp:coreProperties>
</file>