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831"/>
        <w:gridCol w:w="709"/>
        <w:gridCol w:w="7053"/>
      </w:tblGrid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 прошлое и настоящее. (12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ыдно не знать, стыдно не учитьс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фразеологизмы об учени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емья вместе, так и душа на мест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родственные отношени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 сказка складом, а песня – ладо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 о качествах, чувствах людей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словцо не ложь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 и фразеологизмы из языков народов России и ми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языку весть подает. Этимология. Этимологический словарь. Проверочная работа №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. Словарь иностранных сл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истории языка и культур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результатов проектных заданий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в действии.(6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образовывать формы глагола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образовывать формы глагола? Рубрика «Важная информация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об одном и том же сказать по-разному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роизносить слова. Синонимические замены.Проверочная работа №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когда появились знаки препинания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функции знаков препинания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речи и текста. (12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м вопросы в диалог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м вопросы в диалоге. Рубрика «Важная информация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давать в заголовке тему или основную мысль текс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давать в заголовке тему или основную мысль текста. Подбор заголовков к текста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давать в заголовке тему или основную мысль текста. Закреплени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план текс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план текста. Виды план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план текста.Закрепление.Проверочная работа №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сказывать текс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сказывать текст. Пересказ текста с изменением лиц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ценивать и редактировать текс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ценивать и редактировать тексты. Использование языковых средств в разных типах текста.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езерв(4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ценивать и редактировать тексты. Составление текстов разных жанр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шем разные тексты об одном и том же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результатов выполнения проектного задания «Пишем разные тексты об одном и том же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 Проверочная работа №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по галактике «Родной язык»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31:00Z</dcterms:created>
  <dc:creator>Лиля</dc:creator>
  <dc:description/>
  <cp:keywords/>
  <dc:language>en-US</dc:language>
  <cp:lastModifiedBy>Юлия Бездушная</cp:lastModifiedBy>
  <dcterms:modified xsi:type="dcterms:W3CDTF">2022-09-19T14:18:00Z</dcterms:modified>
  <cp:revision>6</cp:revision>
  <dc:subject/>
  <dc:title/>
</cp:coreProperties>
</file>