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27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5715" cy="725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9"/>
        <w:gridCol w:w="660"/>
        <w:gridCol w:w="661"/>
        <w:gridCol w:w="8221"/>
      </w:tblGrid>
      <w:tr>
        <w:trPr>
          <w:trHeight w:val="21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(8 ч.)</w:t>
            </w:r>
          </w:p>
        </w:tc>
      </w:tr>
      <w:tr>
        <w:trPr>
          <w:trHeight w:val="2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 речь  и  наш  язык.</w:t>
            </w:r>
          </w:p>
        </w:tc>
      </w:tr>
      <w:tr>
        <w:trPr>
          <w:trHeight w:val="2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 План текста. Типы текста.</w:t>
            </w:r>
          </w:p>
        </w:tc>
      </w:tr>
      <w:tr>
        <w:trPr>
          <w:trHeight w:val="2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как единица речи. Виды предложений по цели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. Виды предложений по интонации. Обращение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предложения. Главные и второстепенные члены предложения.  </w:t>
            </w:r>
          </w:p>
        </w:tc>
      </w:tr>
      <w:tr>
        <w:trPr>
          <w:trHeight w:val="2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ловосочетание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1 по теме «Повторение». (Тест.)</w:t>
            </w:r>
          </w:p>
        </w:tc>
      </w:tr>
      <w:tr>
        <w:trPr>
          <w:trHeight w:val="2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рочной работы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 Главные и второстепенные члены предложения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Развитие речи № 1. Подробное изложение текста «Пер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хта».</w:t>
            </w:r>
          </w:p>
        </w:tc>
      </w:tr>
      <w:tr>
        <w:trPr>
          <w:trHeight w:val="28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-108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5 ч.)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. Связь однородных членов предлож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интонации перечисления и союзов. Запятая межд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ми членами, соединёнными союзам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сложное предложение от простого предложения?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контрольная работа. Диктант с грамматическим заданием «Защитники леса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тличить сложное предложение от простого предложения 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ми членами?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 № 2. Составление текста по репродукции картин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И.Левитана «Золотая осень».</w:t>
            </w:r>
          </w:p>
        </w:tc>
      </w:tr>
      <w:tr>
        <w:trPr>
          <w:trHeight w:val="28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-108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речи (17 ч.)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его лексическое значение. Заимствованные слова. Устаревш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. Многозначные слова. Прямое и переносное значения слов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мы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з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 № 3. Устное составление текста 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унку и фразеологизму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Значимые части слова. Однокоренные слова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значимых частях слова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гласных и согласных в корнях слов, двой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х в словах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приставок и суффиксов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Ъ и Ь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написании гласных и согласных в корне, приставке и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е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 1 за I четверть по теме «Слово 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е и речи». Диктант с грамматическим заданием «Осення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и служебные части речи. Морфологические признак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еч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частей реч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 № 4. Творческое сочинение с опорой на текст 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продукцию картины В.М.Васнецова «Иван-Царевич на Сер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ке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закрепление изученного о предложении и слове в языке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2 по теме «Слово в языке и речи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Как определить падеж имени существительного?</w:t>
            </w:r>
          </w:p>
        </w:tc>
      </w:tr>
      <w:tr>
        <w:trPr>
          <w:trHeight w:val="28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-108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 19ч.)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дежных форм имен существительных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пределить падеж неизменяемых имен существительных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склонения имен существительных. Первое склонение им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распознавании имен существительных первого склонения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торое склонение им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х. Упражнение в распознавании имен существитель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го склонения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 № 5. Сочинение по репродукции картины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А.Пластова «Первый снег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 склонение имен существительных. Упражнение в распознаван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тельных третьего склонения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ные окончания имен существительных единственного чис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го, второго и третьего склонения. Способы проверки безудар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ных окончаний имен существительных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 № 7. Сочинение по репродукции картины В.А.Серо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ика Морозов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тельный и винительный падежи. Правописание окончаний им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 в родительном падеже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тельный, родительный и винительный падежи одушевлённых им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х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словарный диктант № 1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в дательном падеже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го словарного диктанта. Правописание окончаний им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х в творительном падеже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окончаний имен существительных в предложном падеже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 2 за II четверть по теме «Им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ществительное». Диктант с грамматическим заданием «Поездка 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душке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 № 6. Сочинение 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ции картины  В.А.Тропинина «Кружевница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окончаний имен существительных во всех падежах.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3 по теме «Имя существительное». (Тест.)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рочной работы. Правописание безударных падеж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й имен существительных во множественном числе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мён прилагательных в языке. Что обозначают и как образуются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?</w:t>
            </w:r>
          </w:p>
        </w:tc>
      </w:tr>
      <w:tr>
        <w:trPr>
          <w:trHeight w:val="28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Имя прилагательное(19ч. )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имён прилагательных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 имени прилагательного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 правописание падежных окончаний имён прилагатель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ского и среднего рода в единственном числе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ён прилагательных единственного числа мужского и среднего рода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изложение повествовательного текста 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составленному 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дежных окончаний имён прилагательных мужского 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рода в родительном падеже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дежных окончаний имён прилагательных мужского 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рода в дательном падеже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различении имён прилагательных мужского и средне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а в именительном, родительном, дательном падежах; в родительном 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ительном падежах  и правописании их падежных окончаний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дежных окончаний прилагательных мужского и средне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а в творительном и предложном падежах. 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 правописание падежных окончаний имён прилагатель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ского рода в единственном числе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 правописание падежных окончаний имён прилагатель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ского ро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 № 8. Выборочное изложение повествовательного текста с элементами описания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падежных окончаний имен прилагатель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ского рода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во множественном числе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 № 9. Сочинение по репродукции картины Н.К.Рерих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морские гости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окончаний имён прилагатель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енного числа в именительном и винительном падежах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окончаний имён прилагательных множественного числа 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ном и предложном падежах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4. По теме «Имя прилагательное». (Тест.)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рочной рабо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 № 10. Сочинение по репродукции картины  И.Э.Грабаря  «Февральская лазурь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окончаний имён прилагательных множественного числа в дательном и творительном падежах. 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естоимений в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 (4 ч.)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списывания. Личные местоимения первого, второго и третьего лица. Изменение по падежам личных местоимений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местоимений первого 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го лица единственного и множественного числа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клонение личных местоимени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его лица. Упражнение в правописании предлогов с местоимениям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ловарного диктанта. Роль глаголов в языке. Изменение глаголо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еменам.</w:t>
            </w:r>
          </w:p>
        </w:tc>
      </w:tr>
      <w:tr>
        <w:trPr>
          <w:trHeight w:val="28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23ч.)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образовании форм глаголов и ознакомление с глагольным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ами. Образование временных форм от глагола в   неопределён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 3 за III четверть по теме «Част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и».  Диктант с грамматическим заданием «Мшары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пряжение глаголов. Распознавание лица и числа глаголов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глаголов во втором лице един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правописан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и II спряжения глаголов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 № 11. Сочинение по репродукции картины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И.Левитана «Весна. Большая вода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я глаголов в сложном будущем времени. Окончания глаголов I 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спряжения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личных окончаний глагола в настоящем 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м времен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чинение «Мои впечатления о картине И.И.Шишки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жь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распознавании спряжения глаголов по неопределён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 и в написании безударных личных окончаний глаголов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личных окончаний глаголов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ые глаголы. Правописание возвратных глаголов в настоящем 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м времен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. Морфологический разбор глагола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звратных глаголах. 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 № 12. подробное изложение повествовательного текста по самостоятельно составленному плану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авописание глаголов в прошедшем времен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 4. За год по теме «Части речи».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с грамматическим заданием «Майское чудо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глаголов в прошедшем времен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го суффикса в глаголах прошедшего времен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глагольных форм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морфологических признаков глагола Повторение знаний о глаголе как  части реч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Текст. Типы текст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витие речи № 13. Подробное изложение деформированного  повествовательного текста</w:t>
            </w:r>
          </w:p>
        </w:tc>
      </w:tr>
      <w:tr>
        <w:trPr>
          <w:trHeight w:val="28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(7 ч.)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и словосочетание. Главные и второстепенные член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 Однородные члены предложения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интонации. Простые и сложные предложения. Распространённые и нераспространённые  предложения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 Значимые части слова. Словообразование. Правописание гласных и согласных в корне слов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Морфологические признаки частей реч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мплексная контрольная работа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 за год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утешеств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4:19:00Z</dcterms:created>
  <dc:creator>Zverdvd.org</dc:creator>
  <dc:description/>
  <cp:keywords/>
  <dc:language>en-US</dc:language>
  <cp:lastModifiedBy>Юлия Бездушная</cp:lastModifiedBy>
  <cp:lastPrinted>2021-09-20T15:43:00Z</cp:lastPrinted>
  <dcterms:modified xsi:type="dcterms:W3CDTF">2022-09-19T14:10:00Z</dcterms:modified>
  <cp:revision>14</cp:revision>
  <dc:subject/>
  <dc:title/>
</cp:coreProperties>
</file>