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2075</wp:posOffset>
            </wp:positionH>
            <wp:positionV relativeFrom="paragraph">
              <wp:posOffset>97155</wp:posOffset>
            </wp:positionV>
            <wp:extent cx="6423025" cy="271907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pacing w:lineRule="atLeast" w:line="0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pacing w:lineRule="atLeast" w:line="0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pacing w:lineRule="atLeast" w:line="0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pacing w:lineRule="atLeast" w:line="0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tLeast" w:line="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ПО ЛИТЕРАТУРНОМУ ЧТЕНИЮ</w:t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для 4 - Д класса </w:t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на 2022 - 2023 учебный год</w:t>
      </w:r>
    </w:p>
    <w:p>
      <w:pPr>
        <w:pStyle w:val="Normal"/>
        <w:spacing w:lineRule="atLeast" w:line="0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0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tLeast" w:line="0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tLeast" w:line="0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vertAlign w:val="superscrip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54705</wp:posOffset>
            </wp:positionH>
            <wp:positionV relativeFrom="paragraph">
              <wp:posOffset>8890</wp:posOffset>
            </wp:positionV>
            <wp:extent cx="3486150" cy="1562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2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  <w:vertAlign w:val="superscript"/>
        </w:rPr>
        <w:t>(подпись учителя)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cap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vertAlign w:val="superscript"/>
        </w:rPr>
      </w:r>
    </w:p>
    <w:p>
      <w:pPr>
        <w:pStyle w:val="Normal"/>
        <w:spacing w:lineRule="atLeast" w:line="0"/>
        <w:ind w:firstLine="709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lineRule="atLeast" w:line="0"/>
        <w:ind w:firstLine="709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lineRule="atLeast" w:line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tLeast" w:line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tLeast" w:line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tLeast" w:line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tLeast" w:line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tLeast" w:line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tLeast" w:line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108" w:right="-108" w:hanging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г. Евпатория 2022 г.</w:t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5"/>
        <w:gridCol w:w="16"/>
        <w:gridCol w:w="709"/>
        <w:gridCol w:w="709"/>
        <w:gridCol w:w="709"/>
        <w:gridCol w:w="6237"/>
        <w:gridCol w:w="2126"/>
      </w:tblGrid>
      <w:tr>
        <w:trPr>
          <w:trHeight w:val="131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наизусть</w:t>
            </w:r>
          </w:p>
        </w:tc>
      </w:tr>
      <w:tr>
        <w:trPr>
          <w:trHeight w:val="278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Вводный урок. (1 ч.)</w:t>
            </w:r>
          </w:p>
        </w:tc>
      </w:tr>
      <w:tr>
        <w:trPr>
          <w:trHeight w:val="70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учебнико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Летописи, былины, жития. (7 ч.)</w:t>
            </w:r>
          </w:p>
        </w:tc>
      </w:tr>
      <w:tr>
        <w:trPr>
          <w:trHeight w:val="283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лина  «Ильины три поездочки».  Выразительное чт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лина  «Три поездки Ильи Муромц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описи. «И повесил Олег щит свой на вратах Царьград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описи. «И вспомнил Олег коня своего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еликий князь Дмитрий Донск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н. ч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Былины о богатырях земли Рус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103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тие Сергия Радонежского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95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Летописи, былины, жит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Чудесный мир классики. (16 ч.)</w:t>
            </w:r>
          </w:p>
        </w:tc>
      </w:tr>
      <w:tr>
        <w:trPr>
          <w:trHeight w:val="190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Пушкин «Няне», «Туча», «Унылая пора!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изусть 1 по выбору</w:t>
            </w:r>
          </w:p>
        </w:tc>
      </w:tr>
      <w:tr>
        <w:trPr>
          <w:trHeight w:val="181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«Сказка о мертвой царевне и о семи богатырях». Чтение произвед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«Сказка о мертвой царевне и о семи богатырях». Выразительное чт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«Сказка о мертвой царевне и о семи богатырях». Характеристика геро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изусть отрывок</w:t>
            </w:r>
          </w:p>
        </w:tc>
      </w:tr>
      <w:tr>
        <w:trPr>
          <w:trHeight w:val="283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н. ч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.С. Пушкин. Стихотворения об осе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н-Гирей о М.Ю. Лермонтове . Составление сообщения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 «Ашик-Кериб». Чтение сказки, сос-тавление пла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 «Ашик-Кериб». Образы главных героев. Краткий переска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. Автобиографическая повесть  «Детство» (в сокращении). Выразительное чт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. Автобиографическая повесть  «Детство» Глава 19 «Ивины»(в сокращении).Переск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П. Чехов «Мальчики». Чтение произвед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П. Чехов «Мальчики». Детские образы. Пересказ от лица 1 из герое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ворим о главном  К. Бальмонт « Русский язы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н. ч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изведения классиков дл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Чудесный мир класс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Поэтическая тетрадь 1. (8ч.)</w:t>
            </w:r>
          </w:p>
        </w:tc>
      </w:tr>
      <w:tr>
        <w:trPr>
          <w:trHeight w:val="28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 разделом..К. Ушинский «Четыре жел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Тютчев «Ещё земли печален вид…», «Как неожиданно и ярко…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изусть 1 по выбору</w:t>
            </w:r>
          </w:p>
        </w:tc>
      </w:tr>
      <w:tr>
        <w:trPr>
          <w:trHeight w:val="70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Фет. Лирика «Бабочка», «Весенний дождь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изусть 1 по выбору</w:t>
            </w:r>
          </w:p>
        </w:tc>
      </w:tr>
      <w:tr>
        <w:trPr>
          <w:trHeight w:val="28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Баратынский  «Весна, весна!», «Где сладкий шепот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Никитин. Поэзия «В синем небе плывут над полями.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Некрасов. Поэзия  «Школьник», «В зимние сумерки нянины сказки…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изусть 1 по выбору</w:t>
            </w:r>
          </w:p>
        </w:tc>
      </w:tr>
      <w:tr>
        <w:trPr>
          <w:trHeight w:val="70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А. Бунин. Поэзия «Листопад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изусть отрывок</w:t>
            </w:r>
          </w:p>
        </w:tc>
      </w:tr>
      <w:tr>
        <w:trPr>
          <w:trHeight w:val="216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Поэтическая тетрадь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Литературные сказки. (12 ч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зделом «Литературные сказ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Ф.Одоевский «Городок в табакерке».Выразительное чт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Ф.Одоевский «Городок в табакерке».Пересказ от 1 лиц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 П.П. Бажова «Серебряное копытце» Характеристика главных герое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 П.П. Бажова «Серебряное копытце» Пересказ по план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Т. Аксаков «Аленький цветочек». Выразительное чт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4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Т. Аксаков «Аленький цветочек». Пересказ сказки по план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. Аксаков «Аленький цветочек». Нравственные уро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н. ч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Губарев В. «Королевство кривых зеркал"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Литературные сказ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Делу время – потехе час. (9ч.)</w:t>
            </w:r>
          </w:p>
        </w:tc>
      </w:tr>
      <w:tr>
        <w:trPr>
          <w:trHeight w:val="1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firstLine="1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ство с разделом «Делу время – потехе ча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Е.Л. Шварц «Сказка о потерянном времен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1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ая сказка Е.Л. Шварца «Сказка о потерянном времен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firstLine="10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верка техники чтения №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firstLine="1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сказка Е.Л. Шварца «Сказка о потерянном времени». Поучительный смыс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2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Ю. Драгунский «Главные реки». Чтение произвед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Ю. Драгунский «Главные реки». Переска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олявкин «Никакой горчицы я не ел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Делу время – потехе час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н. ч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Страна детства. (9ч.)</w:t>
            </w:r>
          </w:p>
        </w:tc>
      </w:tr>
      <w:tr>
        <w:trPr>
          <w:trHeight w:val="81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ство с разделом «Страна детств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1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С. Житков «Как я ловил человечков». Чтение рассказ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1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С. Житков «Как я ловил человечков». Составление плана, переска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1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 Паустовский «Корзина с еловыми шишкам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27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Зощенко «Ёл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Цветаева «Бежит тропинка с бугорка», «Наши  царств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изусть 1 по выбору</w:t>
            </w:r>
          </w:p>
        </w:tc>
      </w:tr>
      <w:tr>
        <w:trPr>
          <w:trHeight w:val="89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н. ч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Книги о ребятах-сверстника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Есенин «Бабушкины сказ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изусть</w:t>
            </w:r>
          </w:p>
        </w:tc>
      </w:tr>
      <w:tr>
        <w:trPr>
          <w:trHeight w:val="227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Страна детств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Природа и мы. (11 ч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ство с названием раздела «Природа и мы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.Н. Мамин-Сибиряк «Приёмыш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8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Н. Мамин-Сибиряк «Приёмыш». Пересказ по план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2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Есенин «Лебедушк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сенин «Лебедушка» выразительн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Наизусть отрывок  </w:t>
            </w:r>
          </w:p>
        </w:tc>
      </w:tr>
      <w:tr>
        <w:trPr>
          <w:trHeight w:val="227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Пришвин «Выскоч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н. ч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В мире приключен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Куприн «Барбос и Жуль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П. Астафьев «Стрижонок Скрип». Выразительное чт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Астафьев «Стрижонок Скрип». Составление плана, краткий переска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н. ч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Рассказы - загадки про зверей и птиц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Природа и м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 Родина. (8 ч.)</w:t>
            </w:r>
          </w:p>
        </w:tc>
      </w:tr>
      <w:tr>
        <w:trPr>
          <w:trHeight w:val="70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ство с разделом «Родин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С. Никитин «Русь».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раз Родины в поэтическом текс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Д. Дрожжин "Родине"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Авторское отношение к изображаемом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В. Жигулин «О, Родина!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Наизусть </w:t>
            </w:r>
          </w:p>
        </w:tc>
      </w:tr>
      <w:tr>
        <w:trPr>
          <w:trHeight w:val="70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й вечер «Воспевая Родину свою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30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одине. Презентация проекта: «Они защищали Родину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. чт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Книги о событиях и людях, оставшихся в памяти народа на ве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Род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  <w:tab w:val="center" w:pos="5457" w:leader="none"/>
              </w:tabs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 Страна Фантазия. (8ч.)</w:t>
            </w:r>
          </w:p>
        </w:tc>
      </w:tr>
      <w:tr>
        <w:trPr>
          <w:trHeight w:val="70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ство с разделом «Страна фантазия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.С. Велтистов «Приключения Электрони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С. Велтистов «Приключения Электроника». Составление пла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7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С. Велтистов «Приключения Электроника». Необычные герои фантастического жан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108" w:right="-106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Кир Булычёв «Путешествие Алисы» (в сокращении)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Сравнение героев фантастических рассказ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108" w:right="-106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Кир Булычёв «Путешествие Алисы». Пересказ от лица главного геро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Страна фантаз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н. ч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Книги о путешествиях и путешественниках, настоящих и вымышленны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 по разделу «Страна фантаз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107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 Зарубежная литература. (10 ч.)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накомство с разделом «Зарубежная литература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Свифт «Путешествие Гулливер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Свифт «Путешествие Гулливера». Краткий переск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-108" w:right="-106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-Х. Андерсен «Русалочка». Выразительн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-108" w:right="-106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-Х. Андерсен «Русалочка». Составление пла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-Х. Андерсен «Русалочка». Характеристика герое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верка техники чтения №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-Х. Андерсен «Русалочка». Краткий переск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Твен «Приключения Тома Сойер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Твен «Приключения Тома Сойер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н. ч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я любимая сказка зарубежного пис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разделу «Зарубежная литература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экскурсия в библиотеку. «Дом где живут кни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, что читать лет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7:23:00Z</dcterms:created>
  <dc:creator>Классоводы</dc:creator>
  <dc:description/>
  <cp:keywords/>
  <dc:language>en-US</dc:language>
  <cp:lastModifiedBy>Admin</cp:lastModifiedBy>
  <cp:lastPrinted>2022-09-06T13:46:00Z</cp:lastPrinted>
  <dcterms:modified xsi:type="dcterms:W3CDTF">2022-09-20T04:53:00Z</dcterms:modified>
  <cp:revision>5</cp:revision>
  <dc:subject/>
  <dc:title/>
</cp:coreProperties>
</file>